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Times New Roman" w:hAnsi="Times New Roman" w:cs="Times New Roman"/>
          <w:b/>
          <w:b/>
          <w:bCs/>
          <w:kern w:val="2"/>
          <w:sz w:val="32"/>
          <w:szCs w:val="32"/>
        </w:rPr>
      </w:pPr>
      <w:r>
        <w:rPr>
          <w:rFonts w:cs="Times New Roman" w:ascii="Times New Roman" w:hAnsi="Times New Roman"/>
          <w:b/>
          <w:bCs/>
          <w:kern w:val="2"/>
          <w:sz w:val="32"/>
          <w:szCs w:val="32"/>
        </w:rPr>
        <w:t>Об утверждении Санитарных правил "Санитарно-эпидемиологические требования к лабораториям"</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Казахстан от 10 января 2012 года № 13</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w:t>
      </w:r>
      <w:r>
        <w:fldChar w:fldCharType="begin"/>
      </w:r>
      <w:r>
        <w:rPr>
          <w:rStyle w:val="InternetLink"/>
          <w:sz w:val="24"/>
          <w:szCs w:val="24"/>
          <w:rFonts w:cs="Times New Roman" w:ascii="Times New Roman" w:hAnsi="Times New Roman"/>
        </w:rPr>
        <w:instrText xml:space="preserve"> HYPERLINK "http://adilet.minjust.kz/rus/docs/K090000193_" \l "z17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6 Кодекса Республики Казахстан от 18 сентября 2009 года «О здоровье народа и системе здравоохранения» Правительство Республики Казахстан </w:t>
      </w:r>
      <w:r>
        <w:rPr>
          <w:rFonts w:cs="Times New Roman" w:ascii="Times New Roman" w:hAnsi="Times New Roman"/>
          <w:b/>
          <w:bCs/>
          <w:sz w:val="24"/>
          <w:szCs w:val="24"/>
        </w:rPr>
        <w:t>ПОСТАНОВЛЯЕТ</w:t>
      </w:r>
      <w:r>
        <w:rPr>
          <w:rFonts w:cs="Times New Roman" w:ascii="Times New Roman" w:hAnsi="Times New Roman"/>
          <w:sz w:val="24"/>
          <w:szCs w:val="24"/>
        </w:rPr>
        <w:t>:</w:t>
        <w:br/>
      </w:r>
      <w:bookmarkStart w:id="0" w:name="z2"/>
      <w:bookmarkEnd w:id="0"/>
      <w:r>
        <w:rPr>
          <w:rFonts w:cs="Times New Roman" w:ascii="Times New Roman" w:hAnsi="Times New Roman"/>
          <w:sz w:val="24"/>
          <w:szCs w:val="24"/>
        </w:rPr>
        <w:t>      1. Утвердить прилагаемые </w:t>
      </w:r>
      <w:r>
        <w:fldChar w:fldCharType="begin"/>
      </w:r>
      <w:r>
        <w:rPr>
          <w:rStyle w:val="InternetLink"/>
          <w:sz w:val="24"/>
          <w:szCs w:val="24"/>
          <w:rFonts w:cs="Times New Roman" w:ascii="Times New Roman" w:hAnsi="Times New Roman"/>
        </w:rPr>
        <w:instrText xml:space="preserve"> HYPERLINK "http://adilet.minjust.kz/rus/docs/P1200000013" \l "z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анитарные правил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лабораториям».</w:t>
        <w:br/>
      </w:r>
      <w:bookmarkStart w:id="1" w:name="z3"/>
      <w:bookmarkEnd w:id="1"/>
      <w:r>
        <w:rPr>
          <w:rFonts w:cs="Times New Roman" w:ascii="Times New Roman" w:hAnsi="Times New Roman"/>
          <w:sz w:val="24"/>
          <w:szCs w:val="24"/>
        </w:rPr>
        <w:t>      2. Настоящее постановление вводится в действие по истечении десяти календарных дней со дня первого официального опублико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Премьер-Министр</w:t>
      </w:r>
      <w:r>
        <w:rPr>
          <w:rFonts w:cs="Times New Roman" w:ascii="Times New Roman" w:hAnsi="Times New Roman"/>
          <w:sz w:val="24"/>
          <w:szCs w:val="24"/>
        </w:rPr>
        <w:br/>
        <w:t>      </w:t>
      </w:r>
      <w:r>
        <w:rPr>
          <w:rFonts w:cs="Times New Roman" w:ascii="Times New Roman" w:hAnsi="Times New Roman"/>
          <w:i/>
          <w:iCs/>
          <w:sz w:val="24"/>
          <w:szCs w:val="24"/>
        </w:rPr>
        <w:t>Республики Казахстан</w:t>
      </w:r>
      <w:r>
        <w:rPr>
          <w:rFonts w:cs="Times New Roman" w:ascii="Times New Roman" w:hAnsi="Times New Roman"/>
          <w:sz w:val="24"/>
          <w:szCs w:val="24"/>
        </w:rPr>
        <w:t>                       </w:t>
      </w:r>
      <w:r>
        <w:rPr>
          <w:rFonts w:cs="Times New Roman" w:ascii="Times New Roman" w:hAnsi="Times New Roman"/>
          <w:i/>
          <w:iCs/>
          <w:sz w:val="24"/>
          <w:szCs w:val="24"/>
        </w:rPr>
        <w:t>К. Масимов</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ены          </w:t>
        <w:br/>
        <w:t>постановлением Правительства</w:t>
        <w:br/>
        <w:t xml:space="preserve">Республики Казахстан    </w:t>
        <w:br/>
        <w:t>от 10 января 2012 года № 13</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Санитарные правила</w:t>
        <w:br/>
        <w:t>«Санитарно-эпидемиологические требования к лабораториям»</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 Общие пол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стоящие Санитарные правила «Санитарно-эпидемиологические требования к лабораториям» (далее – Санитарные правила) устанавливают санитарно-эпидемиологические требования к лабораториям, выполняющим органолептические, токсикологические, санитарно-химические, микробиологические, бактериологические, вирусологические, паразитологические лабораторные исследования, замеры шума, вибрации, электромагнитных полей и физических факторов, радиационные исследования, включающие радиометрию и дозиметрию (далее – лаборатория), несоблюдение которых создает угрозу жизни или здоровью человека, а также возникновения и распространения заболеваний.</w:t>
        <w:br/>
      </w:r>
      <w:bookmarkStart w:id="2" w:name="z8"/>
      <w:bookmarkEnd w:id="2"/>
      <w:r>
        <w:rPr>
          <w:rFonts w:cs="Times New Roman" w:ascii="Times New Roman" w:hAnsi="Times New Roman"/>
          <w:sz w:val="24"/>
          <w:szCs w:val="24"/>
        </w:rPr>
        <w:t>      2. Санитарные правила также устанавливают санитарно-эпидемиологические требования к:</w:t>
        <w:br/>
      </w:r>
      <w:bookmarkStart w:id="3" w:name="z9"/>
      <w:bookmarkEnd w:id="3"/>
      <w:r>
        <w:rPr>
          <w:rFonts w:cs="Times New Roman" w:ascii="Times New Roman" w:hAnsi="Times New Roman"/>
          <w:sz w:val="24"/>
          <w:szCs w:val="24"/>
        </w:rPr>
        <w:t>      1) выбору земельного участка под строительство здания (ий), проектированию, строительству, реконструкции лаборатории и вводу в эксплуатацию;</w:t>
        <w:br/>
      </w:r>
      <w:bookmarkStart w:id="4" w:name="z10"/>
      <w:bookmarkEnd w:id="4"/>
      <w:r>
        <w:rPr>
          <w:rFonts w:cs="Times New Roman" w:ascii="Times New Roman" w:hAnsi="Times New Roman"/>
          <w:sz w:val="24"/>
          <w:szCs w:val="24"/>
        </w:rPr>
        <w:t>      2) водоснабжению, канализованию, освещению и вентиляции;</w:t>
        <w:br/>
      </w:r>
      <w:bookmarkStart w:id="5" w:name="z11"/>
      <w:bookmarkEnd w:id="5"/>
      <w:r>
        <w:rPr>
          <w:rFonts w:cs="Times New Roman" w:ascii="Times New Roman" w:hAnsi="Times New Roman"/>
          <w:sz w:val="24"/>
          <w:szCs w:val="24"/>
        </w:rPr>
        <w:t>      3) содержанию, эксплуатации и условиям работы в лабораториях;</w:t>
        <w:br/>
      </w:r>
      <w:bookmarkStart w:id="6" w:name="z12"/>
      <w:bookmarkEnd w:id="6"/>
      <w:r>
        <w:rPr>
          <w:rFonts w:cs="Times New Roman" w:ascii="Times New Roman" w:hAnsi="Times New Roman"/>
          <w:sz w:val="24"/>
          <w:szCs w:val="24"/>
        </w:rPr>
        <w:t>      4) обеспечению радиационной, химической, микробиологической, вирусологической, токсикологической, паразитологической безопасности (в том числе при ликвидации аварий);</w:t>
        <w:br/>
      </w:r>
      <w:bookmarkStart w:id="7" w:name="z13"/>
      <w:bookmarkEnd w:id="7"/>
      <w:r>
        <w:rPr>
          <w:rFonts w:cs="Times New Roman" w:ascii="Times New Roman" w:hAnsi="Times New Roman"/>
          <w:sz w:val="24"/>
          <w:szCs w:val="24"/>
        </w:rPr>
        <w:t>      5) хранению и транспортировке материалов (микроорганизмов).</w:t>
        <w:br/>
      </w:r>
      <w:bookmarkStart w:id="8" w:name="z14"/>
      <w:bookmarkEnd w:id="8"/>
      <w:r>
        <w:rPr>
          <w:rFonts w:cs="Times New Roman" w:ascii="Times New Roman" w:hAnsi="Times New Roman"/>
          <w:sz w:val="24"/>
          <w:szCs w:val="24"/>
        </w:rPr>
        <w:t>      3. Соблюдение требований настоящих Санитарных правил обязательно физическими и юридическими лицами независимо от форм собственности.</w:t>
        <w:br/>
      </w:r>
      <w:bookmarkStart w:id="9" w:name="z15"/>
      <w:bookmarkEnd w:id="9"/>
      <w:r>
        <w:rPr>
          <w:rFonts w:cs="Times New Roman" w:ascii="Times New Roman" w:hAnsi="Times New Roman"/>
          <w:sz w:val="24"/>
          <w:szCs w:val="24"/>
        </w:rPr>
        <w:t>      4. В настоящих Санитарных правилах использованы следующие термины и определения:</w:t>
        <w:br/>
      </w:r>
      <w:bookmarkStart w:id="10" w:name="z16"/>
      <w:bookmarkEnd w:id="10"/>
      <w:r>
        <w:rPr>
          <w:rFonts w:cs="Times New Roman" w:ascii="Times New Roman" w:hAnsi="Times New Roman"/>
          <w:sz w:val="24"/>
          <w:szCs w:val="24"/>
        </w:rPr>
        <w:t>      1) аварийная ситуация (далее – авария) – ситуация, возникшая в лаборатории при работе с биологическим материалом, создающая реальную или потенциальную возможность выделения патогенного биологического агента в воздух производственной зоны, окружающую среду или заражение персонала;</w:t>
        <w:br/>
      </w:r>
      <w:bookmarkStart w:id="11" w:name="z17"/>
      <w:bookmarkEnd w:id="11"/>
      <w:r>
        <w:rPr>
          <w:rFonts w:cs="Times New Roman" w:ascii="Times New Roman" w:hAnsi="Times New Roman"/>
          <w:sz w:val="24"/>
          <w:szCs w:val="24"/>
        </w:rPr>
        <w:t>      2) бактериологическая лаборатория – лаборатория, выполняющая исследования по выделению бактерий из биологического материала и объектов окружающей среды, определению антигенов и антител;</w:t>
        <w:br/>
      </w:r>
      <w:bookmarkStart w:id="12" w:name="z18"/>
      <w:bookmarkEnd w:id="12"/>
      <w:r>
        <w:rPr>
          <w:rFonts w:cs="Times New Roman" w:ascii="Times New Roman" w:hAnsi="Times New Roman"/>
          <w:sz w:val="24"/>
          <w:szCs w:val="24"/>
        </w:rPr>
        <w:t>      3) контрольно-пропускной пункт (далее – КПП) – специальное помещение, предназначенное для обеспечения пропуска людей и разрешенного вида транспортных средств;</w:t>
        <w:br/>
      </w:r>
      <w:bookmarkStart w:id="13" w:name="z19"/>
      <w:bookmarkEnd w:id="13"/>
      <w:r>
        <w:rPr>
          <w:rFonts w:cs="Times New Roman" w:ascii="Times New Roman" w:hAnsi="Times New Roman"/>
          <w:sz w:val="24"/>
          <w:szCs w:val="24"/>
        </w:rPr>
        <w:t>      4) биологические агенты или токсины – микроорганизмы и сложные соединения белковой природы бактериального, растительного или животного происхождения, способные при попадании или контакте с организмами человека или животных, а также с растениями вызывать их заболевания или гибель;</w:t>
        <w:br/>
      </w:r>
      <w:bookmarkStart w:id="14" w:name="z20"/>
      <w:bookmarkEnd w:id="14"/>
      <w:r>
        <w:rPr>
          <w:rFonts w:cs="Times New Roman" w:ascii="Times New Roman" w:hAnsi="Times New Roman"/>
          <w:sz w:val="24"/>
          <w:szCs w:val="24"/>
        </w:rPr>
        <w:t>      5) биологическая безопасность – система медико-биологических, организационных и инженерно-технических мероприятий, направленных на защиту работающего персонала, населения и окружающей среды от воздействия биологических агентов (далее – БА);</w:t>
        <w:br/>
      </w:r>
      <w:bookmarkStart w:id="15" w:name="z21"/>
      <w:bookmarkEnd w:id="15"/>
      <w:r>
        <w:rPr>
          <w:rFonts w:cs="Times New Roman" w:ascii="Times New Roman" w:hAnsi="Times New Roman"/>
          <w:sz w:val="24"/>
          <w:szCs w:val="24"/>
        </w:rPr>
        <w:t>      6) бокс биологической безопасности (далее – БББ) – конструкция, используемая для физической изоляции (удержания и контролируемого удаления из рабочей зоны) микроорганизмов с целью предотвращения возможности заражения персонала и контаминации воздуха рабочей зоны и окружающей среды;</w:t>
        <w:br/>
      </w:r>
      <w:bookmarkStart w:id="16" w:name="z22"/>
      <w:bookmarkEnd w:id="16"/>
      <w:r>
        <w:rPr>
          <w:rFonts w:cs="Times New Roman" w:ascii="Times New Roman" w:hAnsi="Times New Roman"/>
          <w:sz w:val="24"/>
          <w:szCs w:val="24"/>
        </w:rPr>
        <w:t>      7) биологическая защита (далее – биозащита) – обеспечение защиты, контроля и учета БА и токсинов с целью предотвращения их утери, кражи, неправильного использования, диверсии, несанкционированного доступа или преднамеренной несанкционированной утечки;</w:t>
        <w:br/>
      </w:r>
      <w:bookmarkStart w:id="17" w:name="z23"/>
      <w:bookmarkEnd w:id="17"/>
      <w:r>
        <w:rPr>
          <w:rFonts w:cs="Times New Roman" w:ascii="Times New Roman" w:hAnsi="Times New Roman"/>
          <w:sz w:val="24"/>
          <w:szCs w:val="24"/>
        </w:rPr>
        <w:t>      8) боксированное помещение (далее – бокс) – изолированное помещение с тамбуром (предбоксником);</w:t>
        <w:br/>
      </w:r>
      <w:bookmarkStart w:id="18" w:name="z24"/>
      <w:bookmarkEnd w:id="18"/>
      <w:r>
        <w:rPr>
          <w:rFonts w:cs="Times New Roman" w:ascii="Times New Roman" w:hAnsi="Times New Roman"/>
          <w:sz w:val="24"/>
          <w:szCs w:val="24"/>
        </w:rPr>
        <w:t>      9) виварий – подразделение организации, где содержатся разные виды лабораторных животных, используемые для экспериментов;</w:t>
        <w:br/>
      </w:r>
      <w:bookmarkStart w:id="19" w:name="z25"/>
      <w:bookmarkEnd w:id="19"/>
      <w:r>
        <w:rPr>
          <w:rFonts w:cs="Times New Roman" w:ascii="Times New Roman" w:hAnsi="Times New Roman"/>
          <w:sz w:val="24"/>
          <w:szCs w:val="24"/>
        </w:rPr>
        <w:t>      10) вирусологическая лаборатория – лаборатория, выполняющая исследования по выделению вирусов из биологического материала и объектов окружающей среды, определению антигенов и антител;</w:t>
        <w:br/>
      </w:r>
      <w:bookmarkStart w:id="20" w:name="z26"/>
      <w:bookmarkEnd w:id="20"/>
      <w:r>
        <w:rPr>
          <w:rFonts w:cs="Times New Roman" w:ascii="Times New Roman" w:hAnsi="Times New Roman"/>
          <w:sz w:val="24"/>
          <w:szCs w:val="24"/>
        </w:rPr>
        <w:t>      11) дезактивация – удаление или снижение радиоактивного загрязнения с какой-либо поверхности или из какой-либо среды;</w:t>
        <w:br/>
      </w:r>
      <w:bookmarkStart w:id="21" w:name="z27"/>
      <w:bookmarkEnd w:id="21"/>
      <w:r>
        <w:rPr>
          <w:rFonts w:cs="Times New Roman" w:ascii="Times New Roman" w:hAnsi="Times New Roman"/>
          <w:sz w:val="24"/>
          <w:szCs w:val="24"/>
        </w:rPr>
        <w:t>      12) дезары – ультрафиолетовый бактерицидный облучатель, применяется для дезинфекции воздуха в помещениях;</w:t>
        <w:br/>
      </w:r>
      <w:bookmarkStart w:id="22" w:name="z28"/>
      <w:bookmarkEnd w:id="22"/>
      <w:r>
        <w:rPr>
          <w:rFonts w:cs="Times New Roman" w:ascii="Times New Roman" w:hAnsi="Times New Roman"/>
          <w:sz w:val="24"/>
          <w:szCs w:val="24"/>
        </w:rPr>
        <w:t>      13) демеркуризация – комплекс мероприятий по уборке ртути в случае ее разлития;</w:t>
        <w:br/>
      </w:r>
      <w:bookmarkStart w:id="23" w:name="z29"/>
      <w:bookmarkEnd w:id="23"/>
      <w:r>
        <w:rPr>
          <w:rFonts w:cs="Times New Roman" w:ascii="Times New Roman" w:hAnsi="Times New Roman"/>
          <w:sz w:val="24"/>
          <w:szCs w:val="24"/>
        </w:rPr>
        <w:t>      14) исследования диагностические – исследования объектов биотической и абиотической природы, проводимые с целью обнаружения и идентификации возбудителя, его антигена или антител к нему;</w:t>
        <w:br/>
      </w:r>
      <w:bookmarkStart w:id="24" w:name="z30"/>
      <w:bookmarkEnd w:id="24"/>
      <w:r>
        <w:rPr>
          <w:rFonts w:cs="Times New Roman" w:ascii="Times New Roman" w:hAnsi="Times New Roman"/>
          <w:sz w:val="24"/>
          <w:szCs w:val="24"/>
        </w:rPr>
        <w:t>      15) заразная зона – помещение или группа помещений лаборатории, где осуществляются манипуляции с патогенными биологическими агентами или вероятным на зараженность патогенным биологическим агентом материалом и их хранение;</w:t>
        <w:br/>
      </w:r>
      <w:bookmarkStart w:id="25" w:name="z31"/>
      <w:bookmarkEnd w:id="25"/>
      <w:r>
        <w:rPr>
          <w:rFonts w:cs="Times New Roman" w:ascii="Times New Roman" w:hAnsi="Times New Roman"/>
          <w:sz w:val="24"/>
          <w:szCs w:val="24"/>
        </w:rPr>
        <w:t>      16) инфекционный материал – вещества, о которых известно или обоснованно предполагается, что они содержат возбудители инфекционных болезней;</w:t>
        <w:br/>
      </w:r>
      <w:bookmarkStart w:id="26" w:name="z32"/>
      <w:bookmarkEnd w:id="26"/>
      <w:r>
        <w:rPr>
          <w:rFonts w:cs="Times New Roman" w:ascii="Times New Roman" w:hAnsi="Times New Roman"/>
          <w:sz w:val="24"/>
          <w:szCs w:val="24"/>
        </w:rPr>
        <w:t>      17) лаборатория – организация или ее структурное подразделение, выполняющее экспериментальные, диагностические или производственные работы с патогенными биологическими агентами и (или) токсинами;</w:t>
        <w:br/>
      </w:r>
      <w:bookmarkStart w:id="27" w:name="z33"/>
      <w:bookmarkEnd w:id="27"/>
      <w:r>
        <w:rPr>
          <w:rFonts w:cs="Times New Roman" w:ascii="Times New Roman" w:hAnsi="Times New Roman"/>
          <w:sz w:val="24"/>
          <w:szCs w:val="24"/>
        </w:rPr>
        <w:t>      18) иммуноферментный анализ (далее – ИФА) – метод определения различного рода биологических молекул, основанный на взаимодействии антигена с антителом, с использованием ферментной метки;</w:t>
        <w:br/>
      </w:r>
      <w:bookmarkStart w:id="28" w:name="z34"/>
      <w:bookmarkEnd w:id="28"/>
      <w:r>
        <w:rPr>
          <w:rFonts w:cs="Times New Roman" w:ascii="Times New Roman" w:hAnsi="Times New Roman"/>
          <w:sz w:val="24"/>
          <w:szCs w:val="24"/>
        </w:rPr>
        <w:t>      19) инсектарий – подразделение организации для содержания, выведения или разведения насекомых, применяемых для экспериментальных целей;</w:t>
        <w:br/>
      </w:r>
      <w:bookmarkStart w:id="29" w:name="z35"/>
      <w:bookmarkEnd w:id="29"/>
      <w:r>
        <w:rPr>
          <w:rFonts w:cs="Times New Roman" w:ascii="Times New Roman" w:hAnsi="Times New Roman"/>
          <w:sz w:val="24"/>
          <w:szCs w:val="24"/>
        </w:rPr>
        <w:t>      20) микробиологическая лаборатория – лаборатория, выполняющая исследования по выявлению микроорганизмов в биологическом материале и объектах окружающей среды;</w:t>
        <w:br/>
      </w:r>
      <w:bookmarkStart w:id="30" w:name="z36"/>
      <w:bookmarkEnd w:id="30"/>
      <w:r>
        <w:rPr>
          <w:rFonts w:cs="Times New Roman" w:ascii="Times New Roman" w:hAnsi="Times New Roman"/>
          <w:sz w:val="24"/>
          <w:szCs w:val="24"/>
        </w:rPr>
        <w:t xml:space="preserve">      21) микробиологические - исследования включают в себя бактериологические, вирусологические и паразитологические исследования; </w:t>
        <w:br/>
      </w:r>
      <w:bookmarkStart w:id="31" w:name="z37"/>
      <w:bookmarkEnd w:id="31"/>
      <w:r>
        <w:rPr>
          <w:rFonts w:cs="Times New Roman" w:ascii="Times New Roman" w:hAnsi="Times New Roman"/>
          <w:sz w:val="24"/>
          <w:szCs w:val="24"/>
        </w:rPr>
        <w:t>      22) микроорганизмы – это сложные соединения белковой природы бактерии, вирусы, микоплазмы, риккетсии, хламидии и грибы, которые при определенных условиях и в определенных концентрациях могут оказать влияние на здоровье человека;</w:t>
        <w:br/>
      </w:r>
      <w:bookmarkStart w:id="32" w:name="z38"/>
      <w:bookmarkEnd w:id="32"/>
      <w:r>
        <w:rPr>
          <w:rFonts w:cs="Times New Roman" w:ascii="Times New Roman" w:hAnsi="Times New Roman"/>
          <w:sz w:val="24"/>
          <w:szCs w:val="24"/>
        </w:rPr>
        <w:t>      23) техническая укрепленность объекта (помещения) – совокупность инженерной защиты конструктивных элементов зданий, помещений, их периметров, специальных технических средств охраны (системы охранной, тревожной сигнализации; системы контроля доступа; видеоконтрольные и видеоохранные системы телевизионного наблюдения; детекторы обнаружения радиоактивных, химических и иных отравляющих веществ; детекторы обнаружения оружия, взрывных веществ и устройств) и систем пожарной сигнализации, в том числе систем автоматического обнаружения и тушения пожаров;</w:t>
        <w:br/>
      </w:r>
      <w:bookmarkStart w:id="33" w:name="z39"/>
      <w:bookmarkEnd w:id="33"/>
      <w:r>
        <w:rPr>
          <w:rFonts w:cs="Times New Roman" w:ascii="Times New Roman" w:hAnsi="Times New Roman"/>
          <w:sz w:val="24"/>
          <w:szCs w:val="24"/>
        </w:rPr>
        <w:t>      24) огнеопасные вещества – легковоспламеняющиеся вещества и горючие жидкости, которые воспламеняются от внешнего источника зажигания;</w:t>
        <w:br/>
      </w:r>
      <w:bookmarkStart w:id="34" w:name="z40"/>
      <w:bookmarkEnd w:id="34"/>
      <w:r>
        <w:rPr>
          <w:rFonts w:cs="Times New Roman" w:ascii="Times New Roman" w:hAnsi="Times New Roman"/>
          <w:sz w:val="24"/>
          <w:szCs w:val="24"/>
        </w:rPr>
        <w:t>      25) патогенный биологический агент (далее – ПБА) – патогенные для человека микроорганизмы (бактерии, вирусы, риккетсии, хламидии, простейшие, грибы, микоплазмы, эндо– и эктопаразиты), генно-инженерно-модифицированные микроорганизмы, яды биологического и растительного происхождения (токсины), гельминты, а также материал (включая кровь, другие биологические жидкости и экскременты организма), вероятные на содержание перечисленных агентов;</w:t>
        <w:br/>
      </w:r>
      <w:bookmarkStart w:id="35" w:name="z41"/>
      <w:bookmarkEnd w:id="35"/>
      <w:r>
        <w:rPr>
          <w:rFonts w:cs="Times New Roman" w:ascii="Times New Roman" w:hAnsi="Times New Roman"/>
          <w:sz w:val="24"/>
          <w:szCs w:val="24"/>
        </w:rPr>
        <w:t>      26) паразитологическая лаборатория – лаборатория, выполняющая исследования по выявлению гельминтов и простейших в биологическом материале и объектах окружающей среды;</w:t>
        <w:br/>
      </w:r>
      <w:bookmarkStart w:id="36" w:name="z42"/>
      <w:bookmarkEnd w:id="36"/>
      <w:r>
        <w:rPr>
          <w:rFonts w:cs="Times New Roman" w:ascii="Times New Roman" w:hAnsi="Times New Roman"/>
          <w:sz w:val="24"/>
          <w:szCs w:val="24"/>
        </w:rPr>
        <w:t>      27) периметр – граница охраняемой территории (зоны), оборудованная ограждающими строительными конструкциями (барьерами) и контрольно-пропускными пунктами;</w:t>
        <w:br/>
      </w:r>
      <w:bookmarkStart w:id="37" w:name="z43"/>
      <w:bookmarkEnd w:id="37"/>
      <w:r>
        <w:rPr>
          <w:rFonts w:cs="Times New Roman" w:ascii="Times New Roman" w:hAnsi="Times New Roman"/>
          <w:sz w:val="24"/>
          <w:szCs w:val="24"/>
        </w:rPr>
        <w:t>      28) полимеразная цепная реакция (далее – ПЦР) – реакция, основанная на многократном увеличении числа копий фрагмента ДНК-РНК (амплификации), что позволяет обнаружить специфический участок генома исследуемого микроорганизма;</w:t>
        <w:br/>
      </w:r>
      <w:bookmarkStart w:id="38" w:name="z44"/>
      <w:bookmarkEnd w:id="38"/>
      <w:r>
        <w:rPr>
          <w:rFonts w:cs="Times New Roman" w:ascii="Times New Roman" w:hAnsi="Times New Roman"/>
          <w:sz w:val="24"/>
          <w:szCs w:val="24"/>
        </w:rPr>
        <w:t>      29) чистая зона – помещение или группа помещений лаборатории, где не проводятся манипуляции с БА;</w:t>
        <w:br/>
      </w:r>
      <w:bookmarkStart w:id="39" w:name="z45"/>
      <w:bookmarkEnd w:id="39"/>
      <w:r>
        <w:rPr>
          <w:rFonts w:cs="Times New Roman" w:ascii="Times New Roman" w:hAnsi="Times New Roman"/>
          <w:sz w:val="24"/>
          <w:szCs w:val="24"/>
        </w:rPr>
        <w:t>      30) исследования экспериментальные – все виды работ с использованием микроорганизмов, гельминтов, токсинов и ядов биологического происхождения;</w:t>
        <w:br/>
      </w:r>
      <w:bookmarkStart w:id="40" w:name="z46"/>
      <w:bookmarkEnd w:id="40"/>
      <w:r>
        <w:rPr>
          <w:rFonts w:cs="Times New Roman" w:ascii="Times New Roman" w:hAnsi="Times New Roman"/>
          <w:sz w:val="24"/>
          <w:szCs w:val="24"/>
        </w:rPr>
        <w:t>      31) оценка риска – научно-обоснованная оценка вероятности проникновения и распространения БА и связанных с этим потенциальных социальных, медико-биологических, фито-ветеринарных, экологических и экономических последствий;</w:t>
        <w:br/>
      </w:r>
      <w:bookmarkStart w:id="41" w:name="z47"/>
      <w:bookmarkEnd w:id="41"/>
      <w:r>
        <w:rPr>
          <w:rFonts w:cs="Times New Roman" w:ascii="Times New Roman" w:hAnsi="Times New Roman"/>
          <w:sz w:val="24"/>
          <w:szCs w:val="24"/>
        </w:rPr>
        <w:t>      32) временные лаборатории (эпидемиологические отряды, экспедиции) – лаборатории, функционирующие периодически, организовываются при возникновении эпидемических вспышек;</w:t>
        <w:br/>
      </w:r>
      <w:bookmarkStart w:id="42" w:name="z48"/>
      <w:bookmarkEnd w:id="42"/>
      <w:r>
        <w:rPr>
          <w:rFonts w:cs="Times New Roman" w:ascii="Times New Roman" w:hAnsi="Times New Roman"/>
          <w:sz w:val="24"/>
          <w:szCs w:val="24"/>
        </w:rPr>
        <w:t>      33) ядовитые и сильнодействующие вещества – химические соединения, вызывающие патологические изменения при их попадании в организм в малых дозах и концентрациях;</w:t>
        <w:br/>
      </w:r>
      <w:bookmarkStart w:id="43" w:name="z49"/>
      <w:bookmarkEnd w:id="43"/>
      <w:r>
        <w:rPr>
          <w:rFonts w:cs="Times New Roman" w:ascii="Times New Roman" w:hAnsi="Times New Roman"/>
          <w:sz w:val="24"/>
          <w:szCs w:val="24"/>
        </w:rPr>
        <w:t>      34) условно-заразная зона – помещение или группа помещений в пределах заразной зоны;</w:t>
        <w:br/>
      </w:r>
      <w:bookmarkStart w:id="44" w:name="z50"/>
      <w:bookmarkEnd w:id="44"/>
      <w:r>
        <w:rPr>
          <w:rFonts w:cs="Times New Roman" w:ascii="Times New Roman" w:hAnsi="Times New Roman"/>
          <w:sz w:val="24"/>
          <w:szCs w:val="24"/>
        </w:rPr>
        <w:t>      35) штамм – чистая культура микроорганизма;</w:t>
        <w:br/>
      </w:r>
      <w:bookmarkStart w:id="45" w:name="z51"/>
      <w:bookmarkEnd w:id="45"/>
      <w:r>
        <w:rPr>
          <w:rFonts w:cs="Times New Roman" w:ascii="Times New Roman" w:hAnsi="Times New Roman"/>
          <w:sz w:val="24"/>
          <w:szCs w:val="24"/>
        </w:rPr>
        <w:t>      36) эпидемиологически значимые объекты – объекты, производимая продукция и (или) деятельность которых при нарушении требований законодательства Республики Казахстан в сфере санитарно-эпидемиологического благополучия населения может привести к возникновению пищевых отравлений и вспышек инфекционных заболеваний среди населения.</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2. Санитарно-эпидемиологические требования к выбору</w:t>
        <w:br/>
        <w:t>земельного участка под строительство здания (ий),</w:t>
        <w:br/>
        <w:t>проектированию, строительству, реконструкции и вводу</w:t>
        <w:br/>
        <w:t>в эксплуатацию лабораторий</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5. Выбор земельного участка под строительство здания (ий), проектирование, реконструкция и ввод в эксплуатацию лабораторий допускается при наличии санитарно-эпидемиологического заключения о соответствии его требованиям настоящих Санитарных правил.</w:t>
        <w:br/>
      </w:r>
      <w:bookmarkStart w:id="46" w:name="z54"/>
      <w:bookmarkEnd w:id="46"/>
      <w:r>
        <w:rPr>
          <w:rFonts w:cs="Times New Roman" w:ascii="Times New Roman" w:hAnsi="Times New Roman"/>
          <w:sz w:val="24"/>
          <w:szCs w:val="24"/>
        </w:rPr>
        <w:t>      6. Не допускается проектировать и осуществлять строительство на земельных участках при условии:</w:t>
        <w:br/>
      </w:r>
      <w:bookmarkStart w:id="47" w:name="z55"/>
      <w:bookmarkEnd w:id="47"/>
      <w:r>
        <w:rPr>
          <w:rFonts w:cs="Times New Roman" w:ascii="Times New Roman" w:hAnsi="Times New Roman"/>
          <w:sz w:val="24"/>
          <w:szCs w:val="24"/>
        </w:rPr>
        <w:t>      1) использования его в прошлом под скотомогильники и места захоронения токсичных отходов;</w:t>
        <w:br/>
      </w:r>
      <w:bookmarkStart w:id="48" w:name="z56"/>
      <w:bookmarkEnd w:id="48"/>
      <w:r>
        <w:rPr>
          <w:rFonts w:cs="Times New Roman" w:ascii="Times New Roman" w:hAnsi="Times New Roman"/>
          <w:sz w:val="24"/>
          <w:szCs w:val="24"/>
        </w:rPr>
        <w:t>      2) превышения уровней мощности дозы гамма-излучения на 0,2 микроЗиверта в час над естественным фоном;</w:t>
        <w:br/>
      </w:r>
      <w:bookmarkStart w:id="49" w:name="z57"/>
      <w:bookmarkEnd w:id="49"/>
      <w:r>
        <w:rPr>
          <w:rFonts w:cs="Times New Roman" w:ascii="Times New Roman" w:hAnsi="Times New Roman"/>
          <w:sz w:val="24"/>
          <w:szCs w:val="24"/>
        </w:rPr>
        <w:t>      3) нахождения на земельном участке, стационарно неблагополучного по сибирской язве населенного пункта.</w:t>
        <w:br/>
      </w:r>
      <w:bookmarkStart w:id="50" w:name="z58"/>
      <w:bookmarkEnd w:id="50"/>
      <w:r>
        <w:rPr>
          <w:rFonts w:cs="Times New Roman" w:ascii="Times New Roman" w:hAnsi="Times New Roman"/>
          <w:sz w:val="24"/>
          <w:szCs w:val="24"/>
        </w:rPr>
        <w:t>      7. Здания лабораторий должны располагаться на самостоятельных земельных участках или на земельном участке организации, в состав которой она входит.</w:t>
        <w:br/>
      </w:r>
      <w:bookmarkStart w:id="51" w:name="z59"/>
      <w:bookmarkEnd w:id="51"/>
      <w:r>
        <w:rPr>
          <w:rFonts w:cs="Times New Roman" w:ascii="Times New Roman" w:hAnsi="Times New Roman"/>
          <w:sz w:val="24"/>
          <w:szCs w:val="24"/>
        </w:rPr>
        <w:t>      8. Лаборатории размещаются: в самостоятельном здании, во встроено-пристроенных помещениях или на отдельных этажах здания организации.</w:t>
        <w:br/>
      </w:r>
      <w:bookmarkStart w:id="52" w:name="z60"/>
      <w:bookmarkEnd w:id="52"/>
      <w:r>
        <w:rPr>
          <w:rFonts w:cs="Times New Roman" w:ascii="Times New Roman" w:hAnsi="Times New Roman"/>
          <w:sz w:val="24"/>
          <w:szCs w:val="24"/>
        </w:rPr>
        <w:t>      9. Лаборатории, выполняющие микробиологические исследования размещаются на расстоянии не менее 50 метров (далее – м) от жилых зданий и зданий иного гражданского строительства.</w:t>
        <w:br/>
      </w:r>
      <w:bookmarkStart w:id="53" w:name="z61"/>
      <w:bookmarkEnd w:id="53"/>
      <w:r>
        <w:rPr>
          <w:rFonts w:cs="Times New Roman" w:ascii="Times New Roman" w:hAnsi="Times New Roman"/>
          <w:sz w:val="24"/>
          <w:szCs w:val="24"/>
        </w:rPr>
        <w:t>      10. Территория, здания лабораторий должны соответствовать требованиям </w:t>
      </w:r>
      <w:r>
        <w:fldChar w:fldCharType="begin"/>
      </w:r>
      <w:r>
        <w:rPr>
          <w:rStyle w:val="InternetLink"/>
          <w:sz w:val="24"/>
          <w:szCs w:val="24"/>
          <w:rFonts w:cs="Times New Roman" w:ascii="Times New Roman" w:hAnsi="Times New Roman"/>
        </w:rPr>
        <w:instrText xml:space="preserve"> HYPERLINK "http://adilet.minjust.kz/rus/docs/Z010000242_" \l "z3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в сфере архитектурной, градостроительной и строительной деятельности и иметь набор помещений и площадей в соответствии с </w:t>
      </w:r>
      <w:r>
        <w:fldChar w:fldCharType="begin"/>
      </w:r>
      <w:r>
        <w:rPr>
          <w:rStyle w:val="InternetLink"/>
          <w:sz w:val="24"/>
          <w:szCs w:val="24"/>
          <w:rFonts w:cs="Times New Roman" w:ascii="Times New Roman" w:hAnsi="Times New Roman"/>
        </w:rPr>
        <w:instrText xml:space="preserve"> HYPERLINK "http://adilet.minjust.kz/rus/docs/P1200000013" \l "z4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ем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54" w:name="z62"/>
      <w:bookmarkEnd w:id="54"/>
      <w:r>
        <w:rPr>
          <w:rFonts w:cs="Times New Roman" w:ascii="Times New Roman" w:hAnsi="Times New Roman"/>
          <w:sz w:val="24"/>
          <w:szCs w:val="24"/>
        </w:rPr>
        <w:t>      11. Лаборатории, выполняющие микробиологические исследования должны иметь не менее двух входов: с санитарным пропускником для сотрудников и для доставки материала на исследование. Допускается получение материала для исследования через передаточное окно.</w:t>
        <w:br/>
      </w:r>
      <w:bookmarkStart w:id="55" w:name="z63"/>
      <w:bookmarkEnd w:id="55"/>
      <w:r>
        <w:rPr>
          <w:rFonts w:cs="Times New Roman" w:ascii="Times New Roman" w:hAnsi="Times New Roman"/>
          <w:sz w:val="24"/>
          <w:szCs w:val="24"/>
        </w:rPr>
        <w:t>      12. Ограждения для стационарных лабораторий, в которых проводится работа с ПБА I-II групп патогенности или материалом вероятным на зараженность ПБА I-II групп патогенности, должны быть капитальными и строиться по типовым проектам.</w:t>
        <w:br/>
      </w:r>
      <w:bookmarkStart w:id="56" w:name="z64"/>
      <w:bookmarkEnd w:id="56"/>
      <w:r>
        <w:rPr>
          <w:rFonts w:cs="Times New Roman" w:ascii="Times New Roman" w:hAnsi="Times New Roman"/>
          <w:sz w:val="24"/>
          <w:szCs w:val="24"/>
        </w:rPr>
        <w:t>      13. Во внешнем ограждении не допускается наличие не запираемых дверей, ворот, калиток, а также проломов и других повреждений.</w:t>
        <w:br/>
      </w:r>
      <w:bookmarkStart w:id="57" w:name="z65"/>
      <w:bookmarkEnd w:id="57"/>
      <w:r>
        <w:rPr>
          <w:rFonts w:cs="Times New Roman" w:ascii="Times New Roman" w:hAnsi="Times New Roman"/>
          <w:sz w:val="24"/>
          <w:szCs w:val="24"/>
        </w:rPr>
        <w:t>      14. К ограждению не должны примыкать пристройки, кроме зданий, являющихся частью его периметра, при этом окна первых этажей зданий, выходящих на неохраняемую территорию, оборудуются металлическими решетками.</w:t>
        <w:br/>
      </w:r>
      <w:bookmarkStart w:id="58" w:name="z66"/>
      <w:bookmarkEnd w:id="58"/>
      <w:r>
        <w:rPr>
          <w:rFonts w:cs="Times New Roman" w:ascii="Times New Roman" w:hAnsi="Times New Roman"/>
          <w:sz w:val="24"/>
          <w:szCs w:val="24"/>
        </w:rPr>
        <w:t>      15. По периметру ограждения территории устанавливается освещение.</w:t>
        <w:br/>
      </w:r>
      <w:bookmarkStart w:id="59" w:name="z67"/>
      <w:bookmarkEnd w:id="59"/>
      <w:r>
        <w:rPr>
          <w:rFonts w:cs="Times New Roman" w:ascii="Times New Roman" w:hAnsi="Times New Roman"/>
          <w:sz w:val="24"/>
          <w:szCs w:val="24"/>
        </w:rPr>
        <w:t>      16. При размещении лаборатории на первом этаже на окнах всех комнат устанавливаются металлические решетки.</w:t>
        <w:br/>
      </w:r>
      <w:bookmarkStart w:id="60" w:name="z68"/>
      <w:bookmarkEnd w:id="60"/>
      <w:r>
        <w:rPr>
          <w:rFonts w:cs="Times New Roman" w:ascii="Times New Roman" w:hAnsi="Times New Roman"/>
          <w:sz w:val="24"/>
          <w:szCs w:val="24"/>
        </w:rPr>
        <w:t>      17. Временные лаборатории могут размещаться в приспособленных зданиях, помещениях при соблюдении требований безопасности, обеспечении достаточным количеством воды, электроэнергией, канализованием.</w:t>
        <w:br/>
      </w:r>
      <w:bookmarkStart w:id="61" w:name="z69"/>
      <w:bookmarkEnd w:id="61"/>
      <w:r>
        <w:rPr>
          <w:rFonts w:cs="Times New Roman" w:ascii="Times New Roman" w:hAnsi="Times New Roman"/>
          <w:sz w:val="24"/>
          <w:szCs w:val="24"/>
        </w:rPr>
        <w:t>      18. Для ограждения допускается использовать обычные заборы (деревянные, металлические, решетчатые, сетчатые).</w:t>
        <w:br/>
      </w:r>
      <w:bookmarkStart w:id="62" w:name="z70"/>
      <w:bookmarkEnd w:id="62"/>
      <w:r>
        <w:rPr>
          <w:rFonts w:cs="Times New Roman" w:ascii="Times New Roman" w:hAnsi="Times New Roman"/>
          <w:sz w:val="24"/>
          <w:szCs w:val="24"/>
        </w:rPr>
        <w:t>      19. Помещения лаборатории должны использоваться по своему прямому назначению. Не допускается проводить работы, не связанные с выполнением служебных обязанностей.</w:t>
        <w:br/>
      </w:r>
      <w:bookmarkStart w:id="63" w:name="z71"/>
      <w:bookmarkEnd w:id="63"/>
      <w:r>
        <w:rPr>
          <w:rFonts w:cs="Times New Roman" w:ascii="Times New Roman" w:hAnsi="Times New Roman"/>
          <w:sz w:val="24"/>
          <w:szCs w:val="24"/>
        </w:rPr>
        <w:t>      20. Помещения лабораторий должны иметь конструктивное архитектурно-планировочное исполнение и оснащение техническими системами безопасности, в совокупности обеспечивающими защиту от проникновения.</w:t>
        <w:br/>
      </w:r>
      <w:bookmarkStart w:id="64" w:name="z72"/>
      <w:bookmarkEnd w:id="64"/>
      <w:r>
        <w:rPr>
          <w:rFonts w:cs="Times New Roman" w:ascii="Times New Roman" w:hAnsi="Times New Roman"/>
          <w:sz w:val="24"/>
          <w:szCs w:val="24"/>
        </w:rPr>
        <w:t>      21. На объектах, занятых проведением экспериментальных, диагностических и производственных работ, а также хранением ПБА I-II групп патогенности устанавливается пропускной режим.</w:t>
        <w:br/>
      </w:r>
      <w:bookmarkStart w:id="65" w:name="z73"/>
      <w:bookmarkEnd w:id="65"/>
      <w:r>
        <w:rPr>
          <w:rFonts w:cs="Times New Roman" w:ascii="Times New Roman" w:hAnsi="Times New Roman"/>
          <w:sz w:val="24"/>
          <w:szCs w:val="24"/>
        </w:rPr>
        <w:t>      22. Внутренняя отделка помещений должна быть выполнена в соответствии с их функциональным назначением.</w:t>
        <w:br/>
        <w:t>      Поверхность пола, стен, потолка в лабораторных помещениях заразной зоны должна быть гладкой, без щелей, легко обрабатываемой, устойчивой к действию моющих и дезинфицирующих средств, полы не должны быть скользкими.</w:t>
        <w:br/>
      </w:r>
      <w:bookmarkStart w:id="66" w:name="z74"/>
      <w:bookmarkEnd w:id="66"/>
      <w:r>
        <w:rPr>
          <w:rFonts w:cs="Times New Roman" w:ascii="Times New Roman" w:hAnsi="Times New Roman"/>
          <w:sz w:val="24"/>
          <w:szCs w:val="24"/>
        </w:rPr>
        <w:t>      23. Края покрытий пола должны быть подняты и заделаны заподлицо со стенами. При наличии трапов пол должен иметь уклоны.</w:t>
        <w:br/>
      </w:r>
      <w:bookmarkStart w:id="67" w:name="z75"/>
      <w:bookmarkEnd w:id="67"/>
      <w:r>
        <w:rPr>
          <w:rFonts w:cs="Times New Roman" w:ascii="Times New Roman" w:hAnsi="Times New Roman"/>
          <w:sz w:val="24"/>
          <w:szCs w:val="24"/>
        </w:rPr>
        <w:t>      24. В санитарно-химической лаборатории пол покрывается кислотоупорным материалом.</w:t>
        <w:br/>
      </w:r>
      <w:bookmarkStart w:id="68" w:name="z76"/>
      <w:bookmarkEnd w:id="68"/>
      <w:r>
        <w:rPr>
          <w:rFonts w:cs="Times New Roman" w:ascii="Times New Roman" w:hAnsi="Times New Roman"/>
          <w:sz w:val="24"/>
          <w:szCs w:val="24"/>
        </w:rPr>
        <w:t>      25. В радиологической лаборатории пол, потолок и стены покрываются слабосорбирующими материалами, стойкими к моющим средствам.</w:t>
        <w:br/>
      </w:r>
      <w:bookmarkStart w:id="69" w:name="z77"/>
      <w:bookmarkEnd w:id="69"/>
      <w:r>
        <w:rPr>
          <w:rFonts w:cs="Times New Roman" w:ascii="Times New Roman" w:hAnsi="Times New Roman"/>
          <w:sz w:val="24"/>
          <w:szCs w:val="24"/>
        </w:rPr>
        <w:t>      26. В помещениях, в которых проводятся работы с огне– и взрывоопасными веществами, предусматриваются два выхода.</w:t>
        <w:br/>
        <w:t>      Рабочие столы покрываются антикоррозийным, несгораемым материалом, для работы с кислотами и щелочами – с устройством бортиков.</w:t>
        <w:br/>
      </w:r>
      <w:bookmarkStart w:id="70" w:name="z78"/>
      <w:bookmarkEnd w:id="70"/>
      <w:r>
        <w:rPr>
          <w:rFonts w:cs="Times New Roman" w:ascii="Times New Roman" w:hAnsi="Times New Roman"/>
          <w:sz w:val="24"/>
          <w:szCs w:val="24"/>
        </w:rPr>
        <w:t>      27. Работы с ядовитыми веществами проводятся в отдельных помещениях (комнатах).</w:t>
        <w:br/>
      </w:r>
      <w:bookmarkStart w:id="71" w:name="z79"/>
      <w:bookmarkEnd w:id="71"/>
      <w:r>
        <w:rPr>
          <w:rFonts w:cs="Times New Roman" w:ascii="Times New Roman" w:hAnsi="Times New Roman"/>
          <w:sz w:val="24"/>
          <w:szCs w:val="24"/>
        </w:rPr>
        <w:t>      28. Окна и двери боксов и других комнат должны закрываться наглухо. Форточки защищаются сеткой от насекомых. Двери должны иметь запирающие устройства.</w:t>
        <w:br/>
      </w:r>
      <w:bookmarkStart w:id="72" w:name="z80"/>
      <w:bookmarkEnd w:id="72"/>
      <w:r>
        <w:rPr>
          <w:rFonts w:cs="Times New Roman" w:ascii="Times New Roman" w:hAnsi="Times New Roman"/>
          <w:sz w:val="24"/>
          <w:szCs w:val="24"/>
        </w:rPr>
        <w:t>      29. Планировка помещений микробиологических лабораторий должна исключать перекрест чистых и заразных потоков. На дверях помещений вывешиваются таблички с указанием их назначения.</w:t>
        <w:br/>
      </w:r>
      <w:bookmarkStart w:id="73" w:name="z81"/>
      <w:bookmarkEnd w:id="73"/>
      <w:r>
        <w:rPr>
          <w:rFonts w:cs="Times New Roman" w:ascii="Times New Roman" w:hAnsi="Times New Roman"/>
          <w:sz w:val="24"/>
          <w:szCs w:val="24"/>
        </w:rPr>
        <w:t>      30. Регистратура и помещение для приема проб размещается при входе в лабораторию. При наличии в лаборатории пункта для забора материала предусматриваются раздельные туалеты для персонала и обследуемых лиц.</w:t>
        <w:br/>
      </w:r>
      <w:bookmarkStart w:id="74" w:name="z82"/>
      <w:bookmarkEnd w:id="74"/>
      <w:r>
        <w:rPr>
          <w:rFonts w:cs="Times New Roman" w:ascii="Times New Roman" w:hAnsi="Times New Roman"/>
          <w:sz w:val="24"/>
          <w:szCs w:val="24"/>
        </w:rPr>
        <w:t>      31. Все боксы должны иметь предбокс, где устанавливаются раковины для мытья рук (рукомойники), зеркало и емкости с дезинфицирующими растворами.</w:t>
        <w:br/>
      </w:r>
      <w:bookmarkStart w:id="75" w:name="z83"/>
      <w:bookmarkEnd w:id="75"/>
      <w:r>
        <w:rPr>
          <w:rFonts w:cs="Times New Roman" w:ascii="Times New Roman" w:hAnsi="Times New Roman"/>
          <w:sz w:val="24"/>
          <w:szCs w:val="24"/>
        </w:rPr>
        <w:t>      32. Ширина основных проходов к рабочим местам или между двумя рядами оборудования должны быть не менее 1,5 м. с учетом выступающих конструкций.</w:t>
        <w:br/>
      </w:r>
      <w:bookmarkStart w:id="76" w:name="z84"/>
      <w:bookmarkEnd w:id="76"/>
      <w:r>
        <w:rPr>
          <w:rFonts w:cs="Times New Roman" w:ascii="Times New Roman" w:hAnsi="Times New Roman"/>
          <w:sz w:val="24"/>
          <w:szCs w:val="24"/>
        </w:rPr>
        <w:t>      33. В случае пожара, холодильники (термостаты, сейфы), в которых хранятся ПБА I-II групп патогенности не выносятся.</w:t>
        <w:br/>
      </w:r>
      <w:bookmarkStart w:id="77" w:name="z85"/>
      <w:bookmarkEnd w:id="77"/>
      <w:r>
        <w:rPr>
          <w:rFonts w:cs="Times New Roman" w:ascii="Times New Roman" w:hAnsi="Times New Roman"/>
          <w:sz w:val="24"/>
          <w:szCs w:val="24"/>
        </w:rPr>
        <w:t>      34. Помещения, где проводится работа с ПБА, должны быть оборудованы бактерицидными облучателями. Ведется учет времени работы каждого облучателя с отметкой в журнале.</w:t>
        <w:br/>
      </w:r>
      <w:bookmarkStart w:id="78" w:name="z86"/>
      <w:bookmarkEnd w:id="78"/>
      <w:r>
        <w:rPr>
          <w:rFonts w:cs="Times New Roman" w:ascii="Times New Roman" w:hAnsi="Times New Roman"/>
          <w:sz w:val="24"/>
          <w:szCs w:val="24"/>
        </w:rPr>
        <w:t>      35. Приборы, оборудование и средства измерений, используемые в работе лаборатории, должны быть аттестованы, технически исправны, иметь технический паспорт и рабочую инструкцию по эксплуатации с учетом требований безопасности.</w:t>
        <w:br/>
      </w:r>
      <w:bookmarkStart w:id="79" w:name="z87"/>
      <w:bookmarkEnd w:id="79"/>
      <w:r>
        <w:rPr>
          <w:rFonts w:cs="Times New Roman" w:ascii="Times New Roman" w:hAnsi="Times New Roman"/>
          <w:sz w:val="24"/>
          <w:szCs w:val="24"/>
        </w:rPr>
        <w:t>      36. Ремонт лабораторного оборудования и инженерных систем обеспечения безопасности подразделений осуществляют инженерно-технические службы и специалисты в соответствии с годовым графиком.</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3. Санитарно-эпидемиологические требования к водоснабжению,</w:t>
        <w:br/>
        <w:t>канализованию, освещению и вентиляции в лаборатории</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37. Лаборатория должна иметь централизованные системы холодного и горячего водоснабжения, канализования, электроснабжения, отопления.</w:t>
        <w:br/>
      </w:r>
      <w:bookmarkStart w:id="80" w:name="z90"/>
      <w:bookmarkEnd w:id="80"/>
      <w:r>
        <w:rPr>
          <w:rFonts w:cs="Times New Roman" w:ascii="Times New Roman" w:hAnsi="Times New Roman"/>
          <w:sz w:val="24"/>
          <w:szCs w:val="24"/>
        </w:rPr>
        <w:t>      38. В случае отсутствия в населенном пункте централизованного водопровода и канализования, устанавливаются автономные системы водоснабжения и канализования.</w:t>
        <w:br/>
      </w:r>
      <w:bookmarkStart w:id="81" w:name="z91"/>
      <w:bookmarkEnd w:id="81"/>
      <w:r>
        <w:rPr>
          <w:rFonts w:cs="Times New Roman" w:ascii="Times New Roman" w:hAnsi="Times New Roman"/>
          <w:sz w:val="24"/>
          <w:szCs w:val="24"/>
        </w:rPr>
        <w:t>      39. В лаборатории оборудуются раковины для мытья рук персонала и раковины или ванны для мытья посуды и инвентаря с подводкой холодной и горячей воды через смесители.</w:t>
        <w:br/>
      </w:r>
      <w:bookmarkStart w:id="82" w:name="z92"/>
      <w:bookmarkEnd w:id="82"/>
      <w:r>
        <w:rPr>
          <w:rFonts w:cs="Times New Roman" w:ascii="Times New Roman" w:hAnsi="Times New Roman"/>
          <w:sz w:val="24"/>
          <w:szCs w:val="24"/>
        </w:rPr>
        <w:t>      40. Лаборатория оборудуется приточно-вытяжной вентиляцией с искусственным побуждением и отдельными (автономными) вентиляционными устройствами для отсоса воздуха из вытяжных шкафов.</w:t>
        <w:br/>
      </w:r>
      <w:bookmarkStart w:id="83" w:name="z93"/>
      <w:bookmarkEnd w:id="83"/>
      <w:r>
        <w:rPr>
          <w:rFonts w:cs="Times New Roman" w:ascii="Times New Roman" w:hAnsi="Times New Roman"/>
          <w:sz w:val="24"/>
          <w:szCs w:val="24"/>
        </w:rPr>
        <w:t>      41. Содержание взрывоопасных и ядовитых газов, паров и пыли в воздухе рабочих помещений не должны превышать предельно допустимых концентраций.</w:t>
        <w:br/>
      </w:r>
      <w:bookmarkStart w:id="84" w:name="z94"/>
      <w:bookmarkEnd w:id="84"/>
      <w:r>
        <w:rPr>
          <w:rFonts w:cs="Times New Roman" w:ascii="Times New Roman" w:hAnsi="Times New Roman"/>
          <w:sz w:val="24"/>
          <w:szCs w:val="24"/>
        </w:rPr>
        <w:t>      42. Вытяжные шкафы, в которых ведутся работы с веществами, выделяющими вредные и горючие пары и газы, оборудуются верхними и нижними отсосами с автоматическим их включением в зависимости от плотности паров и бортиками, предотвращающими стекание жидкости на пол.</w:t>
        <w:br/>
      </w:r>
      <w:bookmarkStart w:id="85" w:name="z95"/>
      <w:bookmarkEnd w:id="85"/>
      <w:r>
        <w:rPr>
          <w:rFonts w:cs="Times New Roman" w:ascii="Times New Roman" w:hAnsi="Times New Roman"/>
          <w:sz w:val="24"/>
          <w:szCs w:val="24"/>
        </w:rPr>
        <w:t>      43. Вытяжные устройства должны обеспечивать скорость всасывания воздуха в открытых на 15-20 сантиметров (далее – см) в створах шкафа в пределах от 0,5 до 0,7 метров в секунду (далее – м/сек). При работе с особо вредными веществами 1 и 2 класса опасности скорость воздуха должна увеличиваться до 1 м/сек.</w:t>
        <w:br/>
      </w:r>
      <w:bookmarkStart w:id="86" w:name="z96"/>
      <w:bookmarkEnd w:id="86"/>
      <w:r>
        <w:rPr>
          <w:rFonts w:cs="Times New Roman" w:ascii="Times New Roman" w:hAnsi="Times New Roman"/>
          <w:sz w:val="24"/>
          <w:szCs w:val="24"/>
        </w:rPr>
        <w:t>      44. Выключатели систем вентиляции вытяжных шкафов располагаются вблизи них, розетки для включения приборов, установленных в шкафах, на наружной панели, газовые краны у передних бортов, штепсельные розетки на торцевой стороне рабочего стола вне вытяжного шкафа либо внутри шкафа.</w:t>
        <w:br/>
      </w:r>
      <w:bookmarkStart w:id="87" w:name="z97"/>
      <w:bookmarkEnd w:id="87"/>
      <w:r>
        <w:rPr>
          <w:rFonts w:cs="Times New Roman" w:ascii="Times New Roman" w:hAnsi="Times New Roman"/>
          <w:sz w:val="24"/>
          <w:szCs w:val="24"/>
        </w:rPr>
        <w:t>      45. Выключатели вентиляции вытяжных шкафов и БББ должны располагаться вблизи них, розетки для включения приборов, располагающихся в шкафах и БББ – на наружной панели; газовые краны – у передних бортов; штепсельные розетки – на торцевой стороне рабочего стола вне вытяжного шкафа или БББ.</w:t>
        <w:br/>
      </w:r>
      <w:bookmarkStart w:id="88" w:name="z98"/>
      <w:bookmarkEnd w:id="88"/>
      <w:r>
        <w:rPr>
          <w:rFonts w:cs="Times New Roman" w:ascii="Times New Roman" w:hAnsi="Times New Roman"/>
          <w:sz w:val="24"/>
          <w:szCs w:val="24"/>
        </w:rPr>
        <w:t>      46. Створки (дверцы) вытяжных шкафов во время работы закрываются с небольшим зазором внизу. Приподнятые створки прочно укрепляются приспособлениями, исключающими их падение.</w:t>
        <w:br/>
      </w:r>
      <w:bookmarkStart w:id="89" w:name="z99"/>
      <w:bookmarkEnd w:id="89"/>
      <w:r>
        <w:rPr>
          <w:rFonts w:cs="Times New Roman" w:ascii="Times New Roman" w:hAnsi="Times New Roman"/>
          <w:sz w:val="24"/>
          <w:szCs w:val="24"/>
        </w:rPr>
        <w:t xml:space="preserve">      47. Температура воздуха в помещениях лаборатории поддерживается в пределах плюс 18-21 градусов Цельсия (далее – </w:t>
      </w:r>
      <w:r>
        <w:rPr>
          <w:rFonts w:cs="Times New Roman" w:ascii="Times New Roman" w:hAnsi="Times New Roman"/>
          <w:sz w:val="24"/>
          <w:szCs w:val="24"/>
          <w:vertAlign w:val="superscript"/>
        </w:rPr>
        <w:t>о</w:t>
      </w:r>
      <w:r>
        <w:rPr>
          <w:rFonts w:cs="Times New Roman" w:ascii="Times New Roman" w:hAnsi="Times New Roman"/>
          <w:sz w:val="24"/>
          <w:szCs w:val="24"/>
        </w:rPr>
        <w:t>С), относительная влажность от 40 процентов (далее – %) до 70 %, если иное не предусмотрено методикой исследования.</w:t>
        <w:br/>
      </w:r>
      <w:bookmarkStart w:id="90" w:name="z100"/>
      <w:bookmarkEnd w:id="90"/>
      <w:r>
        <w:rPr>
          <w:rFonts w:cs="Times New Roman" w:ascii="Times New Roman" w:hAnsi="Times New Roman"/>
          <w:sz w:val="24"/>
          <w:szCs w:val="24"/>
        </w:rPr>
        <w:t>      48. В зданиях, расположенных в районах третьей и четвертой климатических зон, в летний период устанавливаются кондиционеры, в микробиологических лабораториях дополнительно дезары. При работе с зараженным материалом кондиционер выключается.</w:t>
        <w:br/>
      </w:r>
      <w:bookmarkStart w:id="91" w:name="z101"/>
      <w:bookmarkEnd w:id="91"/>
      <w:r>
        <w:rPr>
          <w:rFonts w:cs="Times New Roman" w:ascii="Times New Roman" w:hAnsi="Times New Roman"/>
          <w:sz w:val="24"/>
          <w:szCs w:val="24"/>
        </w:rPr>
        <w:t>      49. Помещения лабораторий должны иметь естественное и искусственное освещение. При ориентации окон рабочих комнат на юг обеспечивается защита рабочих столов и оптики от прямого попадания солнечного света путем использования жалюзи.</w:t>
        <w:br/>
      </w:r>
      <w:bookmarkStart w:id="92" w:name="z102"/>
      <w:bookmarkEnd w:id="92"/>
      <w:r>
        <w:rPr>
          <w:rFonts w:cs="Times New Roman" w:ascii="Times New Roman" w:hAnsi="Times New Roman"/>
          <w:sz w:val="24"/>
          <w:szCs w:val="24"/>
        </w:rPr>
        <w:t>      50. В помещении, где проводится работа с люминесцентным микроскопом, фото комнате, в душевых, санитарных узлах и складских помещениях допускается не предусматривать естественное освещение.</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4. Санитарно-эпидемиологические требования к содержанию,</w:t>
        <w:br/>
        <w:t>эксплуатации, условиям работы в лабораториях и обеспечению</w:t>
        <w:br/>
        <w:t>радиационной, химической, токсикологической,</w:t>
        <w:br/>
        <w:t>бактериологической, вирусологической, паразитологической</w:t>
        <w:br/>
        <w:t>безопасности (в том числе при ликвидации аварий)</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51. Микробиологическая лаборатория для проведения работы с материалом, зараженным или вероятным на зараженность микроорганизмами I-II групп патогенности должны иметь заразную, условно-чистую, чистую зоны, с микроорганизмами III-IV групп патогенности заразную и чистую зоны.</w:t>
        <w:br/>
      </w:r>
      <w:bookmarkStart w:id="93" w:name="z105"/>
      <w:bookmarkEnd w:id="93"/>
      <w:r>
        <w:rPr>
          <w:rFonts w:cs="Times New Roman" w:ascii="Times New Roman" w:hAnsi="Times New Roman"/>
          <w:sz w:val="24"/>
          <w:szCs w:val="24"/>
        </w:rPr>
        <w:t>      52. БББ должны устанавливаться в месте, удаленном от проходов и разного рода воздушных потоков. Сзади и по бокам шкафа оставляется не менее 30 см свободного пространства для легкого доступа при его техническом обслуживании.</w:t>
        <w:br/>
      </w:r>
      <w:bookmarkStart w:id="94" w:name="z106"/>
      <w:bookmarkEnd w:id="94"/>
      <w:r>
        <w:rPr>
          <w:rFonts w:cs="Times New Roman" w:ascii="Times New Roman" w:hAnsi="Times New Roman"/>
          <w:sz w:val="24"/>
          <w:szCs w:val="24"/>
        </w:rPr>
        <w:t>      53. Работа в БББ должна быть организована в направлении от чистой зоны к заразной зоне. Внутренние поверхности БББ обрабатываются дезинфицирующими средствами, разрешенными к применению в Республике Казахстан.</w:t>
        <w:br/>
      </w:r>
      <w:bookmarkStart w:id="95" w:name="z107"/>
      <w:bookmarkEnd w:id="95"/>
      <w:r>
        <w:rPr>
          <w:rFonts w:cs="Times New Roman" w:ascii="Times New Roman" w:hAnsi="Times New Roman"/>
          <w:sz w:val="24"/>
          <w:szCs w:val="24"/>
        </w:rPr>
        <w:t>      55. К работе с инфекционным материалом, зараженным или вероятным на зараженность возбудителями I-IV групп патогенности, допускаются специалисты прошедшие специализацию по эпидемиологии, бактериологии, вирусологии, паразитологии и особо опасным инфекциям.</w:t>
        <w:br/>
      </w:r>
      <w:bookmarkStart w:id="96" w:name="z108"/>
      <w:bookmarkEnd w:id="96"/>
      <w:r>
        <w:rPr>
          <w:rFonts w:cs="Times New Roman" w:ascii="Times New Roman" w:hAnsi="Times New Roman"/>
          <w:sz w:val="24"/>
          <w:szCs w:val="24"/>
        </w:rPr>
        <w:t>      56. До начала работы помещение лабораторий убирают влажным способом и облучают бактерицидными облучателями в течение 30-60 минут при мощности 2,5 ватт на 1 кубический метр (далее – м</w:t>
      </w:r>
      <w:r>
        <w:rPr>
          <w:rFonts w:cs="Times New Roman" w:ascii="Times New Roman" w:hAnsi="Times New Roman"/>
          <w:sz w:val="24"/>
          <w:szCs w:val="24"/>
          <w:vertAlign w:val="superscript"/>
        </w:rPr>
        <w:t>3</w:t>
      </w:r>
      <w:r>
        <w:rPr>
          <w:rFonts w:cs="Times New Roman" w:ascii="Times New Roman" w:hAnsi="Times New Roman"/>
          <w:sz w:val="24"/>
          <w:szCs w:val="24"/>
        </w:rPr>
        <w:t>). После окончания работы столы, приборы, оборудование, пол, БББ протирают с применением дезинфицирующего раствора.</w:t>
        <w:br/>
      </w:r>
      <w:bookmarkStart w:id="97" w:name="z109"/>
      <w:bookmarkEnd w:id="97"/>
      <w:r>
        <w:rPr>
          <w:rFonts w:cs="Times New Roman" w:ascii="Times New Roman" w:hAnsi="Times New Roman"/>
          <w:sz w:val="24"/>
          <w:szCs w:val="24"/>
        </w:rPr>
        <w:t>      57. В комнатах, где проводится ИФА обработка столов, приборов, оборудования проводится 70 % этиловым спиртом, при проведении ПЦР с использованием 70 % этилового спирта (ежедневно) и дезинфекционными средствами, разрешенными к применению для этих целей, в соответствии с инструкцией производителя (ежемесячно).</w:t>
        <w:br/>
      </w:r>
      <w:bookmarkStart w:id="98" w:name="z110"/>
      <w:bookmarkEnd w:id="98"/>
      <w:r>
        <w:rPr>
          <w:rFonts w:cs="Times New Roman" w:ascii="Times New Roman" w:hAnsi="Times New Roman"/>
          <w:sz w:val="24"/>
          <w:szCs w:val="24"/>
        </w:rPr>
        <w:t>      58. Доставка инфекционного материала и перенос его из одной лаборатории в другую на территории организации (лаборатории) осуществляется в металлической, герметично закрытой посуде (биксе, баках). При распаковке материала биксы и пробирки обтирают дезинфицирующим раствором и ставят на металлические подносы.</w:t>
        <w:br/>
      </w:r>
      <w:bookmarkStart w:id="99" w:name="z111"/>
      <w:bookmarkEnd w:id="99"/>
      <w:r>
        <w:rPr>
          <w:rFonts w:cs="Times New Roman" w:ascii="Times New Roman" w:hAnsi="Times New Roman"/>
          <w:sz w:val="24"/>
          <w:szCs w:val="24"/>
        </w:rPr>
        <w:t>      59. Перенос инфекционного материала из бокса в бокс или автоклавную проводится в металлических биксах или баках.</w:t>
        <w:br/>
      </w:r>
      <w:bookmarkStart w:id="100" w:name="z112"/>
      <w:bookmarkEnd w:id="100"/>
      <w:r>
        <w:rPr>
          <w:rFonts w:cs="Times New Roman" w:ascii="Times New Roman" w:hAnsi="Times New Roman"/>
          <w:sz w:val="24"/>
          <w:szCs w:val="24"/>
        </w:rPr>
        <w:t>      60. При посеве инфекционного материала на пробирках, чашках, флаконах делаются надписи с указанием названия материала, номера анализа, даты посева и регистрационного номера.</w:t>
        <w:br/>
      </w:r>
      <w:bookmarkStart w:id="101" w:name="z113"/>
      <w:bookmarkEnd w:id="101"/>
      <w:r>
        <w:rPr>
          <w:rFonts w:cs="Times New Roman" w:ascii="Times New Roman" w:hAnsi="Times New Roman"/>
          <w:sz w:val="24"/>
          <w:szCs w:val="24"/>
        </w:rPr>
        <w:t>      61. Жидкие среды, содержащие возбудителей инфекционных заболеваний, набираются с помощью автоматической пипетки или одноразовых стерильных пипеток. Переливать жидкие среды из пробирки в пробирку через край не допускается. Перед использованием посуда, пипетки, оборудование, шприцы проверяются на целостность и исправность.</w:t>
        <w:br/>
      </w:r>
      <w:bookmarkStart w:id="102" w:name="z114"/>
      <w:bookmarkEnd w:id="102"/>
      <w:r>
        <w:rPr>
          <w:rFonts w:cs="Times New Roman" w:ascii="Times New Roman" w:hAnsi="Times New Roman"/>
          <w:sz w:val="24"/>
          <w:szCs w:val="24"/>
        </w:rPr>
        <w:t>      62. Вскрытие ампул с высушенными микроорганизмами проводится в настольных боксах, над кюветой с дезинфицирующим раствором. Конец надрезанной ампулы накрывается трехслойной марлевой салфеткой, смоченной дезинфицирующим раствором и обламывается пинцетом. Вскрытая ампула оставляется накрытой той же салфеткой в течение одной-двух минут, с последующим погружением салфетки в дезинфицирующий раствор, после чего ампула накрывается стерильным тампоном.</w:t>
        <w:br/>
      </w:r>
      <w:bookmarkStart w:id="103" w:name="z115"/>
      <w:bookmarkEnd w:id="103"/>
      <w:r>
        <w:rPr>
          <w:rFonts w:cs="Times New Roman" w:ascii="Times New Roman" w:hAnsi="Times New Roman"/>
          <w:sz w:val="24"/>
          <w:szCs w:val="24"/>
        </w:rPr>
        <w:t>      63. Не допускается:</w:t>
        <w:br/>
      </w:r>
      <w:bookmarkStart w:id="104" w:name="z116"/>
      <w:bookmarkEnd w:id="104"/>
      <w:r>
        <w:rPr>
          <w:rFonts w:cs="Times New Roman" w:ascii="Times New Roman" w:hAnsi="Times New Roman"/>
          <w:sz w:val="24"/>
          <w:szCs w:val="24"/>
        </w:rPr>
        <w:t>      1) работать с живыми вакцинами в помещении, где проводятся исследования инфекционного материала;</w:t>
        <w:br/>
      </w:r>
      <w:bookmarkStart w:id="105" w:name="z117"/>
      <w:bookmarkEnd w:id="105"/>
      <w:r>
        <w:rPr>
          <w:rFonts w:cs="Times New Roman" w:ascii="Times New Roman" w:hAnsi="Times New Roman"/>
          <w:sz w:val="24"/>
          <w:szCs w:val="24"/>
        </w:rPr>
        <w:t>      2) проводить экспериментальные работы с вирулентными антибиотикоустойчивыми микроорганизмами при отсутствии в микробиологической лаборатории лекарственных препаратов, к которым чувствительны исследуемые микроорганизмы.</w:t>
        <w:br/>
      </w:r>
      <w:bookmarkStart w:id="106" w:name="z118"/>
      <w:bookmarkEnd w:id="106"/>
      <w:r>
        <w:rPr>
          <w:rFonts w:cs="Times New Roman" w:ascii="Times New Roman" w:hAnsi="Times New Roman"/>
          <w:sz w:val="24"/>
          <w:szCs w:val="24"/>
        </w:rPr>
        <w:t>      64. Отработанный материал (рабочие посевы, биологический материал от больных, трупы грызунов, лабораторных животных, гнездовой материал) обеззараживают одним из разрешенных методов. Оставлять на рабочих столах нефиксированные мазки, чашки Петри, пробирки и другую лабораторную посуду с инфекционным материалом после завершения работы не допускается.</w:t>
        <w:br/>
      </w:r>
      <w:bookmarkStart w:id="107" w:name="z119"/>
      <w:bookmarkEnd w:id="107"/>
      <w:r>
        <w:rPr>
          <w:rFonts w:cs="Times New Roman" w:ascii="Times New Roman" w:hAnsi="Times New Roman"/>
          <w:sz w:val="24"/>
          <w:szCs w:val="24"/>
        </w:rPr>
        <w:t>      65. Оттаивание холодильников после хранения заразного материала совмещается с их дезинфекцией. Конденсационные воды подлежат обеззараживанию.</w:t>
        <w:br/>
      </w:r>
      <w:bookmarkStart w:id="108" w:name="z120"/>
      <w:bookmarkEnd w:id="108"/>
      <w:r>
        <w:rPr>
          <w:rFonts w:cs="Times New Roman" w:ascii="Times New Roman" w:hAnsi="Times New Roman"/>
          <w:sz w:val="24"/>
          <w:szCs w:val="24"/>
        </w:rPr>
        <w:t>      66. Проведение исследований в ночное время и после окончания рабочего дня проводится с разрешения руководителя организации при условии соблюдения посменной работы и присутствия в лаборатории не менее двух человек (врача и лаборанта).</w:t>
        <w:br/>
      </w:r>
      <w:bookmarkStart w:id="109" w:name="z121"/>
      <w:bookmarkEnd w:id="109"/>
      <w:r>
        <w:rPr>
          <w:rFonts w:cs="Times New Roman" w:ascii="Times New Roman" w:hAnsi="Times New Roman"/>
          <w:sz w:val="24"/>
          <w:szCs w:val="24"/>
        </w:rPr>
        <w:t>      67. В конце рабочего дня термостаты, холодильники, шкафы пломбируют, двери производственных помещений закрывают на замок.</w:t>
        <w:br/>
      </w:r>
      <w:bookmarkStart w:id="110" w:name="z122"/>
      <w:bookmarkEnd w:id="110"/>
      <w:r>
        <w:rPr>
          <w:rFonts w:cs="Times New Roman" w:ascii="Times New Roman" w:hAnsi="Times New Roman"/>
          <w:sz w:val="24"/>
          <w:szCs w:val="24"/>
        </w:rPr>
        <w:t>      68. При проведении работ с возбудителями I-II группы патогенности, необходимо соблюдать следующее:</w:t>
        <w:br/>
      </w:r>
      <w:bookmarkStart w:id="111" w:name="z123"/>
      <w:bookmarkEnd w:id="111"/>
      <w:r>
        <w:rPr>
          <w:rFonts w:cs="Times New Roman" w:ascii="Times New Roman" w:hAnsi="Times New Roman"/>
          <w:sz w:val="24"/>
          <w:szCs w:val="24"/>
        </w:rPr>
        <w:t>      1) лабораторные помещения должны быть герметичными;</w:t>
        <w:br/>
      </w:r>
      <w:bookmarkStart w:id="112" w:name="z124"/>
      <w:bookmarkEnd w:id="112"/>
      <w:r>
        <w:rPr>
          <w:rFonts w:cs="Times New Roman" w:ascii="Times New Roman" w:hAnsi="Times New Roman"/>
          <w:sz w:val="24"/>
          <w:szCs w:val="24"/>
        </w:rPr>
        <w:t>      2) помещения заразной зоны оборудуют приточно-вытяжной вентиляцией с искусственным побуждением и фильтрами тонкой очистки на выходе;</w:t>
        <w:br/>
      </w:r>
      <w:bookmarkStart w:id="113" w:name="z125"/>
      <w:bookmarkEnd w:id="113"/>
      <w:r>
        <w:rPr>
          <w:rFonts w:cs="Times New Roman" w:ascii="Times New Roman" w:hAnsi="Times New Roman"/>
          <w:sz w:val="24"/>
          <w:szCs w:val="24"/>
        </w:rPr>
        <w:t>      3) ежеквартально проводится определение остаточной концентрации дезинфектанта и патогенной микрофлоры в сточных водах;</w:t>
        <w:br/>
      </w:r>
      <w:bookmarkStart w:id="114" w:name="z126"/>
      <w:bookmarkEnd w:id="114"/>
      <w:r>
        <w:rPr>
          <w:rFonts w:cs="Times New Roman" w:ascii="Times New Roman" w:hAnsi="Times New Roman"/>
          <w:sz w:val="24"/>
          <w:szCs w:val="24"/>
        </w:rPr>
        <w:t>      4) у входа в помещение, где проводится работа с зараженными животными, устраивают пороги высотой 30 см, у дверей бактериологических боксов, помещений для серологических и экспресс исследований кладутся коврики, смоченные дезинфицирующим раствором;</w:t>
        <w:br/>
      </w:r>
      <w:bookmarkStart w:id="115" w:name="z127"/>
      <w:bookmarkEnd w:id="115"/>
      <w:r>
        <w:rPr>
          <w:rFonts w:cs="Times New Roman" w:ascii="Times New Roman" w:hAnsi="Times New Roman"/>
          <w:sz w:val="24"/>
          <w:szCs w:val="24"/>
        </w:rPr>
        <w:t>      5) проведение лабораторных работ с возбудителями I-II группы патогенности осуществляется в защитном костюме. Требования к применению защитного костюма приведены в </w:t>
      </w:r>
      <w:r>
        <w:fldChar w:fldCharType="begin"/>
      </w:r>
      <w:r>
        <w:rPr>
          <w:rStyle w:val="InternetLink"/>
          <w:sz w:val="24"/>
          <w:szCs w:val="24"/>
          <w:rFonts w:cs="Times New Roman" w:ascii="Times New Roman" w:hAnsi="Times New Roman"/>
        </w:rPr>
        <w:instrText xml:space="preserve"> HYPERLINK "http://adilet.minjust.kz/rus/docs/P1200000013" \l "z4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t>      Все работы, связанные с приемом и первичной обработкой биологического материала от людей, грызунов, эктопаразитов, проб внешней среды, зараженных животных и их исследование на возбудителей 1-2 группы патогенности проводятся в заразном блоке с использованием защитного костюма 1-2 типа.</w:t>
        <w:br/>
        <w:t>      Исследования с возбудителями сапа и мелиоидоза проводятся в защитном костюме 4 типа, резиновых перчатках, ватно-марлевой маске и защитных очках. По окончанию работы в предбоксах заразного отделения защитные костюмы снимаются и обеззараживаются. Для работы в лабораториях центров СПИД, а также в помещениях для постановки ПЦР используется 4 тип защитного костюма (ватно-марлевая маска, резиновые перчатки, шапочка или косынка, халат или пижама).</w:t>
        <w:br/>
        <w:t>      Выходить из помещений лаборатории в защитной одежде и вызывать сотрудника из помещения в период его работы с заразным или вероятным на зараженность материалом не допускается;</w:t>
        <w:br/>
      </w:r>
      <w:bookmarkStart w:id="116" w:name="z128"/>
      <w:bookmarkEnd w:id="116"/>
      <w:r>
        <w:rPr>
          <w:rFonts w:cs="Times New Roman" w:ascii="Times New Roman" w:hAnsi="Times New Roman"/>
          <w:sz w:val="24"/>
          <w:szCs w:val="24"/>
        </w:rPr>
        <w:t>      6) лицам, работающим с материалом, вероятным на зараженность возбудителями I группы патогенности, в конце рабочего дня проводится термометрия с регистрацией температуры тела в специальном журнале;</w:t>
        <w:br/>
      </w:r>
      <w:bookmarkStart w:id="117" w:name="z129"/>
      <w:bookmarkEnd w:id="117"/>
      <w:r>
        <w:rPr>
          <w:rFonts w:cs="Times New Roman" w:ascii="Times New Roman" w:hAnsi="Times New Roman"/>
          <w:sz w:val="24"/>
          <w:szCs w:val="24"/>
        </w:rPr>
        <w:t>      7) животные, зараженные материалом вероятным на инфицированность микроорганизмами I-II групп патогенности, содержатся отдельно от других животных;</w:t>
        <w:br/>
      </w:r>
      <w:bookmarkStart w:id="118" w:name="z130"/>
      <w:bookmarkEnd w:id="118"/>
      <w:r>
        <w:rPr>
          <w:rFonts w:cs="Times New Roman" w:ascii="Times New Roman" w:hAnsi="Times New Roman"/>
          <w:sz w:val="24"/>
          <w:szCs w:val="24"/>
        </w:rPr>
        <w:t>      8) при работе с возбудителем сибирской язвы, по завершению исследований, проводится обследование помещения и оборудования на обсемененность данным возбудителем;</w:t>
        <w:br/>
      </w:r>
      <w:bookmarkStart w:id="119" w:name="z131"/>
      <w:bookmarkEnd w:id="119"/>
      <w:r>
        <w:rPr>
          <w:rFonts w:cs="Times New Roman" w:ascii="Times New Roman" w:hAnsi="Times New Roman"/>
          <w:sz w:val="24"/>
          <w:szCs w:val="24"/>
        </w:rPr>
        <w:t>      9) записи результатов исследований ведутся на черновиках, перед выносом из бокса дезинфицируются;</w:t>
        <w:br/>
      </w:r>
      <w:bookmarkStart w:id="120" w:name="z132"/>
      <w:bookmarkEnd w:id="120"/>
      <w:r>
        <w:rPr>
          <w:rFonts w:cs="Times New Roman" w:ascii="Times New Roman" w:hAnsi="Times New Roman"/>
          <w:sz w:val="24"/>
          <w:szCs w:val="24"/>
        </w:rPr>
        <w:t>      10) разбор погадок хищных птиц и экскрементов зверьков проводится после 12-18 часового их содержания в 1 % растворе формалина;</w:t>
        <w:br/>
      </w:r>
      <w:bookmarkStart w:id="121" w:name="z133"/>
      <w:bookmarkEnd w:id="121"/>
      <w:r>
        <w:rPr>
          <w:rFonts w:cs="Times New Roman" w:ascii="Times New Roman" w:hAnsi="Times New Roman"/>
          <w:sz w:val="24"/>
          <w:szCs w:val="24"/>
        </w:rPr>
        <w:t>      11) насекомые и клещи содержатся в специальном помещении (инсектарии) в садках или банках, исключающих их рассеивание. Блох, добытых для пополнения инсектария, содержат в отдельных банках до появления молодых, не пивших кровь особей;</w:t>
        <w:br/>
      </w:r>
      <w:bookmarkStart w:id="122" w:name="z134"/>
      <w:bookmarkEnd w:id="122"/>
      <w:r>
        <w:rPr>
          <w:rFonts w:cs="Times New Roman" w:ascii="Times New Roman" w:hAnsi="Times New Roman"/>
          <w:sz w:val="24"/>
          <w:szCs w:val="24"/>
        </w:rPr>
        <w:t>      12) посуда, применяемая при работе с членистоногими, дезинфицируется кипячением, отходы заливаются дезинфицирующим раствором или сжигаются. Инструменты кипятятся или обжигаются на огне. Бязевые мешочки обеззараживаются кипячением в водно-мыльном растворе в течение 30 минут;</w:t>
        <w:br/>
      </w:r>
      <w:bookmarkStart w:id="123" w:name="z135"/>
      <w:bookmarkEnd w:id="123"/>
      <w:r>
        <w:rPr>
          <w:rFonts w:cs="Times New Roman" w:ascii="Times New Roman" w:hAnsi="Times New Roman"/>
          <w:sz w:val="24"/>
          <w:szCs w:val="24"/>
        </w:rPr>
        <w:t xml:space="preserve">      13) после окончания работы исследуемый материал убирается в хладо-термостат при температуре не более плюс 18-20 </w:t>
      </w:r>
      <w:r>
        <w:rPr>
          <w:rFonts w:cs="Times New Roman" w:ascii="Times New Roman" w:hAnsi="Times New Roman"/>
          <w:sz w:val="24"/>
          <w:szCs w:val="24"/>
          <w:vertAlign w:val="superscript"/>
        </w:rPr>
        <w:t>о</w:t>
      </w:r>
      <w:r>
        <w:rPr>
          <w:rFonts w:cs="Times New Roman" w:ascii="Times New Roman" w:hAnsi="Times New Roman"/>
          <w:sz w:val="24"/>
          <w:szCs w:val="24"/>
        </w:rPr>
        <w:t>С стол обрабатывается дезинфицирующим раствором, руки - 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пиртом. При кратковременном выходе сотрудника из бокса, дверь закрывается на замок, ключ хранится у сотрудника, проводящего исследование.</w:t>
        <w:br/>
      </w:r>
      <w:bookmarkStart w:id="124" w:name="z136"/>
      <w:bookmarkEnd w:id="124"/>
      <w:r>
        <w:rPr>
          <w:rFonts w:cs="Times New Roman" w:ascii="Times New Roman" w:hAnsi="Times New Roman"/>
          <w:sz w:val="24"/>
          <w:szCs w:val="24"/>
        </w:rPr>
        <w:t>      69. При микробиологической лаборатории, проводящей работу с возбудителями I-II группы патогенности, предусматривается изолятор для сотрудников на случай обнаружения у них симптомов вероятных на заболевание и лиц, допустивших аварию.</w:t>
        <w:br/>
        <w:t>      Изолятор обеспечивается запасом основных и резервных специфических лекарственных препаратов, противошоковых медикаментов и дезинфицирующих средств.</w:t>
        <w:br/>
        <w:t>      Обо всех случаях внутри лабораторного заражения работников микроорганизмами I-IV групп патогенности информация немедленно предоставляется в уполномоченный орган в сфере санитарно-эпидемиологического благополучия населения на соответствующей территории.</w:t>
        <w:br/>
      </w:r>
      <w:bookmarkStart w:id="125" w:name="z137"/>
      <w:bookmarkEnd w:id="125"/>
      <w:r>
        <w:rPr>
          <w:rFonts w:cs="Times New Roman" w:ascii="Times New Roman" w:hAnsi="Times New Roman"/>
          <w:sz w:val="24"/>
          <w:szCs w:val="24"/>
        </w:rPr>
        <w:t>      70. В виварии и инсектарии регистрация движения позвоночных и членистоногих ведется в специальном пронумерованном и прошнурованном журнале с указанием места и даты вылова, результатов исследования и карантина. Помещения вивария и инсектария по окончанию рабочего дня опечатывают.</w:t>
        <w:br/>
      </w:r>
      <w:bookmarkStart w:id="126" w:name="z138"/>
      <w:bookmarkEnd w:id="126"/>
      <w:r>
        <w:rPr>
          <w:rFonts w:cs="Times New Roman" w:ascii="Times New Roman" w:hAnsi="Times New Roman"/>
          <w:sz w:val="24"/>
          <w:szCs w:val="24"/>
        </w:rPr>
        <w:t>      71. Передача позвоночных и членистоногих из вивария или инсектария в другие организации проводится по разрешению руководителя организации (лаборатории) из числа зверьков, родившихся в чистом помещении виварии.</w:t>
        <w:br/>
      </w:r>
      <w:bookmarkStart w:id="127" w:name="z139"/>
      <w:bookmarkEnd w:id="127"/>
      <w:r>
        <w:rPr>
          <w:rFonts w:cs="Times New Roman" w:ascii="Times New Roman" w:hAnsi="Times New Roman"/>
          <w:sz w:val="24"/>
          <w:szCs w:val="24"/>
        </w:rPr>
        <w:t>      72. При проведении исследований методом ПЦР должны соблюдаться следующие правила:</w:t>
        <w:br/>
      </w:r>
      <w:bookmarkStart w:id="128" w:name="z140"/>
      <w:bookmarkEnd w:id="128"/>
      <w:r>
        <w:rPr>
          <w:rFonts w:cs="Times New Roman" w:ascii="Times New Roman" w:hAnsi="Times New Roman"/>
          <w:sz w:val="24"/>
          <w:szCs w:val="24"/>
        </w:rPr>
        <w:t>      1) выделены отдельные помещения для зон: пробоподготовки, приготовления реакционной смеси, детекции (учет результатов);</w:t>
        <w:br/>
      </w:r>
      <w:bookmarkStart w:id="129" w:name="z141"/>
      <w:bookmarkEnd w:id="129"/>
      <w:r>
        <w:rPr>
          <w:rFonts w:cs="Times New Roman" w:ascii="Times New Roman" w:hAnsi="Times New Roman"/>
          <w:sz w:val="24"/>
          <w:szCs w:val="24"/>
        </w:rPr>
        <w:t>      2) помещение (комната) пробоподготовки располагается вблизи от комнаты приема материала, комната для детекции по возможности дальше от других зон или в изолированном отсеке, исключающим занос в них продуктов амплификации с воздушным потоком;</w:t>
        <w:br/>
      </w:r>
      <w:bookmarkStart w:id="130" w:name="z142"/>
      <w:bookmarkEnd w:id="130"/>
      <w:r>
        <w:rPr>
          <w:rFonts w:cs="Times New Roman" w:ascii="Times New Roman" w:hAnsi="Times New Roman"/>
          <w:sz w:val="24"/>
          <w:szCs w:val="24"/>
        </w:rPr>
        <w:t>      3) каждая зона должна иметь свой набор мебели, холодильников/морозильников, лабораторного оборудования, реагентов, автоматических пипеток (дозаторов), наконечников, пластиковой и стеклянной посуды, защитной одежды, обуви, одноразовых перчаток без талька, уборочного инвентаря и другого расходного материала, используемых только в данной комнате;</w:t>
        <w:br/>
      </w:r>
      <w:bookmarkStart w:id="131" w:name="z143"/>
      <w:bookmarkEnd w:id="131"/>
      <w:r>
        <w:rPr>
          <w:rFonts w:cs="Times New Roman" w:ascii="Times New Roman" w:hAnsi="Times New Roman"/>
          <w:sz w:val="24"/>
          <w:szCs w:val="24"/>
        </w:rPr>
        <w:t>      4) каждый этап ПЦР осуществляется отдельным набором автоматических пипеток (дозаторов) с использованием одноразовых расходных материалов. Одноразовый расходный материал (наконечники и пробирки) должен быть свободным от ДНК-азы и РНК-азы, апирогенными. Наконечники должны быть с фильтрами (аэрозольный барьер);</w:t>
        <w:br/>
      </w:r>
      <w:bookmarkStart w:id="132" w:name="z144"/>
      <w:bookmarkEnd w:id="132"/>
      <w:r>
        <w:rPr>
          <w:rFonts w:cs="Times New Roman" w:ascii="Times New Roman" w:hAnsi="Times New Roman"/>
          <w:sz w:val="24"/>
          <w:szCs w:val="24"/>
        </w:rPr>
        <w:t>      5) вся работа по ПЦР проводится в одноразовых перчатках без талька, которыми обеспечивается каждый этап работы;</w:t>
        <w:br/>
      </w:r>
      <w:bookmarkStart w:id="133" w:name="z145"/>
      <w:bookmarkEnd w:id="133"/>
      <w:r>
        <w:rPr>
          <w:rFonts w:cs="Times New Roman" w:ascii="Times New Roman" w:hAnsi="Times New Roman"/>
          <w:sz w:val="24"/>
          <w:szCs w:val="24"/>
        </w:rPr>
        <w:t>      6) перенос оборудования, расходных материалов, реактивов, перчаток, халатов из одного помещения в другое не допускается;</w:t>
        <w:br/>
      </w:r>
      <w:bookmarkStart w:id="134" w:name="z146"/>
      <w:bookmarkEnd w:id="134"/>
      <w:r>
        <w:rPr>
          <w:rFonts w:cs="Times New Roman" w:ascii="Times New Roman" w:hAnsi="Times New Roman"/>
          <w:sz w:val="24"/>
          <w:szCs w:val="24"/>
        </w:rPr>
        <w:t>      7) этапы пробоподготовки и приготовления реакционной смеси проводятся в БББ;</w:t>
        <w:br/>
      </w:r>
      <w:bookmarkStart w:id="135" w:name="z147"/>
      <w:bookmarkEnd w:id="135"/>
      <w:r>
        <w:rPr>
          <w:rFonts w:cs="Times New Roman" w:ascii="Times New Roman" w:hAnsi="Times New Roman"/>
          <w:sz w:val="24"/>
          <w:szCs w:val="24"/>
        </w:rPr>
        <w:t>      8) все помещения для проведения ПЦР покрывают материалом, устойчивым к действию моющих и дезинфицирующих средств; во всех помещениях устанавливают бактерицидные облучатели;</w:t>
        <w:br/>
      </w:r>
      <w:bookmarkStart w:id="136" w:name="z148"/>
      <w:bookmarkEnd w:id="136"/>
      <w:r>
        <w:rPr>
          <w:rFonts w:cs="Times New Roman" w:ascii="Times New Roman" w:hAnsi="Times New Roman"/>
          <w:sz w:val="24"/>
          <w:szCs w:val="24"/>
        </w:rPr>
        <w:t>      9) условия хранения реагентов для проведения всех этапов ПЦР должно соответствовать инструкции по применению. Клинические образцы хранятся отдельно от реагентов;</w:t>
        <w:br/>
      </w:r>
      <w:bookmarkStart w:id="137" w:name="z149"/>
      <w:bookmarkEnd w:id="137"/>
      <w:r>
        <w:rPr>
          <w:rFonts w:cs="Times New Roman" w:ascii="Times New Roman" w:hAnsi="Times New Roman"/>
          <w:sz w:val="24"/>
          <w:szCs w:val="24"/>
        </w:rPr>
        <w:t>      10) окна должны быть плотно закрыты. Для защиты рабочих столов от попадания прямого солнечного света используют светозащитные пленки из материала, устойчивого к дезинфицирующим средствам. Использование жалюзи не рекомендуется из-за адсорбции пыли;</w:t>
        <w:br/>
      </w:r>
      <w:bookmarkStart w:id="138" w:name="z150"/>
      <w:bookmarkEnd w:id="138"/>
      <w:r>
        <w:rPr>
          <w:rFonts w:cs="Times New Roman" w:ascii="Times New Roman" w:hAnsi="Times New Roman"/>
          <w:sz w:val="24"/>
          <w:szCs w:val="24"/>
        </w:rPr>
        <w:t>      11) при размещении помещений для ПЦР исследований в самостоятельном здании предусматриваются: комната приема материала, регистрации и первичной обработки образцов, комната для врачей, гардероб, туалет, душевая, складские помещения, автоклавная, моечная;</w:t>
        <w:br/>
      </w:r>
      <w:bookmarkStart w:id="139" w:name="z151"/>
      <w:bookmarkEnd w:id="139"/>
      <w:r>
        <w:rPr>
          <w:rFonts w:cs="Times New Roman" w:ascii="Times New Roman" w:hAnsi="Times New Roman"/>
          <w:sz w:val="24"/>
          <w:szCs w:val="24"/>
        </w:rPr>
        <w:t>      12) при проведении ПЦР исследований в режиме реального времени отдельного помещения для детекции не требуется.</w:t>
        <w:br/>
      </w:r>
      <w:bookmarkStart w:id="140" w:name="z152"/>
      <w:bookmarkEnd w:id="140"/>
      <w:r>
        <w:rPr>
          <w:rFonts w:cs="Times New Roman" w:ascii="Times New Roman" w:hAnsi="Times New Roman"/>
          <w:sz w:val="24"/>
          <w:szCs w:val="24"/>
        </w:rPr>
        <w:t>      73. При проведении ИФА:</w:t>
        <w:br/>
      </w:r>
      <w:bookmarkStart w:id="141" w:name="z153"/>
      <w:bookmarkEnd w:id="141"/>
      <w:r>
        <w:rPr>
          <w:rFonts w:cs="Times New Roman" w:ascii="Times New Roman" w:hAnsi="Times New Roman"/>
          <w:sz w:val="24"/>
          <w:szCs w:val="24"/>
        </w:rPr>
        <w:t>      1) оптимальная температура в помещении для ИФА должна быть плюс 18</w:t>
      </w:r>
      <w:r>
        <w:rPr>
          <w:rFonts w:cs="Times New Roman" w:ascii="Times New Roman" w:hAnsi="Times New Roman"/>
          <w:sz w:val="24"/>
          <w:szCs w:val="24"/>
          <w:vertAlign w:val="superscript"/>
        </w:rPr>
        <w:t>о</w:t>
      </w:r>
      <w:r>
        <w:rPr>
          <w:rFonts w:cs="Times New Roman" w:ascii="Times New Roman" w:hAnsi="Times New Roman"/>
          <w:sz w:val="24"/>
          <w:szCs w:val="24"/>
        </w:rPr>
        <w:t>С - 22</w:t>
      </w:r>
      <w:r>
        <w:rPr>
          <w:rFonts w:cs="Times New Roman" w:ascii="Times New Roman" w:hAnsi="Times New Roman"/>
          <w:sz w:val="24"/>
          <w:szCs w:val="24"/>
          <w:vertAlign w:val="superscript"/>
        </w:rPr>
        <w:t>о</w:t>
      </w:r>
      <w:r>
        <w:rPr>
          <w:rFonts w:cs="Times New Roman" w:ascii="Times New Roman" w:hAnsi="Times New Roman"/>
          <w:sz w:val="24"/>
          <w:szCs w:val="24"/>
        </w:rPr>
        <w:t>С;</w:t>
        <w:br/>
      </w:r>
      <w:bookmarkStart w:id="142" w:name="z154"/>
      <w:bookmarkEnd w:id="142"/>
      <w:r>
        <w:rPr>
          <w:rFonts w:cs="Times New Roman" w:ascii="Times New Roman" w:hAnsi="Times New Roman"/>
          <w:sz w:val="24"/>
          <w:szCs w:val="24"/>
        </w:rPr>
        <w:t>      2) инкубирование планшет вблизи нагревательных приборов не допускается;</w:t>
        <w:br/>
      </w:r>
      <w:bookmarkStart w:id="143" w:name="z155"/>
      <w:bookmarkEnd w:id="143"/>
      <w:r>
        <w:rPr>
          <w:rFonts w:cs="Times New Roman" w:ascii="Times New Roman" w:hAnsi="Times New Roman"/>
          <w:sz w:val="24"/>
          <w:szCs w:val="24"/>
        </w:rPr>
        <w:t>      3) ежедневно (после работы) обработка оборудования, дозаторов, штативов проводится 70 % этиловым спиртом, автоматический промыватель планшет тщательно промывается дистиллированной водой, один раз в неделю 70 % этиловым спиртом;</w:t>
        <w:br/>
      </w:r>
      <w:bookmarkStart w:id="144" w:name="z156"/>
      <w:bookmarkEnd w:id="144"/>
      <w:r>
        <w:rPr>
          <w:rFonts w:cs="Times New Roman" w:ascii="Times New Roman" w:hAnsi="Times New Roman"/>
          <w:sz w:val="24"/>
          <w:szCs w:val="24"/>
        </w:rPr>
        <w:t>      4) при работе на автоматическом промывателе планшет ежедневно проводится визуальный контроль качества заполнения лунок и удаления растворов;</w:t>
        <w:br/>
      </w:r>
      <w:bookmarkStart w:id="145" w:name="z157"/>
      <w:bookmarkEnd w:id="145"/>
      <w:r>
        <w:rPr>
          <w:rFonts w:cs="Times New Roman" w:ascii="Times New Roman" w:hAnsi="Times New Roman"/>
          <w:sz w:val="24"/>
          <w:szCs w:val="24"/>
        </w:rPr>
        <w:t>      5) измерение оптической плотности проводится после предварительного прогрева спектрофотометра;</w:t>
        <w:br/>
      </w:r>
      <w:bookmarkStart w:id="146" w:name="z158"/>
      <w:bookmarkEnd w:id="146"/>
      <w:r>
        <w:rPr>
          <w:rFonts w:cs="Times New Roman" w:ascii="Times New Roman" w:hAnsi="Times New Roman"/>
          <w:sz w:val="24"/>
          <w:szCs w:val="24"/>
        </w:rPr>
        <w:t>      6) фильтровальная бумага для удаления мелких капель отмывочного раствора используется однократно;</w:t>
        <w:br/>
      </w:r>
      <w:bookmarkStart w:id="147" w:name="z159"/>
      <w:bookmarkEnd w:id="147"/>
      <w:r>
        <w:rPr>
          <w:rFonts w:cs="Times New Roman" w:ascii="Times New Roman" w:hAnsi="Times New Roman"/>
          <w:sz w:val="24"/>
          <w:szCs w:val="24"/>
        </w:rPr>
        <w:t>      7) повторное использование одноразовых наконечников и посуды, перенос оборудования, расходных материалов, реактивов, перчаток, халатов из помещения для ИФА в другое помещение не допускается;</w:t>
        <w:br/>
      </w:r>
      <w:bookmarkStart w:id="148" w:name="z160"/>
      <w:bookmarkEnd w:id="148"/>
      <w:r>
        <w:rPr>
          <w:rFonts w:cs="Times New Roman" w:ascii="Times New Roman" w:hAnsi="Times New Roman"/>
          <w:sz w:val="24"/>
          <w:szCs w:val="24"/>
        </w:rPr>
        <w:t>      8) температура на верхней и нижней полке термостата должна ежедневно контролироваться, во время длительной инкубации использоваться влажная камера или лунки заклеиваются специальной бумагой, входящей в состав комплекта набора тест-систем;</w:t>
        <w:br/>
      </w:r>
      <w:bookmarkStart w:id="149" w:name="z161"/>
      <w:bookmarkEnd w:id="149"/>
      <w:r>
        <w:rPr>
          <w:rFonts w:cs="Times New Roman" w:ascii="Times New Roman" w:hAnsi="Times New Roman"/>
          <w:sz w:val="24"/>
          <w:szCs w:val="24"/>
        </w:rPr>
        <w:t>      9) дистиллированная вода готовится на каждую постановку.</w:t>
        <w:br/>
      </w:r>
      <w:bookmarkStart w:id="150" w:name="z162"/>
      <w:bookmarkEnd w:id="150"/>
      <w:r>
        <w:rPr>
          <w:rFonts w:cs="Times New Roman" w:ascii="Times New Roman" w:hAnsi="Times New Roman"/>
          <w:sz w:val="24"/>
          <w:szCs w:val="24"/>
        </w:rPr>
        <w:t>      74. При проведении исследований по индикации вирусов должны соблюдаться следующие условия:</w:t>
        <w:br/>
      </w:r>
      <w:bookmarkStart w:id="151" w:name="z163"/>
      <w:bookmarkEnd w:id="151"/>
      <w:r>
        <w:rPr>
          <w:rFonts w:cs="Times New Roman" w:ascii="Times New Roman" w:hAnsi="Times New Roman"/>
          <w:sz w:val="24"/>
          <w:szCs w:val="24"/>
        </w:rPr>
        <w:t>      1) заражение и вскрытие лабораторных животных, содержание инфицированных животных, центрифугирование, сушка, другие операции с вероятным образованием аэрозоля; заражение культуры клеток и куриных эмбрионов; приготовление суспензий; работа с лиофилизированными ПБА; работа по ведению коллекционных штаммов проводится в боксированных помещениях заразной зоны лаборатории в БББ;</w:t>
        <w:br/>
      </w:r>
      <w:bookmarkStart w:id="152" w:name="z164"/>
      <w:bookmarkEnd w:id="152"/>
      <w:r>
        <w:rPr>
          <w:rFonts w:cs="Times New Roman" w:ascii="Times New Roman" w:hAnsi="Times New Roman"/>
          <w:sz w:val="24"/>
          <w:szCs w:val="24"/>
        </w:rPr>
        <w:t>      2) серологические исследования с живыми вирусами, приготовление различных первичных и перевиваемых линий культур ткани, первичная обработка клинического материала проводятся в БББ;</w:t>
        <w:br/>
      </w:r>
      <w:bookmarkStart w:id="153" w:name="z165"/>
      <w:bookmarkEnd w:id="153"/>
      <w:r>
        <w:rPr>
          <w:rFonts w:cs="Times New Roman" w:ascii="Times New Roman" w:hAnsi="Times New Roman"/>
          <w:sz w:val="24"/>
          <w:szCs w:val="24"/>
        </w:rPr>
        <w:t>      3) работа в боксе должна проводиться в стерильной одежде (халаты, косынки, маски) и одноразовых перчатках. Культивирование клеточных линий и работа с инфекционным материалом выполняется в резиновых перчатках;</w:t>
        <w:br/>
      </w:r>
      <w:bookmarkStart w:id="154" w:name="z166"/>
      <w:bookmarkEnd w:id="154"/>
      <w:r>
        <w:rPr>
          <w:rFonts w:cs="Times New Roman" w:ascii="Times New Roman" w:hAnsi="Times New Roman"/>
          <w:sz w:val="24"/>
          <w:szCs w:val="24"/>
        </w:rPr>
        <w:t>      4) емкости с ПБА помещаются на поднос или лоток, покрытый многослойной салфеткой, смоченной дезинфицирующим раствором.</w:t>
        <w:br/>
      </w:r>
      <w:bookmarkStart w:id="155" w:name="z167"/>
      <w:bookmarkEnd w:id="155"/>
      <w:r>
        <w:rPr>
          <w:rFonts w:cs="Times New Roman" w:ascii="Times New Roman" w:hAnsi="Times New Roman"/>
          <w:sz w:val="24"/>
          <w:szCs w:val="24"/>
        </w:rPr>
        <w:t>      75. Исследования сывороток крови людей на обнаружение антигена или определение антител к возбудителям II группы патогенности проводятся в отдельном боксе с использованием диагностикумов, не содержащих живых микроорганизмов.</w:t>
        <w:br/>
        <w:t>      Отделение сыворотки крови центрифугированием проводят в боксе или БББ.</w:t>
        <w:br/>
      </w:r>
      <w:bookmarkStart w:id="156" w:name="z168"/>
      <w:bookmarkEnd w:id="156"/>
      <w:r>
        <w:rPr>
          <w:rFonts w:cs="Times New Roman" w:ascii="Times New Roman" w:hAnsi="Times New Roman"/>
          <w:sz w:val="24"/>
          <w:szCs w:val="24"/>
        </w:rPr>
        <w:t>      76. Работа с микроорганизмами I группы патогенности проводится в специально предназначенных лабораториях, оснащенных системой сообщающихся между собой боксов. В помещении заразной зоны устанавливается проходной автоклав с автоматической блокировкой дверей.</w:t>
        <w:br/>
      </w:r>
      <w:bookmarkStart w:id="157" w:name="z169"/>
      <w:bookmarkEnd w:id="157"/>
      <w:r>
        <w:rPr>
          <w:rFonts w:cs="Times New Roman" w:ascii="Times New Roman" w:hAnsi="Times New Roman"/>
          <w:sz w:val="24"/>
          <w:szCs w:val="24"/>
        </w:rPr>
        <w:t>      77. Хранение биологического материала осуществляется в небьющихся, герметичных контейнерах, выдерживающих низкие температуры, помещенных в низкотемпературные шкафы или сосуды с жидким азотом.</w:t>
        <w:br/>
      </w:r>
      <w:bookmarkStart w:id="158" w:name="z170"/>
      <w:bookmarkEnd w:id="158"/>
      <w:r>
        <w:rPr>
          <w:rFonts w:cs="Times New Roman" w:ascii="Times New Roman" w:hAnsi="Times New Roman"/>
          <w:sz w:val="24"/>
          <w:szCs w:val="24"/>
        </w:rPr>
        <w:t>      78. Перенос биологического материала между технологическими линиями или в хранилища проводится в герметично закрывающихся влагонепроницаемых контейнерах, подвергающихся обеззараживанию.</w:t>
        <w:br/>
      </w:r>
      <w:bookmarkStart w:id="159" w:name="z171"/>
      <w:bookmarkEnd w:id="159"/>
      <w:r>
        <w:rPr>
          <w:rFonts w:cs="Times New Roman" w:ascii="Times New Roman" w:hAnsi="Times New Roman"/>
          <w:sz w:val="24"/>
          <w:szCs w:val="24"/>
        </w:rPr>
        <w:t>      79. При работе с материалом, зараженным или вероятным на зараженность вирусами I-II групп патогенности, персонал использует противочумный костюм 2 типа, заражение животных, эктопаразитов, центрифугирование и вакуумное высушивание биологического материала проводят в защитном костюме 1 типа. По окончанию работы персонал принимает гигиенический душ.</w:t>
        <w:br/>
      </w:r>
      <w:bookmarkStart w:id="160" w:name="z172"/>
      <w:bookmarkEnd w:id="160"/>
      <w:r>
        <w:rPr>
          <w:rFonts w:cs="Times New Roman" w:ascii="Times New Roman" w:hAnsi="Times New Roman"/>
          <w:sz w:val="24"/>
          <w:szCs w:val="24"/>
        </w:rPr>
        <w:t>      80. Вскрытие ампул с высушенной культурой риккетсий, гомогенизацию биомассы риккетсий осуществляют в БББ в защитном костюме 2 типа.</w:t>
        <w:br/>
      </w:r>
      <w:bookmarkStart w:id="161" w:name="z173"/>
      <w:bookmarkEnd w:id="161"/>
      <w:r>
        <w:rPr>
          <w:rFonts w:cs="Times New Roman" w:ascii="Times New Roman" w:hAnsi="Times New Roman"/>
          <w:sz w:val="24"/>
          <w:szCs w:val="24"/>
        </w:rPr>
        <w:t>      81. В лабораториях центра СПИД предусматривается отдельная комната для организации «Банка образцов сывороток крови ВИЧ-инфицированных» лиц. Комната оснащается 2-х камерными минусовыми (минус 40</w:t>
      </w:r>
      <w:r>
        <w:rPr>
          <w:rFonts w:cs="Times New Roman" w:ascii="Times New Roman" w:hAnsi="Times New Roman"/>
          <w:sz w:val="24"/>
          <w:szCs w:val="24"/>
          <w:vertAlign w:val="superscript"/>
        </w:rPr>
        <w:t>о</w:t>
      </w:r>
      <w:r>
        <w:rPr>
          <w:rFonts w:cs="Times New Roman" w:ascii="Times New Roman" w:hAnsi="Times New Roman"/>
          <w:sz w:val="24"/>
          <w:szCs w:val="24"/>
        </w:rPr>
        <w:t>С) холодильниками, запирается на замок и опечатывается.</w:t>
        <w:br/>
      </w:r>
      <w:bookmarkStart w:id="162" w:name="z174"/>
      <w:bookmarkEnd w:id="162"/>
      <w:r>
        <w:rPr>
          <w:rFonts w:cs="Times New Roman" w:ascii="Times New Roman" w:hAnsi="Times New Roman"/>
          <w:sz w:val="24"/>
          <w:szCs w:val="24"/>
        </w:rPr>
        <w:t>      82. При проведении исследований с мицелиальными культурами должны соблюдаться следующие условия:</w:t>
        <w:br/>
      </w:r>
      <w:bookmarkStart w:id="163" w:name="z175"/>
      <w:bookmarkEnd w:id="163"/>
      <w:r>
        <w:rPr>
          <w:rFonts w:cs="Times New Roman" w:ascii="Times New Roman" w:hAnsi="Times New Roman"/>
          <w:sz w:val="24"/>
          <w:szCs w:val="24"/>
        </w:rPr>
        <w:t>      1) работа с культурами мицелиальной фазы проводится в герметичном боксе, с системой вентиляции, обеспечивающей фильтрацию поступающего и выходящего из бокса воздуха через высокоэффективные стерилизующие фильтры;</w:t>
        <w:br/>
      </w:r>
      <w:bookmarkStart w:id="164" w:name="z176"/>
      <w:bookmarkEnd w:id="164"/>
      <w:r>
        <w:rPr>
          <w:rFonts w:cs="Times New Roman" w:ascii="Times New Roman" w:hAnsi="Times New Roman"/>
          <w:sz w:val="24"/>
          <w:szCs w:val="24"/>
        </w:rPr>
        <w:t>      2) за 15 минут до начала работы в боксе включают бактерицидные облучатели и вытяжную систему вентиляции. При загрузке бокса вентиляцию выключают. Если во время работы в боксе прекратился отсос воздуха, работу немедленно прекращают. Не реже одного раза в квартал проводят бактериологические исследования воздуха бокса, контроль работы фильтра один раз в месяц;</w:t>
        <w:br/>
      </w:r>
      <w:bookmarkStart w:id="165" w:name="z177"/>
      <w:bookmarkEnd w:id="165"/>
      <w:r>
        <w:rPr>
          <w:rFonts w:cs="Times New Roman" w:ascii="Times New Roman" w:hAnsi="Times New Roman"/>
          <w:sz w:val="24"/>
          <w:szCs w:val="24"/>
        </w:rPr>
        <w:t>      3) посевы мицелиальных культур делаются в боксах после предварительного внесения культуры в пробирки и матрацы с физиологическим раствором или бульоном. При смывах культуры жидкость в матрацы вносят через пробирки шприцом с длинной иглой. Посевы инкубируют в металлических емкостях;</w:t>
        <w:br/>
      </w:r>
      <w:bookmarkStart w:id="166" w:name="z178"/>
      <w:bookmarkEnd w:id="166"/>
      <w:r>
        <w:rPr>
          <w:rFonts w:cs="Times New Roman" w:ascii="Times New Roman" w:hAnsi="Times New Roman"/>
          <w:sz w:val="24"/>
          <w:szCs w:val="24"/>
        </w:rPr>
        <w:t>      4) при работе с мицелиальными фазами грибов агаровые пластинки с посевами выдерживаются в термостате не более 5 суток (до начала появления спор), матрацы, пробирки с посевами вне бокса не должны открываться. Просмотр посевов проводится в боксах в костюме 4 типа с ватно-марлевой маской, работа с дрожжевыми фазами грибов в боксе в костюме 3 типа с маской, серологические исследования в костюме 4 типа;</w:t>
        <w:br/>
      </w:r>
      <w:bookmarkStart w:id="167" w:name="z179"/>
      <w:bookmarkEnd w:id="167"/>
      <w:r>
        <w:rPr>
          <w:rFonts w:cs="Times New Roman" w:ascii="Times New Roman" w:hAnsi="Times New Roman"/>
          <w:sz w:val="24"/>
          <w:szCs w:val="24"/>
        </w:rPr>
        <w:t>      5) перед подсчетом клеточных элементов, суспензия грибов автоклавируется или в нее добавляется до 10 % формалина с последующей выдержкой в термостате 2 часа при температуре 37</w:t>
      </w:r>
      <w:r>
        <w:rPr>
          <w:rFonts w:cs="Times New Roman" w:ascii="Times New Roman" w:hAnsi="Times New Roman"/>
          <w:sz w:val="24"/>
          <w:szCs w:val="24"/>
          <w:vertAlign w:val="superscript"/>
        </w:rPr>
        <w:t>о</w:t>
      </w:r>
      <w:r>
        <w:rPr>
          <w:rFonts w:cs="Times New Roman" w:ascii="Times New Roman" w:hAnsi="Times New Roman"/>
          <w:sz w:val="24"/>
          <w:szCs w:val="24"/>
        </w:rPr>
        <w:t>С.</w:t>
        <w:br/>
      </w:r>
      <w:bookmarkStart w:id="168" w:name="z180"/>
      <w:bookmarkEnd w:id="168"/>
      <w:r>
        <w:rPr>
          <w:rFonts w:cs="Times New Roman" w:ascii="Times New Roman" w:hAnsi="Times New Roman"/>
          <w:sz w:val="24"/>
          <w:szCs w:val="24"/>
        </w:rPr>
        <w:t>      83. При поступлении на работу и в дальнейшем, ежегодно должен проводиться инструктаж по технике безопасности для работников всех лаборатории.</w:t>
        <w:br/>
      </w:r>
      <w:bookmarkStart w:id="169" w:name="z181"/>
      <w:bookmarkEnd w:id="169"/>
      <w:r>
        <w:rPr>
          <w:rFonts w:cs="Times New Roman" w:ascii="Times New Roman" w:hAnsi="Times New Roman"/>
          <w:sz w:val="24"/>
          <w:szCs w:val="24"/>
        </w:rPr>
        <w:t>      84. Перед началом работы в БББ должна включаться вытяжная вентиляция. Загрузка материала должна производиться при отрицательном давлении.</w:t>
        <w:br/>
      </w:r>
      <w:bookmarkStart w:id="170" w:name="z182"/>
      <w:bookmarkEnd w:id="170"/>
      <w:r>
        <w:rPr>
          <w:rFonts w:cs="Times New Roman" w:ascii="Times New Roman" w:hAnsi="Times New Roman"/>
          <w:sz w:val="24"/>
          <w:szCs w:val="24"/>
        </w:rPr>
        <w:t>      85. При работе в вытяжном шкафу не допускается держать голову под вытяжным отверстием, наклоняться над сосудом, в котором кипит или налита быстро испаряющаяся жидкость.</w:t>
        <w:br/>
      </w:r>
      <w:bookmarkStart w:id="171" w:name="z183"/>
      <w:bookmarkEnd w:id="171"/>
      <w:r>
        <w:rPr>
          <w:rFonts w:cs="Times New Roman" w:ascii="Times New Roman" w:hAnsi="Times New Roman"/>
          <w:sz w:val="24"/>
          <w:szCs w:val="24"/>
        </w:rPr>
        <w:t>      86. В помещении лаборатории не допускается:</w:t>
        <w:br/>
      </w:r>
      <w:bookmarkStart w:id="172" w:name="z184"/>
      <w:bookmarkEnd w:id="172"/>
      <w:r>
        <w:rPr>
          <w:rFonts w:cs="Times New Roman" w:ascii="Times New Roman" w:hAnsi="Times New Roman"/>
          <w:sz w:val="24"/>
          <w:szCs w:val="24"/>
        </w:rPr>
        <w:t>      1) оставлять без присмотра зажженные горелки и другие нагревательные приборы, работать на горелках с неисправными кранами, держать вблизи них воспламеняющиеся вещества;</w:t>
        <w:br/>
      </w:r>
      <w:bookmarkStart w:id="173" w:name="z185"/>
      <w:bookmarkEnd w:id="173"/>
      <w:r>
        <w:rPr>
          <w:rFonts w:cs="Times New Roman" w:ascii="Times New Roman" w:hAnsi="Times New Roman"/>
          <w:sz w:val="24"/>
          <w:szCs w:val="24"/>
        </w:rPr>
        <w:t>      2) убирать случайно пролитые огнеопасные жидкости при зажженных горелках и включенных электронагревательных приборах;</w:t>
        <w:br/>
      </w:r>
      <w:bookmarkStart w:id="174" w:name="z186"/>
      <w:bookmarkEnd w:id="174"/>
      <w:r>
        <w:rPr>
          <w:rFonts w:cs="Times New Roman" w:ascii="Times New Roman" w:hAnsi="Times New Roman"/>
          <w:sz w:val="24"/>
          <w:szCs w:val="24"/>
        </w:rPr>
        <w:t>      3) проводить работы при неисправной вентиляции;</w:t>
        <w:br/>
      </w:r>
      <w:bookmarkStart w:id="175" w:name="z187"/>
      <w:bookmarkEnd w:id="175"/>
      <w:r>
        <w:rPr>
          <w:rFonts w:cs="Times New Roman" w:ascii="Times New Roman" w:hAnsi="Times New Roman"/>
          <w:sz w:val="24"/>
          <w:szCs w:val="24"/>
        </w:rPr>
        <w:t>      4) во время работы открывать дверь бокса;</w:t>
        <w:br/>
      </w:r>
      <w:bookmarkStart w:id="176" w:name="z188"/>
      <w:bookmarkEnd w:id="176"/>
      <w:r>
        <w:rPr>
          <w:rFonts w:cs="Times New Roman" w:ascii="Times New Roman" w:hAnsi="Times New Roman"/>
          <w:sz w:val="24"/>
          <w:szCs w:val="24"/>
        </w:rPr>
        <w:t>      5) хранить и применять реактивы без этикеток;</w:t>
        <w:br/>
      </w:r>
      <w:bookmarkStart w:id="177" w:name="z189"/>
      <w:bookmarkEnd w:id="177"/>
      <w:r>
        <w:rPr>
          <w:rFonts w:cs="Times New Roman" w:ascii="Times New Roman" w:hAnsi="Times New Roman"/>
          <w:sz w:val="24"/>
          <w:szCs w:val="24"/>
        </w:rPr>
        <w:t>      6) хранить запасы ядовитых, сильнодействующих, взрывоопасных веществ и растворов на рабочих местах и стеллажах;</w:t>
        <w:br/>
      </w:r>
      <w:bookmarkStart w:id="178" w:name="z190"/>
      <w:bookmarkEnd w:id="178"/>
      <w:r>
        <w:rPr>
          <w:rFonts w:cs="Times New Roman" w:ascii="Times New Roman" w:hAnsi="Times New Roman"/>
          <w:sz w:val="24"/>
          <w:szCs w:val="24"/>
        </w:rPr>
        <w:t>      7) в рабочих помещениях курить, хранить и принимать пищу;</w:t>
        <w:br/>
      </w:r>
      <w:bookmarkStart w:id="179" w:name="z191"/>
      <w:bookmarkEnd w:id="179"/>
      <w:r>
        <w:rPr>
          <w:rFonts w:cs="Times New Roman" w:ascii="Times New Roman" w:hAnsi="Times New Roman"/>
          <w:sz w:val="24"/>
          <w:szCs w:val="24"/>
        </w:rPr>
        <w:t>      8) работать без специальной одежды;</w:t>
        <w:br/>
      </w:r>
      <w:bookmarkStart w:id="180" w:name="z192"/>
      <w:bookmarkEnd w:id="180"/>
      <w:r>
        <w:rPr>
          <w:rFonts w:cs="Times New Roman" w:ascii="Times New Roman" w:hAnsi="Times New Roman"/>
          <w:sz w:val="24"/>
          <w:szCs w:val="24"/>
        </w:rPr>
        <w:t>      9) сушить что-либо на отопительных приборах.</w:t>
        <w:br/>
      </w:r>
      <w:bookmarkStart w:id="181" w:name="z193"/>
      <w:bookmarkEnd w:id="181"/>
      <w:r>
        <w:rPr>
          <w:rFonts w:cs="Times New Roman" w:ascii="Times New Roman" w:hAnsi="Times New Roman"/>
          <w:sz w:val="24"/>
          <w:szCs w:val="24"/>
        </w:rPr>
        <w:t>      87. Устройство, монтаж, ремонт и эксплуатация сосудов, работающих под давлением, должны проводиться в соответствии с действующим </w:t>
      </w:r>
      <w:r>
        <w:fldChar w:fldCharType="begin"/>
      </w:r>
      <w:r>
        <w:rPr>
          <w:rStyle w:val="InternetLink"/>
          <w:sz w:val="24"/>
          <w:szCs w:val="24"/>
          <w:rFonts w:cs="Times New Roman" w:ascii="Times New Roman" w:hAnsi="Times New Roman"/>
        </w:rPr>
        <w:instrText xml:space="preserve"> HYPERLINK "http://adilet.minjust.kz/rus/docs/P090002157_" \l "z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спублики Казахстан. Сосуды и баллоны должны быть промаркированы и зарегистрированы в произвольной форме в журнале.</w:t>
        <w:br/>
      </w:r>
      <w:bookmarkStart w:id="182" w:name="z194"/>
      <w:bookmarkEnd w:id="182"/>
      <w:r>
        <w:rPr>
          <w:rFonts w:cs="Times New Roman" w:ascii="Times New Roman" w:hAnsi="Times New Roman"/>
          <w:sz w:val="24"/>
          <w:szCs w:val="24"/>
        </w:rPr>
        <w:t>      88. При работе с газообразными веществами, находящимися в баллонах под давлением, не допускается:</w:t>
        <w:br/>
      </w:r>
      <w:bookmarkStart w:id="183" w:name="z195"/>
      <w:bookmarkEnd w:id="183"/>
      <w:r>
        <w:rPr>
          <w:rFonts w:cs="Times New Roman" w:ascii="Times New Roman" w:hAnsi="Times New Roman"/>
          <w:sz w:val="24"/>
          <w:szCs w:val="24"/>
        </w:rPr>
        <w:t>      1) хранить их в рабочем помещении;</w:t>
        <w:br/>
      </w:r>
      <w:bookmarkStart w:id="184" w:name="z196"/>
      <w:bookmarkEnd w:id="184"/>
      <w:r>
        <w:rPr>
          <w:rFonts w:cs="Times New Roman" w:ascii="Times New Roman" w:hAnsi="Times New Roman"/>
          <w:sz w:val="24"/>
          <w:szCs w:val="24"/>
        </w:rPr>
        <w:t>      2) выпускать газ без требуемой регулировки и проверки соединений баллона с установкой;</w:t>
        <w:br/>
      </w:r>
      <w:bookmarkStart w:id="185" w:name="z197"/>
      <w:bookmarkEnd w:id="185"/>
      <w:r>
        <w:rPr>
          <w:rFonts w:cs="Times New Roman" w:ascii="Times New Roman" w:hAnsi="Times New Roman"/>
          <w:sz w:val="24"/>
          <w:szCs w:val="24"/>
        </w:rPr>
        <w:t>      3) быстро открывать вентили баллона;</w:t>
        <w:br/>
      </w:r>
      <w:bookmarkStart w:id="186" w:name="z198"/>
      <w:bookmarkEnd w:id="186"/>
      <w:r>
        <w:rPr>
          <w:rFonts w:cs="Times New Roman" w:ascii="Times New Roman" w:hAnsi="Times New Roman"/>
          <w:sz w:val="24"/>
          <w:szCs w:val="24"/>
        </w:rPr>
        <w:t>      4) находиться перед редуктором по направлению оси штуцера вентиля во время открывания вентиля;</w:t>
        <w:br/>
      </w:r>
      <w:bookmarkStart w:id="187" w:name="z199"/>
      <w:bookmarkEnd w:id="187"/>
      <w:r>
        <w:rPr>
          <w:rFonts w:cs="Times New Roman" w:ascii="Times New Roman" w:hAnsi="Times New Roman"/>
          <w:sz w:val="24"/>
          <w:szCs w:val="24"/>
        </w:rPr>
        <w:t>      5) использовать немаркированные баллоны;</w:t>
        <w:br/>
      </w:r>
      <w:bookmarkStart w:id="188" w:name="z200"/>
      <w:bookmarkEnd w:id="188"/>
      <w:r>
        <w:rPr>
          <w:rFonts w:cs="Times New Roman" w:ascii="Times New Roman" w:hAnsi="Times New Roman"/>
          <w:sz w:val="24"/>
          <w:szCs w:val="24"/>
        </w:rPr>
        <w:t>      6) применять для баллона с кислородом редуктор, не имеющий надпись "Кислород".</w:t>
        <w:br/>
      </w:r>
      <w:bookmarkStart w:id="189" w:name="z201"/>
      <w:bookmarkEnd w:id="189"/>
      <w:r>
        <w:rPr>
          <w:rFonts w:cs="Times New Roman" w:ascii="Times New Roman" w:hAnsi="Times New Roman"/>
          <w:sz w:val="24"/>
          <w:szCs w:val="24"/>
        </w:rPr>
        <w:t>      89. Створки вытяжных шкафов во время работы должны быть закрыты, приподнятые створки – прочно укрепляться приспособлениями.</w:t>
        <w:br/>
      </w:r>
      <w:bookmarkStart w:id="190" w:name="z202"/>
      <w:bookmarkEnd w:id="190"/>
      <w:r>
        <w:rPr>
          <w:rFonts w:cs="Times New Roman" w:ascii="Times New Roman" w:hAnsi="Times New Roman"/>
          <w:sz w:val="24"/>
          <w:szCs w:val="24"/>
        </w:rPr>
        <w:t>      90. При эксплуатации автоклавов и термостатов должны выполняться следующие требования:</w:t>
        <w:br/>
      </w:r>
      <w:bookmarkStart w:id="191" w:name="z203"/>
      <w:bookmarkEnd w:id="191"/>
      <w:r>
        <w:rPr>
          <w:rFonts w:cs="Times New Roman" w:ascii="Times New Roman" w:hAnsi="Times New Roman"/>
          <w:sz w:val="24"/>
          <w:szCs w:val="24"/>
        </w:rPr>
        <w:t>      1) сдавать под расписку лицу, работающему на автоклаве, опломбированные баки и другую посуду с заразным материалом, если этим заняты два и более работника;</w:t>
        <w:br/>
      </w:r>
      <w:bookmarkStart w:id="192" w:name="z204"/>
      <w:bookmarkEnd w:id="192"/>
      <w:r>
        <w:rPr>
          <w:rFonts w:cs="Times New Roman" w:ascii="Times New Roman" w:hAnsi="Times New Roman"/>
          <w:sz w:val="24"/>
          <w:szCs w:val="24"/>
        </w:rPr>
        <w:t>      2) вести журнал контроля работы автоклава;</w:t>
        <w:br/>
      </w:r>
      <w:bookmarkStart w:id="193" w:name="z205"/>
      <w:bookmarkEnd w:id="193"/>
      <w:r>
        <w:rPr>
          <w:rFonts w:cs="Times New Roman" w:ascii="Times New Roman" w:hAnsi="Times New Roman"/>
          <w:sz w:val="24"/>
          <w:szCs w:val="24"/>
        </w:rPr>
        <w:t>      3) не ставить в термостат легковоспламеняющиеся вещества;</w:t>
        <w:br/>
      </w:r>
      <w:bookmarkStart w:id="194" w:name="z206"/>
      <w:bookmarkEnd w:id="194"/>
      <w:r>
        <w:rPr>
          <w:rFonts w:cs="Times New Roman" w:ascii="Times New Roman" w:hAnsi="Times New Roman"/>
          <w:sz w:val="24"/>
          <w:szCs w:val="24"/>
        </w:rPr>
        <w:t>      4) не снимать предохранительные колпаки от регулирующих устройств.</w:t>
        <w:br/>
      </w:r>
      <w:bookmarkStart w:id="195" w:name="z207"/>
      <w:bookmarkEnd w:id="195"/>
      <w:r>
        <w:rPr>
          <w:rFonts w:cs="Times New Roman" w:ascii="Times New Roman" w:hAnsi="Times New Roman"/>
          <w:sz w:val="24"/>
          <w:szCs w:val="24"/>
        </w:rPr>
        <w:t>      91. Нагревание легковоспламеняющихся жидкостей до 100</w:t>
      </w:r>
      <w:r>
        <w:rPr>
          <w:rFonts w:cs="Times New Roman" w:ascii="Times New Roman" w:hAnsi="Times New Roman"/>
          <w:sz w:val="24"/>
          <w:szCs w:val="24"/>
          <w:vertAlign w:val="superscript"/>
        </w:rPr>
        <w:t>о</w:t>
      </w:r>
      <w:r>
        <w:rPr>
          <w:rFonts w:cs="Times New Roman" w:ascii="Times New Roman" w:hAnsi="Times New Roman"/>
          <w:sz w:val="24"/>
          <w:szCs w:val="24"/>
        </w:rPr>
        <w:t>С должно проводиться на водяных банях, свыше 100</w:t>
      </w:r>
      <w:r>
        <w:rPr>
          <w:rFonts w:cs="Times New Roman" w:ascii="Times New Roman" w:hAnsi="Times New Roman"/>
          <w:sz w:val="24"/>
          <w:szCs w:val="24"/>
          <w:vertAlign w:val="superscript"/>
        </w:rPr>
        <w:t>о</w:t>
      </w:r>
      <w:r>
        <w:rPr>
          <w:rFonts w:cs="Times New Roman" w:ascii="Times New Roman" w:hAnsi="Times New Roman"/>
          <w:sz w:val="24"/>
          <w:szCs w:val="24"/>
        </w:rPr>
        <w:t>С - на масляных банях. Не допускается опускать колбу с легко воспламеняющейся жидкостью в горячую воду без предварительного постепенного подогрева.</w:t>
        <w:br/>
      </w:r>
      <w:bookmarkStart w:id="196" w:name="z208"/>
      <w:bookmarkEnd w:id="196"/>
      <w:r>
        <w:rPr>
          <w:rFonts w:cs="Times New Roman" w:ascii="Times New Roman" w:hAnsi="Times New Roman"/>
          <w:sz w:val="24"/>
          <w:szCs w:val="24"/>
        </w:rPr>
        <w:t>      92. При работе со спиртовкой или с легковоспламеняющимися жидкостями необходимо иметь на рабочем месте плотную ткань для тушения огня в случае аварии.</w:t>
        <w:br/>
      </w:r>
      <w:bookmarkStart w:id="197" w:name="z209"/>
      <w:bookmarkEnd w:id="197"/>
      <w:r>
        <w:rPr>
          <w:rFonts w:cs="Times New Roman" w:ascii="Times New Roman" w:hAnsi="Times New Roman"/>
          <w:sz w:val="24"/>
          <w:szCs w:val="24"/>
        </w:rPr>
        <w:t>      93. При работе со стеклянными приборами следует:</w:t>
        <w:br/>
      </w:r>
      <w:bookmarkStart w:id="198" w:name="z210"/>
      <w:bookmarkEnd w:id="198"/>
      <w:r>
        <w:rPr>
          <w:rFonts w:cs="Times New Roman" w:ascii="Times New Roman" w:hAnsi="Times New Roman"/>
          <w:sz w:val="24"/>
          <w:szCs w:val="24"/>
        </w:rPr>
        <w:t>      1) при сборе стеклянных приборов или соединений отдельных их частей с помощью каучука – защищать руки полотенцем; при разламывании стеклянных трубок придерживать трубку около надпила;</w:t>
        <w:br/>
      </w:r>
      <w:bookmarkStart w:id="199" w:name="z211"/>
      <w:bookmarkEnd w:id="199"/>
      <w:r>
        <w:rPr>
          <w:rFonts w:cs="Times New Roman" w:ascii="Times New Roman" w:hAnsi="Times New Roman"/>
          <w:sz w:val="24"/>
          <w:szCs w:val="24"/>
        </w:rPr>
        <w:t>      2) оплавлять и смачивать водой концы трубок и палочек до надевания каучука, при плавлении концов трубок и палочек пользоваться держателями;</w:t>
        <w:br/>
      </w:r>
      <w:bookmarkStart w:id="200" w:name="z212"/>
      <w:bookmarkEnd w:id="200"/>
      <w:r>
        <w:rPr>
          <w:rFonts w:cs="Times New Roman" w:ascii="Times New Roman" w:hAnsi="Times New Roman"/>
          <w:sz w:val="24"/>
          <w:szCs w:val="24"/>
        </w:rPr>
        <w:t>      3) при вставлении стеклянных трубок в резиновые пробки или резиновые трубки (при сборе прибора) предварительно смачивать снаружи стеклянную трубку и внутренние края резиновой трубки или отверстие в пробке водой, глицерином или вазелиновым маслом. Острые края трубок должны оплавляться;</w:t>
        <w:br/>
      </w:r>
      <w:bookmarkStart w:id="201" w:name="z213"/>
      <w:bookmarkEnd w:id="201"/>
      <w:r>
        <w:rPr>
          <w:rFonts w:cs="Times New Roman" w:ascii="Times New Roman" w:hAnsi="Times New Roman"/>
          <w:sz w:val="24"/>
          <w:szCs w:val="24"/>
        </w:rPr>
        <w:t>      4) при вставлении стеклянных трубок или термометра в просверленную пробку, последнюю не упирать в ладонь, а держать за боковые стороны;</w:t>
        <w:br/>
      </w:r>
      <w:bookmarkStart w:id="202" w:name="z214"/>
      <w:bookmarkEnd w:id="202"/>
      <w:r>
        <w:rPr>
          <w:rFonts w:cs="Times New Roman" w:ascii="Times New Roman" w:hAnsi="Times New Roman"/>
          <w:sz w:val="24"/>
          <w:szCs w:val="24"/>
        </w:rPr>
        <w:t>      5) нагретый сосуд закрывать притертой пробкой после его охлаждения.</w:t>
        <w:br/>
      </w:r>
      <w:bookmarkStart w:id="203" w:name="z215"/>
      <w:bookmarkEnd w:id="203"/>
      <w:r>
        <w:rPr>
          <w:rFonts w:cs="Times New Roman" w:ascii="Times New Roman" w:hAnsi="Times New Roman"/>
          <w:sz w:val="24"/>
          <w:szCs w:val="24"/>
        </w:rPr>
        <w:t>      94. При переливании жидкостей (кроме жидкостей, содержащих возбудителей инфекционных заболеваний) необходимо пользоваться воронкой.</w:t>
        <w:br/>
      </w:r>
      <w:bookmarkStart w:id="204" w:name="z216"/>
      <w:bookmarkEnd w:id="204"/>
      <w:r>
        <w:rPr>
          <w:rFonts w:cs="Times New Roman" w:ascii="Times New Roman" w:hAnsi="Times New Roman"/>
          <w:sz w:val="24"/>
          <w:szCs w:val="24"/>
        </w:rPr>
        <w:t>      95. Работы, при проведении которых, возможен, перегрев стеклянного прибора или его поломка, должны выполняться в вытяжных шкафах на противнях, в очках, перчатках и резиновом фартуке.</w:t>
        <w:br/>
      </w:r>
      <w:bookmarkStart w:id="205" w:name="z217"/>
      <w:bookmarkEnd w:id="205"/>
      <w:r>
        <w:rPr>
          <w:rFonts w:cs="Times New Roman" w:ascii="Times New Roman" w:hAnsi="Times New Roman"/>
          <w:sz w:val="24"/>
          <w:szCs w:val="24"/>
        </w:rPr>
        <w:t>      96. Сосуды со спиртом, бензолом, ацетоном, бромом, йодом должны закрываться стеклянными притертыми пробками, со щелочами – закручивающимися крышками.</w:t>
        <w:br/>
      </w:r>
      <w:bookmarkStart w:id="206" w:name="z218"/>
      <w:bookmarkEnd w:id="206"/>
      <w:r>
        <w:rPr>
          <w:rFonts w:cs="Times New Roman" w:ascii="Times New Roman" w:hAnsi="Times New Roman"/>
          <w:sz w:val="24"/>
          <w:szCs w:val="24"/>
        </w:rPr>
        <w:t>      97. В лаборатории должны находиться аптечки: на случай экстренной помощи и на случай аварий. При проведении работ с ботулиническим токсином - иметь антитоксические сыворотки.</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5. Санитарно-эпидемиологические требования</w:t>
        <w:br/>
        <w:t>к безопасности в лаборатории при работе с вирусам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В боксах заразной зоны лаборатории (или в БББ) проводится:</w:t>
        <w:br/>
      </w:r>
      <w:bookmarkStart w:id="207" w:name="z221"/>
      <w:bookmarkEnd w:id="207"/>
      <w:r>
        <w:rPr>
          <w:rFonts w:cs="Times New Roman" w:ascii="Times New Roman" w:hAnsi="Times New Roman"/>
          <w:sz w:val="24"/>
          <w:szCs w:val="24"/>
        </w:rPr>
        <w:t>      1) заражение и вскрытие животных;</w:t>
        <w:br/>
      </w:r>
      <w:bookmarkStart w:id="208" w:name="z222"/>
      <w:bookmarkEnd w:id="208"/>
      <w:r>
        <w:rPr>
          <w:rFonts w:cs="Times New Roman" w:ascii="Times New Roman" w:hAnsi="Times New Roman"/>
          <w:sz w:val="24"/>
          <w:szCs w:val="24"/>
        </w:rPr>
        <w:t>      2) содержание инфицированных животных;</w:t>
        <w:br/>
      </w:r>
      <w:bookmarkStart w:id="209" w:name="z223"/>
      <w:bookmarkEnd w:id="209"/>
      <w:r>
        <w:rPr>
          <w:rFonts w:cs="Times New Roman" w:ascii="Times New Roman" w:hAnsi="Times New Roman"/>
          <w:sz w:val="24"/>
          <w:szCs w:val="24"/>
        </w:rPr>
        <w:t>      3) центрифугирование, сушка, другие операции с вероятным образованием аэрозоля;</w:t>
        <w:br/>
      </w:r>
      <w:bookmarkStart w:id="210" w:name="z224"/>
      <w:bookmarkEnd w:id="210"/>
      <w:r>
        <w:rPr>
          <w:rFonts w:cs="Times New Roman" w:ascii="Times New Roman" w:hAnsi="Times New Roman"/>
          <w:sz w:val="24"/>
          <w:szCs w:val="24"/>
        </w:rPr>
        <w:t>      4) заражение культуры клеток и куриных эмбрионов;</w:t>
        <w:br/>
      </w:r>
      <w:bookmarkStart w:id="211" w:name="z225"/>
      <w:bookmarkEnd w:id="211"/>
      <w:r>
        <w:rPr>
          <w:rFonts w:cs="Times New Roman" w:ascii="Times New Roman" w:hAnsi="Times New Roman"/>
          <w:sz w:val="24"/>
          <w:szCs w:val="24"/>
        </w:rPr>
        <w:t>      5) приготовление суспензий;</w:t>
        <w:br/>
      </w:r>
      <w:bookmarkStart w:id="212" w:name="z226"/>
      <w:bookmarkEnd w:id="212"/>
      <w:r>
        <w:rPr>
          <w:rFonts w:cs="Times New Roman" w:ascii="Times New Roman" w:hAnsi="Times New Roman"/>
          <w:sz w:val="24"/>
          <w:szCs w:val="24"/>
        </w:rPr>
        <w:t>      6) работа с лиофилизированными ПБА;</w:t>
        <w:br/>
      </w:r>
      <w:bookmarkStart w:id="213" w:name="z227"/>
      <w:bookmarkEnd w:id="213"/>
      <w:r>
        <w:rPr>
          <w:rFonts w:cs="Times New Roman" w:ascii="Times New Roman" w:hAnsi="Times New Roman"/>
          <w:sz w:val="24"/>
          <w:szCs w:val="24"/>
        </w:rPr>
        <w:t>      7) работа по ведению коллекционных штаммов.</w:t>
        <w:br/>
      </w:r>
      <w:bookmarkStart w:id="214" w:name="z228"/>
      <w:bookmarkEnd w:id="214"/>
      <w:r>
        <w:rPr>
          <w:rFonts w:cs="Times New Roman" w:ascii="Times New Roman" w:hAnsi="Times New Roman"/>
          <w:sz w:val="24"/>
          <w:szCs w:val="24"/>
        </w:rPr>
        <w:t>      99. Серологические исследования с живыми вирусами, приготовление различных линий культур ткани первичных и перевиваемых, первичная обработка клинического материала должна проводиться в БББ.</w:t>
        <w:br/>
      </w:r>
      <w:bookmarkStart w:id="215" w:name="z229"/>
      <w:bookmarkEnd w:id="215"/>
      <w:r>
        <w:rPr>
          <w:rFonts w:cs="Times New Roman" w:ascii="Times New Roman" w:hAnsi="Times New Roman"/>
          <w:sz w:val="24"/>
          <w:szCs w:val="24"/>
        </w:rPr>
        <w:t>      100. При работе в БББ должны надеваться пижамы из хлопчатобумажной ткани, стерильные халаты, косынки, маски. Культивирование клеточных линий и работа с инфекционным материалом должны выполняться в резиновых перчатках.</w:t>
        <w:br/>
      </w:r>
      <w:bookmarkStart w:id="216" w:name="z230"/>
      <w:bookmarkEnd w:id="216"/>
      <w:r>
        <w:rPr>
          <w:rFonts w:cs="Times New Roman" w:ascii="Times New Roman" w:hAnsi="Times New Roman"/>
          <w:sz w:val="24"/>
          <w:szCs w:val="24"/>
        </w:rPr>
        <w:t>      101. Емкости с ПБА помещаются на поднос или лоток, покрытый многослойной салфеткой, смоченной дезинфицирующим раствором.</w:t>
        <w:br/>
      </w:r>
      <w:bookmarkStart w:id="217" w:name="z231"/>
      <w:bookmarkEnd w:id="217"/>
      <w:r>
        <w:rPr>
          <w:rFonts w:cs="Times New Roman" w:ascii="Times New Roman" w:hAnsi="Times New Roman"/>
          <w:sz w:val="24"/>
          <w:szCs w:val="24"/>
        </w:rPr>
        <w:t>      102. При исследовании сывороток крови людей на обнаружение антигена или определение антител к возбудителям II группы патогенности должны соблюдаться следующие условия:</w:t>
        <w:br/>
      </w:r>
      <w:bookmarkStart w:id="218" w:name="z232"/>
      <w:bookmarkEnd w:id="218"/>
      <w:r>
        <w:rPr>
          <w:rFonts w:cs="Times New Roman" w:ascii="Times New Roman" w:hAnsi="Times New Roman"/>
          <w:sz w:val="24"/>
          <w:szCs w:val="24"/>
        </w:rPr>
        <w:t>      1) работа проводится в отдельном помещении (комната, бокс);</w:t>
        <w:br/>
      </w:r>
      <w:bookmarkStart w:id="219" w:name="z233"/>
      <w:bookmarkEnd w:id="219"/>
      <w:r>
        <w:rPr>
          <w:rFonts w:cs="Times New Roman" w:ascii="Times New Roman" w:hAnsi="Times New Roman"/>
          <w:sz w:val="24"/>
          <w:szCs w:val="24"/>
        </w:rPr>
        <w:t>      2) использоваться неинфекционные (не содержащие живого возбудителя) антигены (диагностикумы);</w:t>
        <w:br/>
      </w:r>
      <w:bookmarkStart w:id="220" w:name="z234"/>
      <w:bookmarkEnd w:id="220"/>
      <w:r>
        <w:rPr>
          <w:rFonts w:cs="Times New Roman" w:ascii="Times New Roman" w:hAnsi="Times New Roman"/>
          <w:sz w:val="24"/>
          <w:szCs w:val="24"/>
        </w:rPr>
        <w:t>      3) отделение сыворотки крови центрифугированием проводится в боксе или БББ.</w:t>
        <w:br/>
      </w:r>
      <w:bookmarkStart w:id="221" w:name="z235"/>
      <w:bookmarkEnd w:id="221"/>
      <w:r>
        <w:rPr>
          <w:rFonts w:cs="Times New Roman" w:ascii="Times New Roman" w:hAnsi="Times New Roman"/>
          <w:sz w:val="24"/>
          <w:szCs w:val="24"/>
        </w:rPr>
        <w:t>      103. Работа с вирусами I-II групп патогенности должна проводиться в специально предназначенных лабораториях, где все исследования проводятся в системе сообщающихся между собой БББ. В помещении заразной зоны должно устанавливаться проходной автоклав с автоматической блокировкой дверей.</w:t>
        <w:br/>
      </w:r>
      <w:bookmarkStart w:id="222" w:name="z236"/>
      <w:bookmarkEnd w:id="222"/>
      <w:r>
        <w:rPr>
          <w:rFonts w:cs="Times New Roman" w:ascii="Times New Roman" w:hAnsi="Times New Roman"/>
          <w:sz w:val="24"/>
          <w:szCs w:val="24"/>
        </w:rPr>
        <w:t>      104. Вход в заразную зону осуществляется через санитарный пропускник с душевой или шлюз, где одевается защитная одежда. Во время работы в шлюзе должен быть включен бактерицидный облучатель.</w:t>
        <w:br/>
      </w:r>
      <w:bookmarkStart w:id="223" w:name="z237"/>
      <w:bookmarkEnd w:id="223"/>
      <w:r>
        <w:rPr>
          <w:rFonts w:cs="Times New Roman" w:ascii="Times New Roman" w:hAnsi="Times New Roman"/>
          <w:sz w:val="24"/>
          <w:szCs w:val="24"/>
        </w:rPr>
        <w:t>      105. Входные двери в шлюзы должны быть самозакрывающиеся и снабжены замками. Во время работы двери помещений заразной зоны должны быть закрыты. В это время не допускается выходить и входить в вирусологический бокс. Для связи с другими помещениями используют телефон или переговорные устройства.</w:t>
        <w:br/>
      </w:r>
      <w:bookmarkStart w:id="224" w:name="z238"/>
      <w:bookmarkEnd w:id="224"/>
      <w:r>
        <w:rPr>
          <w:rFonts w:cs="Times New Roman" w:ascii="Times New Roman" w:hAnsi="Times New Roman"/>
          <w:sz w:val="24"/>
          <w:szCs w:val="24"/>
        </w:rPr>
        <w:t>      106. Хранение биологического материала должно осуществляться в герметичных, выдерживающих низкие температуры, небьющихся контейнерах, которые помещают в низкотемпературные шкафы или сосуды с жидким азотом.</w:t>
        <w:br/>
      </w:r>
      <w:bookmarkStart w:id="225" w:name="z239"/>
      <w:bookmarkEnd w:id="225"/>
      <w:r>
        <w:rPr>
          <w:rFonts w:cs="Times New Roman" w:ascii="Times New Roman" w:hAnsi="Times New Roman"/>
          <w:sz w:val="24"/>
          <w:szCs w:val="24"/>
        </w:rPr>
        <w:t>      107. Перенос биологического материала между технологическими линиями, в хранилища должен проводиться в герметично закрывающихся влагонепроницаемых контейнерах, подвергающихся обеззараживанию.</w:t>
        <w:br/>
      </w:r>
      <w:bookmarkStart w:id="226" w:name="z240"/>
      <w:bookmarkEnd w:id="226"/>
      <w:r>
        <w:rPr>
          <w:rFonts w:cs="Times New Roman" w:ascii="Times New Roman" w:hAnsi="Times New Roman"/>
          <w:sz w:val="24"/>
          <w:szCs w:val="24"/>
        </w:rPr>
        <w:t>      108. Все отходы вирусологической лаборатории, отработанная душевая вода должны обеззараживаться.</w:t>
        <w:br/>
      </w:r>
      <w:bookmarkStart w:id="227" w:name="z241"/>
      <w:bookmarkEnd w:id="227"/>
      <w:r>
        <w:rPr>
          <w:rFonts w:cs="Times New Roman" w:ascii="Times New Roman" w:hAnsi="Times New Roman"/>
          <w:sz w:val="24"/>
          <w:szCs w:val="24"/>
        </w:rPr>
        <w:t>      109. При работе персонал использует противочумный костюм 2 типа, заражение куриных эмбрионов, животных, эктопаразитов, центрифугирование и вакуумное высушивание биологического материала проводят в защитном костюме 1 типа. По окончанию работы принимает гигиенический душ.</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6. Санитарно-эпидемиологические требования к безопасности</w:t>
        <w:br/>
        <w:t>в лаборатории при работе с возбудителями глубоких микозов</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10. Манипуляции с культурами мицелиальной фазы, изучение выживаемости грибов во всех фазах должны проводиться в БББ.</w:t>
        <w:br/>
      </w:r>
      <w:bookmarkStart w:id="228" w:name="z244"/>
      <w:bookmarkEnd w:id="228"/>
      <w:r>
        <w:rPr>
          <w:rFonts w:cs="Times New Roman" w:ascii="Times New Roman" w:hAnsi="Times New Roman"/>
          <w:sz w:val="24"/>
          <w:szCs w:val="24"/>
        </w:rPr>
        <w:t>      111. В случае неполадок отсоса воздуха во время работы в боксе, работу немедленно прекращают. Не реже одного раза в неделю проводят бактериологические исследования воздуха бокса, контроль работы фильтра проводят один раз в месяц.</w:t>
        <w:br/>
      </w:r>
      <w:bookmarkStart w:id="229" w:name="z245"/>
      <w:bookmarkEnd w:id="229"/>
      <w:r>
        <w:rPr>
          <w:rFonts w:cs="Times New Roman" w:ascii="Times New Roman" w:hAnsi="Times New Roman"/>
          <w:sz w:val="24"/>
          <w:szCs w:val="24"/>
        </w:rPr>
        <w:t>      112. Посевы мицелиальных культур в боксах делают после предварительного внесения в пробирки и матрацы с физиологическим раствором или бульоном. При смывах культур жидкость в матрацы вносят через пробирки шприцом с длинной иглой. Посевы инкубируют в металлических емкостях.</w:t>
        <w:br/>
      </w:r>
      <w:bookmarkStart w:id="230" w:name="z246"/>
      <w:bookmarkEnd w:id="230"/>
      <w:r>
        <w:rPr>
          <w:rFonts w:cs="Times New Roman" w:ascii="Times New Roman" w:hAnsi="Times New Roman"/>
          <w:sz w:val="24"/>
          <w:szCs w:val="24"/>
        </w:rPr>
        <w:t>      113. При работе с мицелиальными фазами грибов агаровые пластинки с посевами выдерживают в термостате не более 5 суток (до начала появления спор), матрацы, пробирки с посевами вне бокса не открывают. Просмотр посевов проводят в боксах в костюме 4 типа с ватно-марлевой маской. Работу с дрожжевыми фазами грибов проводят в боксе в костюме 3 типа с маской, серологические исследования – в костюме 4 типа.</w:t>
        <w:br/>
      </w:r>
      <w:bookmarkStart w:id="231" w:name="z247"/>
      <w:bookmarkEnd w:id="231"/>
      <w:r>
        <w:rPr>
          <w:rFonts w:cs="Times New Roman" w:ascii="Times New Roman" w:hAnsi="Times New Roman"/>
          <w:sz w:val="24"/>
          <w:szCs w:val="24"/>
        </w:rPr>
        <w:t>      114. Перед подсчетом клеточных элементов суспензии грибов автоклавируют или добавляют формалин до 10 % и выдерживают в термостате 2 часа при температуре 37</w:t>
      </w:r>
      <w:r>
        <w:rPr>
          <w:rFonts w:cs="Times New Roman" w:ascii="Times New Roman" w:hAnsi="Times New Roman"/>
          <w:sz w:val="24"/>
          <w:szCs w:val="24"/>
          <w:vertAlign w:val="superscript"/>
        </w:rPr>
        <w:t>о</w:t>
      </w:r>
      <w:r>
        <w:rPr>
          <w:rFonts w:cs="Times New Roman" w:ascii="Times New Roman" w:hAnsi="Times New Roman"/>
          <w:sz w:val="24"/>
          <w:szCs w:val="24"/>
        </w:rPr>
        <w:t>С.</w:t>
        <w:br/>
      </w:r>
      <w:bookmarkStart w:id="232" w:name="z248"/>
      <w:bookmarkEnd w:id="232"/>
      <w:r>
        <w:rPr>
          <w:rFonts w:cs="Times New Roman" w:ascii="Times New Roman" w:hAnsi="Times New Roman"/>
          <w:sz w:val="24"/>
          <w:szCs w:val="24"/>
        </w:rPr>
        <w:t>      115. С целью получения антигенов, вакцин, выращенную грибницу обеззараживают автоклавированием при 0,5 атмосфер в течение 30 минут или добавлением формалина до конечной концентрации 0,5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7. Санитарно-эпидемиологические требования к безопасности</w:t>
        <w:br/>
        <w:t>в лаборатории при работе с возбудителями паразитарных заболев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 Материал, вероятный на содержание стробил, онкосфер, яиц, личинок, особей взрослых гельминтов и простейших кишечника должен доставляться в стеклянной или пластиковой посуде с плотно закрывающимися крышками.</w:t>
        <w:br/>
      </w:r>
      <w:bookmarkStart w:id="233" w:name="z251"/>
      <w:bookmarkEnd w:id="233"/>
      <w:r>
        <w:rPr>
          <w:rFonts w:cs="Times New Roman" w:ascii="Times New Roman" w:hAnsi="Times New Roman"/>
          <w:sz w:val="24"/>
          <w:szCs w:val="24"/>
        </w:rPr>
        <w:t>      117. Подготовка и исследования на наличие гельминтов, простейших кишечника и кровепаразитов проводятся в вытяжном шкафу. Лабораторная посуда для исследования с применением методов обогащения устанавливается в кюветах. Препараты, приготовленные для исследования, должны помещаться на специальные подносы, под предметные стекла с мазками подкладывают стекла больших размеров.</w:t>
        <w:br/>
      </w:r>
      <w:bookmarkStart w:id="234" w:name="z252"/>
      <w:bookmarkEnd w:id="234"/>
      <w:r>
        <w:rPr>
          <w:rFonts w:cs="Times New Roman" w:ascii="Times New Roman" w:hAnsi="Times New Roman"/>
          <w:sz w:val="24"/>
          <w:szCs w:val="24"/>
        </w:rPr>
        <w:t>      118. Все манипуляции с исследуемым материалом, посудой, оборудованием проводятся в резиновых перчатках.</w:t>
        <w:br/>
      </w:r>
      <w:bookmarkStart w:id="235" w:name="z253"/>
      <w:bookmarkEnd w:id="235"/>
      <w:r>
        <w:rPr>
          <w:rFonts w:cs="Times New Roman" w:ascii="Times New Roman" w:hAnsi="Times New Roman"/>
          <w:sz w:val="24"/>
          <w:szCs w:val="24"/>
        </w:rPr>
        <w:t>      119. Использованные пипетки, пробирки, капилляры, предметные и покровные стекла должны дезинфицироваться.</w:t>
        <w:br/>
      </w:r>
      <w:bookmarkStart w:id="236" w:name="z254"/>
      <w:bookmarkEnd w:id="236"/>
      <w:r>
        <w:rPr>
          <w:rFonts w:cs="Times New Roman" w:ascii="Times New Roman" w:hAnsi="Times New Roman"/>
          <w:sz w:val="24"/>
          <w:szCs w:val="24"/>
        </w:rPr>
        <w:t>      120. Материал, вероятный на зараженность гельминтами должен храниться в отдельном холодильнике, который в конце рабочего дня опечатывается.</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8. Санитарно-эпидемиологические требования к работе</w:t>
        <w:br/>
        <w:t>с микроорганизмами I-IV групп патогенности</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21. Лаборатория, независимо от форм собственности, должна иметь разрешение соответствующей комиссии по контролю за соблюдением требований биологической безопасности на работу с микроорганизмами I-IV групп патогенности и гельминтами согласно </w:t>
      </w:r>
      <w:r>
        <w:fldChar w:fldCharType="begin"/>
      </w:r>
      <w:r>
        <w:rPr>
          <w:rStyle w:val="InternetLink"/>
          <w:sz w:val="24"/>
          <w:szCs w:val="24"/>
          <w:rFonts w:cs="Times New Roman" w:ascii="Times New Roman" w:hAnsi="Times New Roman"/>
        </w:rPr>
        <w:instrText xml:space="preserve"> HYPERLINK "http://adilet.minjust.kz/rus/docs/P1200000013" \l "z45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237" w:name="z257"/>
      <w:bookmarkEnd w:id="237"/>
      <w:r>
        <w:rPr>
          <w:rFonts w:cs="Times New Roman" w:ascii="Times New Roman" w:hAnsi="Times New Roman"/>
          <w:sz w:val="24"/>
          <w:szCs w:val="24"/>
        </w:rPr>
        <w:t>      122. Положение о комиссии по контролю за соблюдением требований биологической безопасности (далее – режимная комиссия) и состав центральной режимной комиссии утверждается уполномоченным органом в области здравоохранения.См.</w:t>
      </w:r>
      <w:r>
        <w:fldChar w:fldCharType="begin"/>
      </w:r>
      <w:r>
        <w:rPr>
          <w:rStyle w:val="InternetLink"/>
          <w:sz w:val="24"/>
          <w:szCs w:val="24"/>
          <w:rFonts w:cs="Times New Roman" w:ascii="Times New Roman" w:hAnsi="Times New Roman"/>
        </w:rPr>
        <w:instrText xml:space="preserve"> HYPERLINK "http://adilet.minjust.kz/rus/docs/P080000078_" \l "z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P080000078</w:t>
      </w:r>
      <w:r>
        <w:rPr>
          <w:rStyle w:val="InternetLink"/>
          <w:sz w:val="24"/>
          <w:szCs w:val="24"/>
          <w:rFonts w:cs="Times New Roman" w:ascii="Times New Roman" w:hAnsi="Times New Roman"/>
        </w:rPr>
        <w:fldChar w:fldCharType="end"/>
      </w:r>
      <w:r>
        <w:rPr>
          <w:rFonts w:cs="Times New Roman" w:ascii="Times New Roman" w:hAnsi="Times New Roman"/>
          <w:sz w:val="24"/>
          <w:szCs w:val="24"/>
        </w:rPr>
        <w:br/>
      </w:r>
      <w:bookmarkStart w:id="238" w:name="z258"/>
      <w:bookmarkEnd w:id="238"/>
      <w:r>
        <w:rPr>
          <w:rFonts w:cs="Times New Roman" w:ascii="Times New Roman" w:hAnsi="Times New Roman"/>
          <w:sz w:val="24"/>
          <w:szCs w:val="24"/>
        </w:rPr>
        <w:t>      123. Классификация микроорганизмов I-IV групп патогенности приведена в </w:t>
      </w:r>
      <w:r>
        <w:fldChar w:fldCharType="begin"/>
      </w:r>
      <w:r>
        <w:rPr>
          <w:rStyle w:val="InternetLink"/>
          <w:sz w:val="24"/>
          <w:szCs w:val="24"/>
          <w:rFonts w:cs="Times New Roman" w:ascii="Times New Roman" w:hAnsi="Times New Roman"/>
        </w:rPr>
        <w:instrText xml:space="preserve"> HYPERLINK "http://adilet.minjust.kz/rus/docs/P1200000013" \l "z4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239" w:name="z259"/>
      <w:bookmarkEnd w:id="239"/>
      <w:r>
        <w:rPr>
          <w:rFonts w:cs="Times New Roman" w:ascii="Times New Roman" w:hAnsi="Times New Roman"/>
          <w:sz w:val="24"/>
          <w:szCs w:val="24"/>
        </w:rPr>
        <w:t>      124. Разрешение выдается на проведение научно-исследовательских, экспериментальных, производственных, полевых и диагностических работ с микроорганизмами:</w:t>
        <w:br/>
      </w:r>
      <w:bookmarkStart w:id="240" w:name="z260"/>
      <w:bookmarkEnd w:id="240"/>
      <w:r>
        <w:rPr>
          <w:rFonts w:cs="Times New Roman" w:ascii="Times New Roman" w:hAnsi="Times New Roman"/>
          <w:sz w:val="24"/>
          <w:szCs w:val="24"/>
        </w:rPr>
        <w:t>      1) I-IV групп патогенности и гельминтами: Научно-исследовательским институтам (Научным центрам), областным, городским (Астана, Алматы) центрам санитарно-эпидемиологической экспертизы, противочумным станциям, а также учреждениям других ведомств республиканского и областного значения – центральной режимной комиссией (далее – ЦРК) государственного уполномоченного органа в сфере санитарно-эпидемиологического благополучия населения;</w:t>
        <w:br/>
      </w:r>
      <w:bookmarkStart w:id="241" w:name="z261"/>
      <w:bookmarkEnd w:id="241"/>
      <w:r>
        <w:rPr>
          <w:rFonts w:cs="Times New Roman" w:ascii="Times New Roman" w:hAnsi="Times New Roman"/>
          <w:sz w:val="24"/>
          <w:szCs w:val="24"/>
        </w:rPr>
        <w:t>      2) I-II групп патогенности: лабораториям противоэпидемических отрядов - соответствующей противочумной станцией;</w:t>
        <w:br/>
      </w:r>
      <w:bookmarkStart w:id="242" w:name="z262"/>
      <w:bookmarkEnd w:id="242"/>
      <w:r>
        <w:rPr>
          <w:rFonts w:cs="Times New Roman" w:ascii="Times New Roman" w:hAnsi="Times New Roman"/>
          <w:sz w:val="24"/>
          <w:szCs w:val="24"/>
        </w:rPr>
        <w:t>      3) III-IV групп патогенности и гельминтами: лабораториям, расположенным на территории городов и районов – соответствующими режимными комиссиями при областном органе государственного санитарно-эпидемиологического надзора.</w:t>
        <w:br/>
      </w:r>
      <w:bookmarkStart w:id="243" w:name="z263"/>
      <w:bookmarkEnd w:id="243"/>
      <w:r>
        <w:rPr>
          <w:rFonts w:cs="Times New Roman" w:ascii="Times New Roman" w:hAnsi="Times New Roman"/>
          <w:sz w:val="24"/>
          <w:szCs w:val="24"/>
        </w:rPr>
        <w:t>      125. В состав режимных комиссий включаются специалисты Центров санитарно-эпидемиологической экспертизы. Разрешение на работу с микроорганизмами I-IV групп патогенности и гельминтами выдается сроком на 5 лет на основании:</w:t>
        <w:br/>
      </w:r>
      <w:bookmarkStart w:id="244" w:name="z264"/>
      <w:bookmarkEnd w:id="244"/>
      <w:r>
        <w:rPr>
          <w:rFonts w:cs="Times New Roman" w:ascii="Times New Roman" w:hAnsi="Times New Roman"/>
          <w:sz w:val="24"/>
          <w:szCs w:val="24"/>
        </w:rPr>
        <w:t>      1) акта обследования лаборатории соответствующими ее профилю специалистами режимных комиссий, с приложением схемы лаборатории с указанием назначения помещений и схемы движения чистых, заразных потоков;</w:t>
        <w:br/>
      </w:r>
      <w:bookmarkStart w:id="245" w:name="z265"/>
      <w:bookmarkEnd w:id="245"/>
      <w:r>
        <w:rPr>
          <w:rFonts w:cs="Times New Roman" w:ascii="Times New Roman" w:hAnsi="Times New Roman"/>
          <w:sz w:val="24"/>
          <w:szCs w:val="24"/>
        </w:rPr>
        <w:t>      2) ходатайства руководителя организации (центра, лаборатории);</w:t>
        <w:br/>
      </w:r>
      <w:bookmarkStart w:id="246" w:name="z266"/>
      <w:bookmarkEnd w:id="246"/>
      <w:r>
        <w:rPr>
          <w:rFonts w:cs="Times New Roman" w:ascii="Times New Roman" w:hAnsi="Times New Roman"/>
          <w:sz w:val="24"/>
          <w:szCs w:val="24"/>
        </w:rPr>
        <w:t>      3) пояснительной записки с указанием выполняемой номенклатуры исследований, материальной базы, кадрового состава и профессиональной подготовки персонала;</w:t>
        <w:br/>
      </w:r>
      <w:bookmarkStart w:id="247" w:name="z267"/>
      <w:bookmarkEnd w:id="247"/>
      <w:r>
        <w:rPr>
          <w:rFonts w:cs="Times New Roman" w:ascii="Times New Roman" w:hAnsi="Times New Roman"/>
          <w:sz w:val="24"/>
          <w:szCs w:val="24"/>
        </w:rPr>
        <w:t>      4) заключения экспертов ЦРК соответствующего профилю лаборатории.</w:t>
        <w:br/>
      </w:r>
      <w:bookmarkStart w:id="248" w:name="z268"/>
      <w:bookmarkEnd w:id="248"/>
      <w:r>
        <w:rPr>
          <w:rFonts w:cs="Times New Roman" w:ascii="Times New Roman" w:hAnsi="Times New Roman"/>
          <w:sz w:val="24"/>
          <w:szCs w:val="24"/>
        </w:rPr>
        <w:t>      126. Условиями допуска к работе с материалом, зараженным или вероятным на зараженность возбудителями I-IV групп патогенности и гельминтами, являются:</w:t>
        <w:br/>
      </w:r>
      <w:bookmarkStart w:id="249" w:name="z269"/>
      <w:bookmarkEnd w:id="249"/>
      <w:r>
        <w:rPr>
          <w:rFonts w:cs="Times New Roman" w:ascii="Times New Roman" w:hAnsi="Times New Roman"/>
          <w:sz w:val="24"/>
          <w:szCs w:val="24"/>
        </w:rPr>
        <w:t>      1) прохождение специалистами предварительных при поступлении на работу и периодических медицинских осмотров;</w:t>
        <w:br/>
      </w:r>
      <w:bookmarkStart w:id="250" w:name="z270"/>
      <w:bookmarkEnd w:id="250"/>
      <w:r>
        <w:rPr>
          <w:rFonts w:cs="Times New Roman" w:ascii="Times New Roman" w:hAnsi="Times New Roman"/>
          <w:sz w:val="24"/>
          <w:szCs w:val="24"/>
        </w:rPr>
        <w:t>      2) получение профилактических прививок (по </w:t>
      </w:r>
      <w:r>
        <w:fldChar w:fldCharType="begin"/>
      </w:r>
      <w:r>
        <w:rPr>
          <w:rStyle w:val="InternetLink"/>
          <w:sz w:val="24"/>
          <w:szCs w:val="24"/>
          <w:rFonts w:cs="Times New Roman" w:ascii="Times New Roman" w:hAnsi="Times New Roman"/>
        </w:rPr>
        <w:instrText xml:space="preserve"> HYPERLINK "http://adilet.minjust.kz/rus/docs/P090002295_" \l "z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ю</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болеваний, против которых проводятся профилактические прививки, а также в соответствии с </w:t>
      </w:r>
      <w:r>
        <w:fldChar w:fldCharType="begin"/>
      </w:r>
      <w:r>
        <w:rPr>
          <w:rStyle w:val="InternetLink"/>
          <w:sz w:val="24"/>
          <w:szCs w:val="24"/>
          <w:rFonts w:cs="Times New Roman" w:ascii="Times New Roman" w:hAnsi="Times New Roman"/>
        </w:rPr>
        <w:instrText xml:space="preserve"> HYPERLINK "http://adilet.minjust.kz/rus/docs/P090002295_" \l "z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их проведения и </w:t>
      </w:r>
      <w:r>
        <w:fldChar w:fldCharType="begin"/>
      </w:r>
      <w:r>
        <w:rPr>
          <w:rStyle w:val="InternetLink"/>
          <w:sz w:val="24"/>
          <w:szCs w:val="24"/>
          <w:rFonts w:cs="Times New Roman" w:ascii="Times New Roman" w:hAnsi="Times New Roman"/>
        </w:rPr>
        <w:instrText xml:space="preserve"> HYPERLINK "http://adilet.minjust.kz/rus/docs/P090002295_" \l "z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рупп населения</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одлежащих плановым прививкам, утвержденных постановлением Правительства Республики Казахстан от 30 декабря 2009 года № 2295).</w:t>
        <w:br/>
      </w:r>
      <w:bookmarkStart w:id="251" w:name="z271"/>
      <w:bookmarkEnd w:id="251"/>
      <w:r>
        <w:rPr>
          <w:rFonts w:cs="Times New Roman" w:ascii="Times New Roman" w:hAnsi="Times New Roman"/>
          <w:sz w:val="24"/>
          <w:szCs w:val="24"/>
        </w:rPr>
        <w:t>      127. Условиями допуска к работе с биологическим материалом, зараженным или вероятным на зараженность возбудителями I-II групп патогенности, являются:</w:t>
        <w:br/>
      </w:r>
      <w:bookmarkStart w:id="252" w:name="z272"/>
      <w:bookmarkEnd w:id="252"/>
      <w:r>
        <w:rPr>
          <w:rFonts w:cs="Times New Roman" w:ascii="Times New Roman" w:hAnsi="Times New Roman"/>
          <w:sz w:val="24"/>
          <w:szCs w:val="24"/>
        </w:rPr>
        <w:t>      1) прохождение сотрудниками специализации по эпидемиологии, бактериологии, вирусологии, паразитологии и особо опасным инфекциям;</w:t>
        <w:br/>
      </w:r>
      <w:bookmarkStart w:id="253" w:name="z273"/>
      <w:bookmarkEnd w:id="253"/>
      <w:r>
        <w:rPr>
          <w:rFonts w:cs="Times New Roman" w:ascii="Times New Roman" w:hAnsi="Times New Roman"/>
          <w:sz w:val="24"/>
          <w:szCs w:val="24"/>
        </w:rPr>
        <w:t>      2) прохождение периодической (не реже одного раза в два года) аттестации на знание санитарно-эпидемиологических требований и техники безопасности при работе с материалом, зараженным и вероятным на зараженность I-II группы патогенности, оформленное приказом руководителя организации.</w:t>
        <w:br/>
      </w:r>
      <w:bookmarkStart w:id="254" w:name="z274"/>
      <w:bookmarkEnd w:id="254"/>
      <w:r>
        <w:rPr>
          <w:rFonts w:cs="Times New Roman" w:ascii="Times New Roman" w:hAnsi="Times New Roman"/>
          <w:sz w:val="24"/>
          <w:szCs w:val="24"/>
        </w:rPr>
        <w:t>      128. Посещение помещений постоянными инженерно-техническими работниками разрешается распоряжением руководителя организации после прохождения ими специального инструктажа по технике безопасности при работе в лаборатории.</w:t>
        <w:br/>
        <w:t>      При их посещении работа с заразным или вероятным на зараженность материалом в лаборатории прекращается. Посещение помещений инженерно-техническими работниками осуществляется в сопровождении одного из сотрудников лаборатории и в произвольной форме регистрируется в журнале.</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9. Санитарно-эпидемиологические требования к условиям работы</w:t>
        <w:br/>
        <w:t>с химическими веществами и ядами</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29. В лабораториях используется специальная (неповрежденная) химическая посуда. Химическая посуда используется в сухом и чистом виде. Нерастворимые в воде органические вещества удаляются с посуды органическим растворителем.</w:t>
        <w:br/>
        <w:t>      Для очистки посуды химическими методами применяются хромовая смесь, серная кислота и растворы щелочей. После тщательной очистки и мытья посуда высушивается в сушильном шкафу.</w:t>
        <w:br/>
      </w:r>
      <w:bookmarkStart w:id="255" w:name="z277"/>
      <w:bookmarkEnd w:id="255"/>
      <w:r>
        <w:rPr>
          <w:rFonts w:cs="Times New Roman" w:ascii="Times New Roman" w:hAnsi="Times New Roman"/>
          <w:sz w:val="24"/>
          <w:szCs w:val="24"/>
        </w:rPr>
        <w:t>      130. При проведении работ по сборке приборов из стекломатериалов соблюдаются следующие требования:</w:t>
        <w:br/>
      </w:r>
      <w:bookmarkStart w:id="256" w:name="z278"/>
      <w:bookmarkEnd w:id="256"/>
      <w:r>
        <w:rPr>
          <w:rFonts w:cs="Times New Roman" w:ascii="Times New Roman" w:hAnsi="Times New Roman"/>
          <w:sz w:val="24"/>
          <w:szCs w:val="24"/>
        </w:rPr>
        <w:t>      1) стеклянные трубки небольшого диаметра ломаются после надрезки их пилкой для резки стекла;</w:t>
        <w:br/>
      </w:r>
      <w:bookmarkStart w:id="257" w:name="z279"/>
      <w:bookmarkEnd w:id="257"/>
      <w:r>
        <w:rPr>
          <w:rFonts w:cs="Times New Roman" w:ascii="Times New Roman" w:hAnsi="Times New Roman"/>
          <w:sz w:val="24"/>
          <w:szCs w:val="24"/>
        </w:rPr>
        <w:t>      2) для облегчения сборки концы стеклянных трубок оплавляются и смачиваются водой или глицерином;</w:t>
        <w:br/>
      </w:r>
      <w:bookmarkStart w:id="258" w:name="z280"/>
      <w:bookmarkEnd w:id="258"/>
      <w:r>
        <w:rPr>
          <w:rFonts w:cs="Times New Roman" w:ascii="Times New Roman" w:hAnsi="Times New Roman"/>
          <w:sz w:val="24"/>
          <w:szCs w:val="24"/>
        </w:rPr>
        <w:t>      3) в случае травмы (порезов) при работе со стеклянной посудой осколки стекла удаляются из раны, попавшее химическое вещество нейтрализуется или снимается с кожи тампоном, смоченным соответствующим раствором или водой.</w:t>
        <w:br/>
      </w:r>
      <w:bookmarkStart w:id="259" w:name="z281"/>
      <w:bookmarkEnd w:id="259"/>
      <w:r>
        <w:rPr>
          <w:rFonts w:cs="Times New Roman" w:ascii="Times New Roman" w:hAnsi="Times New Roman"/>
          <w:sz w:val="24"/>
          <w:szCs w:val="24"/>
        </w:rPr>
        <w:t>      131. При работе на оборудовании соблюдаются следующие требования:</w:t>
        <w:br/>
      </w:r>
      <w:bookmarkStart w:id="260" w:name="z282"/>
      <w:bookmarkEnd w:id="260"/>
      <w:r>
        <w:rPr>
          <w:rFonts w:cs="Times New Roman" w:ascii="Times New Roman" w:hAnsi="Times New Roman"/>
          <w:sz w:val="24"/>
          <w:szCs w:val="24"/>
        </w:rPr>
        <w:t>      1) не допускается использовать собранный прибор без предварительной проверки его исправности и оставлять действующий прибор без присмотра;</w:t>
        <w:br/>
      </w:r>
      <w:bookmarkStart w:id="261" w:name="z283"/>
      <w:bookmarkEnd w:id="261"/>
      <w:r>
        <w:rPr>
          <w:rFonts w:cs="Times New Roman" w:ascii="Times New Roman" w:hAnsi="Times New Roman"/>
          <w:sz w:val="24"/>
          <w:szCs w:val="24"/>
        </w:rPr>
        <w:t xml:space="preserve">      2) при перегонке веществ с температурой кипения выше плюс 150 </w:t>
      </w:r>
      <w:r>
        <w:rPr>
          <w:rFonts w:cs="Times New Roman" w:ascii="Times New Roman" w:hAnsi="Times New Roman"/>
          <w:sz w:val="24"/>
          <w:szCs w:val="24"/>
          <w:vertAlign w:val="superscript"/>
        </w:rPr>
        <w:t>о</w:t>
      </w:r>
      <w:r>
        <w:rPr>
          <w:rFonts w:cs="Times New Roman" w:ascii="Times New Roman" w:hAnsi="Times New Roman"/>
          <w:sz w:val="24"/>
          <w:szCs w:val="24"/>
        </w:rPr>
        <w:t>С, применяется холодильник с воздушным охлаждением;</w:t>
        <w:br/>
      </w:r>
      <w:bookmarkStart w:id="262" w:name="z284"/>
      <w:bookmarkEnd w:id="262"/>
      <w:r>
        <w:rPr>
          <w:rFonts w:cs="Times New Roman" w:ascii="Times New Roman" w:hAnsi="Times New Roman"/>
          <w:sz w:val="24"/>
          <w:szCs w:val="24"/>
        </w:rPr>
        <w:t>      3) при работе холодильников с водяным охлаждением контролируется непрерывность тока воды;</w:t>
        <w:br/>
      </w:r>
      <w:bookmarkStart w:id="263" w:name="z285"/>
      <w:bookmarkEnd w:id="263"/>
      <w:r>
        <w:rPr>
          <w:rFonts w:cs="Times New Roman" w:ascii="Times New Roman" w:hAnsi="Times New Roman"/>
          <w:sz w:val="24"/>
          <w:szCs w:val="24"/>
        </w:rPr>
        <w:t>      4) при нагреве реакционной смеси до кипения используются круглодонные тонкостенные колбы, для перегонки жидкостей специальные круглодонные колбы (колбы Вюрца, Кляйзена, двух - или трехгорлые колбы);</w:t>
        <w:br/>
      </w:r>
      <w:bookmarkStart w:id="264" w:name="z286"/>
      <w:bookmarkEnd w:id="264"/>
      <w:r>
        <w:rPr>
          <w:rFonts w:cs="Times New Roman" w:ascii="Times New Roman" w:hAnsi="Times New Roman"/>
          <w:sz w:val="24"/>
          <w:szCs w:val="24"/>
        </w:rPr>
        <w:t xml:space="preserve">      5) применение плоскодонных колб для работы под вакуумом, а также при температуре выше плюс 100 </w:t>
      </w:r>
      <w:r>
        <w:rPr>
          <w:rFonts w:cs="Times New Roman" w:ascii="Times New Roman" w:hAnsi="Times New Roman"/>
          <w:sz w:val="24"/>
          <w:szCs w:val="24"/>
          <w:vertAlign w:val="superscript"/>
        </w:rPr>
        <w:t>о</w:t>
      </w:r>
      <w:r>
        <w:rPr>
          <w:rFonts w:cs="Times New Roman" w:ascii="Times New Roman" w:hAnsi="Times New Roman"/>
          <w:sz w:val="24"/>
          <w:szCs w:val="24"/>
        </w:rPr>
        <w:t>С не допускается;</w:t>
        <w:br/>
      </w:r>
      <w:bookmarkStart w:id="265" w:name="z287"/>
      <w:bookmarkEnd w:id="265"/>
      <w:r>
        <w:rPr>
          <w:rFonts w:cs="Times New Roman" w:ascii="Times New Roman" w:hAnsi="Times New Roman"/>
          <w:sz w:val="24"/>
          <w:szCs w:val="24"/>
        </w:rPr>
        <w:t>      6) для отсасывания под вакуумом используются колбы Бунзена, изготовленные из толстого стекла. Тонкостенные сосуды, не имеющие шаровой формы, не допускается ставить под вакуум. Сосуды, предназначенные для работ под вакуумом, предварительно испытываются на максимальное разрежение. Перед испытанием сосуд обертывается металлической сеткой;</w:t>
        <w:br/>
      </w:r>
      <w:bookmarkStart w:id="266" w:name="z288"/>
      <w:bookmarkEnd w:id="266"/>
      <w:r>
        <w:rPr>
          <w:rFonts w:cs="Times New Roman" w:ascii="Times New Roman" w:hAnsi="Times New Roman"/>
          <w:sz w:val="24"/>
          <w:szCs w:val="24"/>
        </w:rPr>
        <w:t>      7) при нагреве жидкости в пробирке или колбе, сосуд удерживается специальным держателем так, чтобы отверстие было направлено в сторону от работающего;</w:t>
        <w:br/>
      </w:r>
      <w:bookmarkStart w:id="267" w:name="z289"/>
      <w:bookmarkEnd w:id="267"/>
      <w:r>
        <w:rPr>
          <w:rFonts w:cs="Times New Roman" w:ascii="Times New Roman" w:hAnsi="Times New Roman"/>
          <w:sz w:val="24"/>
          <w:szCs w:val="24"/>
        </w:rPr>
        <w:t>      8) тонкостенный сосуд при закрытии пробкой удерживается за верхнюю часть горла как можно ближе к пробке. Нагретый сосуд не допускается закрывать притертой пробкой до охлаждения;</w:t>
        <w:br/>
      </w:r>
      <w:bookmarkStart w:id="268" w:name="z290"/>
      <w:bookmarkEnd w:id="268"/>
      <w:r>
        <w:rPr>
          <w:rFonts w:cs="Times New Roman" w:ascii="Times New Roman" w:hAnsi="Times New Roman"/>
          <w:sz w:val="24"/>
          <w:szCs w:val="24"/>
        </w:rPr>
        <w:t>      9) удаление перекисей производится встряхиванием с водным раствором сульфата железа;</w:t>
        <w:br/>
      </w:r>
      <w:bookmarkStart w:id="269" w:name="z291"/>
      <w:bookmarkEnd w:id="269"/>
      <w:r>
        <w:rPr>
          <w:rFonts w:cs="Times New Roman" w:ascii="Times New Roman" w:hAnsi="Times New Roman"/>
          <w:sz w:val="24"/>
          <w:szCs w:val="24"/>
        </w:rPr>
        <w:t>      10) работа с синильной кислотой и ее солями, диметилсульфатом, сулемой, фосгеном, хлором, бромом, окислами азота, диазометаном, сероводородом выполняются в вытяжном шкафу с использованием резиновых перчаток и, при необходимости, респиратора (противогаза);</w:t>
        <w:br/>
      </w:r>
      <w:bookmarkStart w:id="270" w:name="z292"/>
      <w:bookmarkEnd w:id="270"/>
      <w:r>
        <w:rPr>
          <w:rFonts w:cs="Times New Roman" w:ascii="Times New Roman" w:hAnsi="Times New Roman"/>
          <w:sz w:val="24"/>
          <w:szCs w:val="24"/>
        </w:rPr>
        <w:t>      11) при работе с азидом натрия, металлическим калием и натрием не допускается контакт с водой;</w:t>
        <w:br/>
      </w:r>
      <w:bookmarkStart w:id="271" w:name="z293"/>
      <w:bookmarkEnd w:id="271"/>
      <w:r>
        <w:rPr>
          <w:rFonts w:cs="Times New Roman" w:ascii="Times New Roman" w:hAnsi="Times New Roman"/>
          <w:sz w:val="24"/>
          <w:szCs w:val="24"/>
        </w:rPr>
        <w:t>      12) реакции с металлическим натрием или калием проводятся с использованием воздушной или масляной бани. Не допускается соединять не растворенные галоидные соединения жирного ряда с диметилсульфоксидом, металлическим натрием и металлическим калием;</w:t>
        <w:br/>
      </w:r>
      <w:bookmarkStart w:id="272" w:name="z294"/>
      <w:bookmarkEnd w:id="272"/>
      <w:r>
        <w:rPr>
          <w:rFonts w:cs="Times New Roman" w:ascii="Times New Roman" w:hAnsi="Times New Roman"/>
          <w:sz w:val="24"/>
          <w:szCs w:val="24"/>
        </w:rPr>
        <w:t>      13) слив эфира, эфирных растворов и прочих легковоспламеняющихся веществ проводится в специальные склянки в вытяжном шкафу, с последующим сливом в отдельную посуду. Не допускается их выливать в водопроводные раковины или сливные воронки.</w:t>
        <w:br/>
      </w:r>
      <w:bookmarkStart w:id="273" w:name="z295"/>
      <w:bookmarkEnd w:id="273"/>
      <w:r>
        <w:rPr>
          <w:rFonts w:cs="Times New Roman" w:ascii="Times New Roman" w:hAnsi="Times New Roman"/>
          <w:sz w:val="24"/>
          <w:szCs w:val="24"/>
        </w:rPr>
        <w:t>      132. Отгонка растворителей (эфир, спирт, бензол, толуол) производится предварительно на водоструйном насосе с последующим использованием масляного вакуум-насоса. Перед включением вакуум-насоса содержимое колбы охлаждается. Подогревание перегонной колбы в вакуум-установке производится после достижения разрежения в приборе.</w:t>
        <w:br/>
      </w:r>
      <w:bookmarkStart w:id="274" w:name="z296"/>
      <w:bookmarkEnd w:id="274"/>
      <w:r>
        <w:rPr>
          <w:rFonts w:cs="Times New Roman" w:ascii="Times New Roman" w:hAnsi="Times New Roman"/>
          <w:sz w:val="24"/>
          <w:szCs w:val="24"/>
        </w:rPr>
        <w:t>      133. При перегонке на открытом пламени газовой горелки нагрев поверхности дна колбы должен производиться равномерно.</w:t>
        <w:br/>
        <w:t>      После перегонки на вакуум – установке и охлаждения колбы, кран манометра перекрывается, отсоединяется насос от системы и мотор выключается.</w:t>
        <w:br/>
      </w:r>
      <w:bookmarkStart w:id="275" w:name="z297"/>
      <w:bookmarkEnd w:id="275"/>
      <w:r>
        <w:rPr>
          <w:rFonts w:cs="Times New Roman" w:ascii="Times New Roman" w:hAnsi="Times New Roman"/>
          <w:sz w:val="24"/>
          <w:szCs w:val="24"/>
        </w:rPr>
        <w:t>      134. Работа с ядовитыми веществами (органические и минеральные кислоты, кислород, азот, галоидсодержащие соединения, соединения мышьяка, фосфора и других ядовитых металлов и неметаллов) проводится обученным персоналом с соблюдением мер предосторожности.</w:t>
        <w:br/>
      </w:r>
      <w:bookmarkStart w:id="276" w:name="z298"/>
      <w:bookmarkEnd w:id="276"/>
      <w:r>
        <w:rPr>
          <w:rFonts w:cs="Times New Roman" w:ascii="Times New Roman" w:hAnsi="Times New Roman"/>
          <w:sz w:val="24"/>
          <w:szCs w:val="24"/>
        </w:rPr>
        <w:t>      135. Сильнодействующие ядовитые вещества (далее – СДЯВ) (мышьяк и его соединения, синильная кислота и ее соли, сулема, фосфорорганические соединения и другие), используемые в лаборатории, хранят в специально отведенном месте в шкафу или железном ящике под замком и пломбой. Сосуды с ядовитыми веществами должны иметь четкие и яркие этикетки с надписью «Яд» и названием вещества. Ответственность за хранение, учет и расходование СДЯВ возлагается на лицо, назначенное приказом по предприятию (учреждению, организации).</w:t>
        <w:br/>
      </w:r>
      <w:bookmarkStart w:id="277" w:name="z299"/>
      <w:bookmarkEnd w:id="277"/>
      <w:r>
        <w:rPr>
          <w:rFonts w:cs="Times New Roman" w:ascii="Times New Roman" w:hAnsi="Times New Roman"/>
          <w:sz w:val="24"/>
          <w:szCs w:val="24"/>
        </w:rPr>
        <w:t>      136. Емкости, содержащие огне – и взрывоопасные вещества и содержащие сильнодействующие ядовитые вещества в рабочих помещениях хранятся в дозах, необходимых для работы в течение рабочего дня. Медицинские препараты списка "А" и "Б" хранятся в количествах, не превышающих 1-2 недельной потребности, выдаются для работы в количестве суточной потребности, а не использованные в течение дня, возвращаются на хранение.</w:t>
        <w:br/>
      </w:r>
      <w:bookmarkStart w:id="278" w:name="z300"/>
      <w:bookmarkEnd w:id="278"/>
      <w:r>
        <w:rPr>
          <w:rFonts w:cs="Times New Roman" w:ascii="Times New Roman" w:hAnsi="Times New Roman"/>
          <w:sz w:val="24"/>
          <w:szCs w:val="24"/>
        </w:rPr>
        <w:t>      137. При работе с ядовитыми и сильнодействующими веществами используются сифон или специальные пипетки с резиновой грушей.</w:t>
        <w:br/>
        <w:t>      Твердые ядовитые и сильнодействующие вещества измельчаются в закрытых ступках и взвешиваются в посуде под тягой. Работа проводится в респираторе.</w:t>
        <w:br/>
      </w:r>
      <w:bookmarkStart w:id="279" w:name="z301"/>
      <w:bookmarkEnd w:id="279"/>
      <w:r>
        <w:rPr>
          <w:rFonts w:cs="Times New Roman" w:ascii="Times New Roman" w:hAnsi="Times New Roman"/>
          <w:sz w:val="24"/>
          <w:szCs w:val="24"/>
        </w:rPr>
        <w:t>      138. Нагревание ядовитых и сильнодействующих веществ допускается в круглодонных колбах на масляных, песчаных, водяных банях, электроплитках с закрытой спиралью. Применение открытого пламени не допускается.</w:t>
        <w:br/>
      </w:r>
      <w:bookmarkStart w:id="280" w:name="z302"/>
      <w:bookmarkEnd w:id="280"/>
      <w:r>
        <w:rPr>
          <w:rFonts w:cs="Times New Roman" w:ascii="Times New Roman" w:hAnsi="Times New Roman"/>
          <w:sz w:val="24"/>
          <w:szCs w:val="24"/>
        </w:rPr>
        <w:t>      139. Пролитая на пол или стол ядовитая или сильнодействующая жидкость дезактивируется.</w:t>
        <w:br/>
        <w:t>      Фильтры и бумага, использованные при работе с ядовитыми и сильнодействующими веществами собираются в отдельную тару, и уничтожаются в газовых печах или камерах.</w:t>
        <w:br/>
      </w:r>
      <w:bookmarkStart w:id="281" w:name="z303"/>
      <w:bookmarkEnd w:id="281"/>
      <w:r>
        <w:rPr>
          <w:rFonts w:cs="Times New Roman" w:ascii="Times New Roman" w:hAnsi="Times New Roman"/>
          <w:sz w:val="24"/>
          <w:szCs w:val="24"/>
        </w:rPr>
        <w:t>      140. По окончанию работы с ядовитыми газами приборы обезвреживаются путем продувания инертным газом или заполнения водой.</w:t>
        <w:br/>
        <w:t>      Освободившаяся после опыта посуда и приборы обезвреживаются и передаются в общую мойку.</w:t>
        <w:br/>
      </w:r>
      <w:bookmarkStart w:id="282" w:name="z304"/>
      <w:bookmarkEnd w:id="282"/>
      <w:r>
        <w:rPr>
          <w:rFonts w:cs="Times New Roman" w:ascii="Times New Roman" w:hAnsi="Times New Roman"/>
          <w:sz w:val="24"/>
          <w:szCs w:val="24"/>
        </w:rPr>
        <w:t>      141. Легко воспламеняющиеся горючие жидкости (за исключением имеющих низкую температуру кипения) хранятся в толстостенных склянках или банках с притертыми пробками емкостью не более 2 литров (далее – л). При большей емкости тара снабжается герметичными металлическими футлярами.</w:t>
        <w:br/>
      </w:r>
      <w:bookmarkStart w:id="283" w:name="z305"/>
      <w:bookmarkEnd w:id="283"/>
      <w:r>
        <w:rPr>
          <w:rFonts w:cs="Times New Roman" w:ascii="Times New Roman" w:hAnsi="Times New Roman"/>
          <w:sz w:val="24"/>
          <w:szCs w:val="24"/>
        </w:rPr>
        <w:t>      142. Банки с горючими легковоспламеняющимися веществами помещаются в специальный металлический ящик с плотно закрывающейся крышкой, стенки и дно которого выкладываются асбестом. На дно насыпается слой песка толщиной 10 мм. На внутренней стороне крышки ящика делается четкая надпись с наименованием вещества.</w:t>
        <w:br/>
        <w:t>      Ящик устанавливается на полу вдали от проходов и от нагревательных приборов, с удобным подходом к нему.</w:t>
        <w:br/>
      </w:r>
      <w:bookmarkStart w:id="284" w:name="z306"/>
      <w:bookmarkEnd w:id="284"/>
      <w:r>
        <w:rPr>
          <w:rFonts w:cs="Times New Roman" w:ascii="Times New Roman" w:hAnsi="Times New Roman"/>
          <w:sz w:val="24"/>
          <w:szCs w:val="24"/>
        </w:rPr>
        <w:t>      143. Диэтиловый (серный) эфир хранится изолированно от других веществ в холодном и темном помещении. Эфир со сроком изготовления более года проверяется на наличие пероксидов. Содержащий пероксиды раствор уничтожается или подвергается перегонке. Доставка легковоспламеняющихся и горючих жидкостей со склада в лабораторию производится в закрытой небьющейся или стеклянной посуде, помещенной в футляр.</w:t>
        <w:br/>
      </w:r>
      <w:bookmarkStart w:id="285" w:name="z307"/>
      <w:bookmarkEnd w:id="285"/>
      <w:r>
        <w:rPr>
          <w:rFonts w:cs="Times New Roman" w:ascii="Times New Roman" w:hAnsi="Times New Roman"/>
          <w:sz w:val="24"/>
          <w:szCs w:val="24"/>
        </w:rPr>
        <w:t>      144. Оборудование с использованием сжатых газов (газовые хроматографы, хроматомассы, жидкостные хроматографы, атомно-абсорбционные спектрометры, анализаторы вольтамперометрические) устанавливается на первом этаже или на других этажах при условии соблюдения мест отвода баллонов с газом. К работе на оборудовании допускаются лица, прошедшие специальное обучение. Газовые баллоны должны иметь маркировку и опознавательную окраску.</w:t>
        <w:br/>
      </w:r>
      <w:bookmarkStart w:id="286" w:name="z308"/>
      <w:bookmarkEnd w:id="286"/>
      <w:r>
        <w:rPr>
          <w:rFonts w:cs="Times New Roman" w:ascii="Times New Roman" w:hAnsi="Times New Roman"/>
          <w:sz w:val="24"/>
          <w:szCs w:val="24"/>
        </w:rPr>
        <w:t>      145. Помещения для работы с огне – и взрывоопасными веществами оснащаются углекислотными огнетушителями и другими средствами пожаротушения.</w:t>
        <w:br/>
        <w:t>      Все работы с легковоспламеняющимися и горючими жидкостями производятся в вытяжном шкафу при работающей вентиляции и при выключенных электроприборах и газовых горелках. Вытяжные шкафы и рабочие столы обеспечивают коммуникациями для подвода холодной и горячей воды, сжатого воздуха, бытового газа, электроэнергии; для стока воды устанавливают раковины.</w:t>
        <w:br/>
      </w:r>
      <w:bookmarkStart w:id="287" w:name="z309"/>
      <w:bookmarkEnd w:id="287"/>
      <w:r>
        <w:rPr>
          <w:rFonts w:cs="Times New Roman" w:ascii="Times New Roman" w:hAnsi="Times New Roman"/>
          <w:sz w:val="24"/>
          <w:szCs w:val="24"/>
        </w:rPr>
        <w:t>      146. Низкокипящие огнеопасные вещества перегоняются и нагреваются в круглодонных колбах, изготовленных из тугоплавкого стекла, на банях, наполненных соответствующим теплоносителем (водой, маслом) с учетом температуры кипения данного вещества. Бани располагаются на расстоянии не менее чем 0,5-0,8 м от прибора для перегонки.</w:t>
        <w:br/>
      </w:r>
      <w:bookmarkStart w:id="288" w:name="z310"/>
      <w:bookmarkEnd w:id="288"/>
      <w:r>
        <w:rPr>
          <w:rFonts w:cs="Times New Roman" w:ascii="Times New Roman" w:hAnsi="Times New Roman"/>
          <w:sz w:val="24"/>
          <w:szCs w:val="24"/>
        </w:rPr>
        <w:t>      147. Нагрев сосудов с низкокипящими легковоспламеняющимися жидкостями на открытом огне и на электронагревательных приборах не допускается.</w:t>
        <w:br/>
        <w:t>      Жидкости с более высокой температурой кипения нагреваются в колбонагревателях.</w:t>
        <w:br/>
        <w:t>      При нагревании легковоспламеняющейся жидкости в количестве 0,5 л под прибор ставится кювета достаточной емкости для предотвращения разлива жидкости по столу в случае аварии.</w:t>
        <w:br/>
      </w:r>
      <w:bookmarkStart w:id="289" w:name="z311"/>
      <w:bookmarkEnd w:id="289"/>
      <w:r>
        <w:rPr>
          <w:rFonts w:cs="Times New Roman" w:ascii="Times New Roman" w:hAnsi="Times New Roman"/>
          <w:sz w:val="24"/>
          <w:szCs w:val="24"/>
        </w:rPr>
        <w:t>      148. Вся аппаратура, применяемая для нагревания легковоспламеняющихся жидкостей, подвергается периодическим осмотрам для своевременного выявления неисправностей.</w:t>
        <w:br/>
      </w:r>
      <w:bookmarkStart w:id="290" w:name="z312"/>
      <w:bookmarkEnd w:id="290"/>
      <w:r>
        <w:rPr>
          <w:rFonts w:cs="Times New Roman" w:ascii="Times New Roman" w:hAnsi="Times New Roman"/>
          <w:sz w:val="24"/>
          <w:szCs w:val="24"/>
        </w:rPr>
        <w:t>      149. Во избежание взрыва не допускается выпаривать диэтиловый эфир досуха.</w:t>
        <w:br/>
      </w:r>
      <w:bookmarkStart w:id="291" w:name="z313"/>
      <w:bookmarkEnd w:id="291"/>
      <w:r>
        <w:rPr>
          <w:rFonts w:cs="Times New Roman" w:ascii="Times New Roman" w:hAnsi="Times New Roman"/>
          <w:sz w:val="24"/>
          <w:szCs w:val="24"/>
        </w:rPr>
        <w:t>      150. Сосуды, в которых проводились работы с горючими жидкостями, после окончания исследований промываются.</w:t>
        <w:br/>
        <w:t>      Отработанные горючие жидкости собираются в специальную герметично закрывающуюся тару, которая в конце рабочего дня удаляется из лаборатории для уничтожения.</w:t>
        <w:br/>
        <w:t>      Уничтожение отработанных горючих жидкостей 3-4 класса опасности подлежит захоронению на полигонах для твердых бытовых отходов, а для 1- 2 класса опасности на полигонах для токсичных отходов.</w:t>
        <w:br/>
      </w:r>
      <w:bookmarkStart w:id="292" w:name="z314"/>
      <w:bookmarkEnd w:id="292"/>
      <w:r>
        <w:rPr>
          <w:rFonts w:cs="Times New Roman" w:ascii="Times New Roman" w:hAnsi="Times New Roman"/>
          <w:sz w:val="24"/>
          <w:szCs w:val="24"/>
        </w:rPr>
        <w:t>      151. При случайных проливах огнеопасных жидкостей выключаются все горелки и нагревательные приборы, место разлива жидкости засыпается песком. Загрязненный песок собирается деревянной или пластмассовой лопаткой. Тушение воспламенившихся веществ водой не допускается.</w:t>
        <w:br/>
      </w:r>
      <w:bookmarkStart w:id="293" w:name="z315"/>
      <w:bookmarkEnd w:id="293"/>
      <w:r>
        <w:rPr>
          <w:rFonts w:cs="Times New Roman" w:ascii="Times New Roman" w:hAnsi="Times New Roman"/>
          <w:sz w:val="24"/>
          <w:szCs w:val="24"/>
        </w:rPr>
        <w:t>      152. При загорании легковоспламеняющихся и горючих жидкостей в вытяжном шкафу (под вытяжкой) вентилятор отключается.</w:t>
        <w:br/>
      </w:r>
      <w:bookmarkStart w:id="294" w:name="z316"/>
      <w:bookmarkEnd w:id="294"/>
      <w:r>
        <w:rPr>
          <w:rFonts w:cs="Times New Roman" w:ascii="Times New Roman" w:hAnsi="Times New Roman"/>
          <w:sz w:val="24"/>
          <w:szCs w:val="24"/>
        </w:rPr>
        <w:t>      153. Для предупреждения ожогов при любых работах с едкими веществами (кислотами и щелочами) работающие в лаборатории должны пользоваться предохранительными очками (с кожаной или резиновой оправой) и резиновыми перчатками, в отдельных случаях резиновым (прорезиненным) фартуком. Выполнение работ с кислотами и щелочами без предохранительных очков не допускается.</w:t>
        <w:br/>
        <w:t>      Работа с концентрированными кислотами и испаряющимися щелочами выполняется в вытяжном шкафу.</w:t>
        <w:br/>
      </w:r>
      <w:bookmarkStart w:id="295" w:name="z317"/>
      <w:bookmarkEnd w:id="295"/>
      <w:r>
        <w:rPr>
          <w:rFonts w:cs="Times New Roman" w:ascii="Times New Roman" w:hAnsi="Times New Roman"/>
          <w:sz w:val="24"/>
          <w:szCs w:val="24"/>
        </w:rPr>
        <w:t>      154. Бутыли с кислотами хранятся в корзинах или обрешетках, переносятся вдвоем или перевозятся на специальной тележке в герметичной таре.</w:t>
        <w:br/>
        <w:t>      Из бутылей в мелкую тару кислоты и щелочи переливаются при помощи сифона или ручных насосов различных конструкций.</w:t>
        <w:br/>
      </w:r>
      <w:bookmarkStart w:id="296" w:name="z318"/>
      <w:bookmarkEnd w:id="296"/>
      <w:r>
        <w:rPr>
          <w:rFonts w:cs="Times New Roman" w:ascii="Times New Roman" w:hAnsi="Times New Roman"/>
          <w:sz w:val="24"/>
          <w:szCs w:val="24"/>
        </w:rPr>
        <w:t>      155. Для приготовления растворов кислота вливается в воду медленно тонкой струей при непрерывном перемешивании. Лить воду в кислоту не допускается. Применение серной кислоты в вакуум – эксикаторах в качестве водопоглощающего средства не допускается.</w:t>
        <w:br/>
        <w:t>      Концентрированные азотную, серную и соляную кислоты хранят в помещении лаборатории в толстостенной стеклянной посуде емкостью не более 2 л, в вытяжном шкафу, на стеклянных или фарфоровых поддонах. Склянки с дымящей азотной кислотой следует хранить в специальных ящиках из нержавеющей стали.</w:t>
        <w:br/>
      </w:r>
      <w:bookmarkStart w:id="297" w:name="z319"/>
      <w:bookmarkEnd w:id="297"/>
      <w:r>
        <w:rPr>
          <w:rFonts w:cs="Times New Roman" w:ascii="Times New Roman" w:hAnsi="Times New Roman"/>
          <w:sz w:val="24"/>
          <w:szCs w:val="24"/>
        </w:rPr>
        <w:t>      156. При приготовлении растворов щелочь медленно добавляется к воде небольшими кусочками при непрерывном размешивании, кусочки щелочи берутся только щипцами. Большие куски едких щелочей, предварительно накрытые плотной материей, раскалываются на мелкие куски в специально отведенном месте.</w:t>
        <w:br/>
      </w:r>
      <w:bookmarkStart w:id="298" w:name="z320"/>
      <w:bookmarkEnd w:id="298"/>
      <w:r>
        <w:rPr>
          <w:rFonts w:cs="Times New Roman" w:ascii="Times New Roman" w:hAnsi="Times New Roman"/>
          <w:sz w:val="24"/>
          <w:szCs w:val="24"/>
        </w:rPr>
        <w:t>      157. При разливе ртути проводятся мероприятия по демеркуризации. Пролитую ртуть собирают вакуум – пипеткой с ловушкой или используют склянки Тищенко, подключенные к вакуумному насосу, кисточки или пластины из меди. Загрязненные ртутью поверхности обрабатываются 1 %-ным раствором калия перманганата, подкисленным соляной кислотой.</w:t>
        <w:br/>
      </w:r>
      <w:bookmarkStart w:id="299" w:name="z321"/>
      <w:bookmarkEnd w:id="299"/>
      <w:r>
        <w:rPr>
          <w:rFonts w:cs="Times New Roman" w:ascii="Times New Roman" w:hAnsi="Times New Roman"/>
          <w:sz w:val="24"/>
          <w:szCs w:val="24"/>
        </w:rPr>
        <w:t>      158. При ожогах кислотой пораженное место промывается обильным количеством воды, затем раствором гидрокарбоната натрия и смазывается мазью от ожогов, при ожогах щелочью большим количеством воды, затем обрабатывается 1 % раствором уксусной кислоты и смазывается мазью от ожогов.</w:t>
        <w:br/>
      </w:r>
      <w:bookmarkStart w:id="300" w:name="z322"/>
      <w:bookmarkEnd w:id="300"/>
      <w:r>
        <w:rPr>
          <w:rFonts w:cs="Times New Roman" w:ascii="Times New Roman" w:hAnsi="Times New Roman"/>
          <w:sz w:val="24"/>
          <w:szCs w:val="24"/>
        </w:rPr>
        <w:t>      159. При малейших признаках отравления пострадавший выносится (выводится) из загрязненного помещения на свежий воздух, укладывается на горизонтальную поверхность, освобождается от стягивающей его одежды, тепло укрывается.</w:t>
        <w:br/>
        <w:t>      При отравлениях фосфором производится обильное промывание желудка водой. Не допускается прием молока и жиров.</w:t>
        <w:br/>
      </w:r>
      <w:bookmarkStart w:id="301" w:name="z323"/>
      <w:bookmarkEnd w:id="301"/>
      <w:r>
        <w:rPr>
          <w:rFonts w:cs="Times New Roman" w:ascii="Times New Roman" w:hAnsi="Times New Roman"/>
          <w:sz w:val="24"/>
          <w:szCs w:val="24"/>
        </w:rPr>
        <w:t>      160. После работы с огне – и взрывоопасными веществами проводится уборка рабочего места, отключение приборов и аппаратов от источников воды, электроэнергии, бытового и сжатого газа.</w:t>
        <w:br/>
      </w:r>
      <w:bookmarkStart w:id="302" w:name="z324"/>
      <w:bookmarkEnd w:id="302"/>
      <w:r>
        <w:rPr>
          <w:rFonts w:cs="Times New Roman" w:ascii="Times New Roman" w:hAnsi="Times New Roman"/>
          <w:sz w:val="24"/>
          <w:szCs w:val="24"/>
        </w:rPr>
        <w:t>      161. После окончания работы руки моются с мылом, рот прополаскивается водой, защитные очки подвергаются дезактивации.</w:t>
        <w:br/>
      </w:r>
      <w:bookmarkStart w:id="303" w:name="z325"/>
      <w:bookmarkEnd w:id="303"/>
      <w:r>
        <w:rPr>
          <w:rFonts w:cs="Times New Roman" w:ascii="Times New Roman" w:hAnsi="Times New Roman"/>
          <w:sz w:val="24"/>
          <w:szCs w:val="24"/>
        </w:rPr>
        <w:t>      162. Загрязненные ядовитыми и сильнодействующими веществами специальная одежда и полотенца перед стиркой подвергаются дезактивации.</w:t>
        <w:br/>
      </w:r>
      <w:bookmarkStart w:id="304" w:name="z326"/>
      <w:bookmarkEnd w:id="304"/>
      <w:r>
        <w:rPr>
          <w:rFonts w:cs="Times New Roman" w:ascii="Times New Roman" w:hAnsi="Times New Roman"/>
          <w:sz w:val="24"/>
          <w:szCs w:val="24"/>
        </w:rPr>
        <w:t>      163. К работе по эксплуатации электроустановок и электрооборудования допускаются сотрудники, прошедшие специальное обучение и имеющие квалификационное удостоверение.</w:t>
        <w:br/>
      </w:r>
      <w:bookmarkStart w:id="305" w:name="z327"/>
      <w:bookmarkEnd w:id="305"/>
      <w:r>
        <w:rPr>
          <w:rFonts w:cs="Times New Roman" w:ascii="Times New Roman" w:hAnsi="Times New Roman"/>
          <w:sz w:val="24"/>
          <w:szCs w:val="24"/>
        </w:rPr>
        <w:t>      164. В каждой лаборатории необходимо иметь аптечку для оказания первой помощи при порезе, ожоге, отравлении и других несчастных случаях, а также достаточное число противогазов, обеспечивающих защиту при аварийных ситуациях и опасных работах.</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0. Санитарно-эпидемиологические требования к условиям работы</w:t>
        <w:br/>
        <w:t>в токсикологической лаборатории и обеспечению токсикологической безопас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Помещения для размещения лабораторных животных оборудуются шкафами для клеток, подключенными к системе вентиляции.</w:t>
        <w:br/>
      </w:r>
      <w:bookmarkStart w:id="306" w:name="z330"/>
      <w:bookmarkEnd w:id="306"/>
      <w:r>
        <w:rPr>
          <w:rFonts w:cs="Times New Roman" w:ascii="Times New Roman" w:hAnsi="Times New Roman"/>
          <w:sz w:val="24"/>
          <w:szCs w:val="24"/>
        </w:rPr>
        <w:t>      166. Все животные, поступающие в виварий, подвергаются обязательному ветеринарному осмотру в день поступления. Совместное содержание здоровых животных и животных, использованных в опыте, не допускается.</w:t>
        <w:br/>
      </w:r>
      <w:bookmarkStart w:id="307" w:name="z331"/>
      <w:bookmarkEnd w:id="307"/>
      <w:r>
        <w:rPr>
          <w:rFonts w:cs="Times New Roman" w:ascii="Times New Roman" w:hAnsi="Times New Roman"/>
          <w:sz w:val="24"/>
          <w:szCs w:val="24"/>
        </w:rPr>
        <w:t>      167. Помещение затравочной камеры отделяется от остальных помещений и снабжается приточно-вытяжной вентиляцией и специальной вентиляцией в камерах.</w:t>
        <w:br/>
      </w:r>
      <w:bookmarkStart w:id="308" w:name="z332"/>
      <w:bookmarkEnd w:id="308"/>
      <w:r>
        <w:rPr>
          <w:rFonts w:cs="Times New Roman" w:ascii="Times New Roman" w:hAnsi="Times New Roman"/>
          <w:sz w:val="24"/>
          <w:szCs w:val="24"/>
        </w:rPr>
        <w:t>      168. При проведении затравок животных в камерах подача изучаемого вещества начинается после окончания загрузки животных в камеру и тщательной герметизации последней.</w:t>
        <w:br/>
      </w:r>
      <w:bookmarkStart w:id="309" w:name="z333"/>
      <w:bookmarkEnd w:id="309"/>
      <w:r>
        <w:rPr>
          <w:rFonts w:cs="Times New Roman" w:ascii="Times New Roman" w:hAnsi="Times New Roman"/>
          <w:sz w:val="24"/>
          <w:szCs w:val="24"/>
        </w:rPr>
        <w:t>      169. Процесс затравки ведется при постоянном отрицательном давлении в камере (5-6 мм водного столба). По окончании затравки, подача исследуемого вещества в камеру прекращается за 10-15 минут до выгрузки животных, камера продувается чистым воздухом и осуществляется ее разгерметизация и выгрузка животных.</w:t>
        <w:br/>
      </w:r>
      <w:bookmarkStart w:id="310" w:name="z334"/>
      <w:bookmarkEnd w:id="310"/>
      <w:r>
        <w:rPr>
          <w:rFonts w:cs="Times New Roman" w:ascii="Times New Roman" w:hAnsi="Times New Roman"/>
          <w:sz w:val="24"/>
          <w:szCs w:val="24"/>
        </w:rPr>
        <w:t>      170. Каждый случай падежа или вынужденного забоя животных фиксируется в специальном журнале. Трупы опытных и неиспользованных животных сжигаются под контролем ответственного лица, выделенного администрацией с оформлением акта.</w:t>
        <w:br/>
      </w:r>
      <w:bookmarkStart w:id="311" w:name="z335"/>
      <w:bookmarkEnd w:id="311"/>
      <w:r>
        <w:rPr>
          <w:rFonts w:cs="Times New Roman" w:ascii="Times New Roman" w:hAnsi="Times New Roman"/>
          <w:sz w:val="24"/>
          <w:szCs w:val="24"/>
        </w:rPr>
        <w:t>      171. Доставка животных из вивария в лабораторию и обратно осуществляется в специальных продезинфицированных клетках. Крысы и мыши переносятся в тех же клетках, в которых они содержатся в виварии. Для предупреждения травматизма (царапин и укусов) все манипуляции с лабораторными животными производятся в специальных станках и в перчатках.</w:t>
        <w:br/>
      </w:r>
      <w:bookmarkStart w:id="312" w:name="z336"/>
      <w:bookmarkEnd w:id="312"/>
      <w:r>
        <w:rPr>
          <w:rFonts w:cs="Times New Roman" w:ascii="Times New Roman" w:hAnsi="Times New Roman"/>
          <w:sz w:val="24"/>
          <w:szCs w:val="24"/>
        </w:rPr>
        <w:t>      172. При уходе за зараженными животными после чистки каждой клетки резиновые перчатки обезвреживаются, не снимая с рук, погружением в дезинфицирующий раствор.</w:t>
        <w:br/>
      </w:r>
      <w:bookmarkStart w:id="313" w:name="z337"/>
      <w:bookmarkEnd w:id="313"/>
      <w:r>
        <w:rPr>
          <w:rFonts w:cs="Times New Roman" w:ascii="Times New Roman" w:hAnsi="Times New Roman"/>
          <w:sz w:val="24"/>
          <w:szCs w:val="24"/>
        </w:rPr>
        <w:t>      173. Сотрудники вивария обеспечиваются специальной одеждой (халаты, фартук, колпак, резиновые перчатки).</w:t>
        <w:br/>
      </w:r>
      <w:bookmarkStart w:id="314" w:name="z338"/>
      <w:bookmarkEnd w:id="314"/>
      <w:r>
        <w:rPr>
          <w:rFonts w:cs="Times New Roman" w:ascii="Times New Roman" w:hAnsi="Times New Roman"/>
          <w:sz w:val="24"/>
          <w:szCs w:val="24"/>
        </w:rPr>
        <w:t>      174. В помещениях токсикологической лаборатории, где ведутся работы с токсичными веществами, не допускается прием пищи и курение.</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1. Санитарно-эпидемиологические требования к условиям работы</w:t>
        <w:br/>
        <w:t>в радиологической лаборатории и обеспечению радиологической безопасности</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75. К работе с источниками излучения (персонал группы А) допускаются лица, не моложе 18 лет, не имеющие медицинских противопоказаний, после инструктажа и проверки знаний правилам безопасности. Результаты проверки знаний регистрируются в журнале.</w:t>
        <w:br/>
      </w:r>
      <w:bookmarkStart w:id="315" w:name="z341"/>
      <w:bookmarkEnd w:id="315"/>
      <w:r>
        <w:rPr>
          <w:rFonts w:cs="Times New Roman" w:ascii="Times New Roman" w:hAnsi="Times New Roman"/>
          <w:sz w:val="24"/>
          <w:szCs w:val="24"/>
        </w:rPr>
        <w:t>      176. Радиологические лаборатории должны располагаться в отдельной части здания или на отдельных этажах, изолированно от других помещений. Помещения лаборатории подразделяется на грязную и чистую зоны и выделяются общие помещения для приема, дозиметрического контроля и распределения проб.</w:t>
        <w:br/>
      </w:r>
      <w:bookmarkStart w:id="316" w:name="z342"/>
      <w:bookmarkEnd w:id="316"/>
      <w:r>
        <w:rPr>
          <w:rFonts w:cs="Times New Roman" w:ascii="Times New Roman" w:hAnsi="Times New Roman"/>
          <w:sz w:val="24"/>
          <w:szCs w:val="24"/>
        </w:rPr>
        <w:t>      177. В грязной зоне размещаются:</w:t>
        <w:br/>
      </w:r>
      <w:bookmarkStart w:id="317" w:name="z343"/>
      <w:bookmarkEnd w:id="317"/>
      <w:r>
        <w:rPr>
          <w:rFonts w:cs="Times New Roman" w:ascii="Times New Roman" w:hAnsi="Times New Roman"/>
          <w:sz w:val="24"/>
          <w:szCs w:val="24"/>
        </w:rPr>
        <w:t>      1) помещение для подготовки, хранения и озоления проб;</w:t>
        <w:br/>
      </w:r>
      <w:bookmarkStart w:id="318" w:name="z344"/>
      <w:bookmarkEnd w:id="318"/>
      <w:r>
        <w:rPr>
          <w:rFonts w:cs="Times New Roman" w:ascii="Times New Roman" w:hAnsi="Times New Roman"/>
          <w:sz w:val="24"/>
          <w:szCs w:val="24"/>
        </w:rPr>
        <w:t>      2) радиохимического исследования (грязная зона);</w:t>
        <w:br/>
      </w:r>
      <w:bookmarkStart w:id="319" w:name="z345"/>
      <w:bookmarkEnd w:id="319"/>
      <w:r>
        <w:rPr>
          <w:rFonts w:cs="Times New Roman" w:ascii="Times New Roman" w:hAnsi="Times New Roman"/>
          <w:sz w:val="24"/>
          <w:szCs w:val="24"/>
        </w:rPr>
        <w:t>      3) помещение для дезактивации посуды, контейнеров, оборудования, белья и специальной одежды. Между грязной и чистой зонами предусматривается санитарный пропускник.</w:t>
        <w:br/>
      </w:r>
      <w:bookmarkStart w:id="320" w:name="z346"/>
      <w:bookmarkEnd w:id="320"/>
      <w:r>
        <w:rPr>
          <w:rFonts w:cs="Times New Roman" w:ascii="Times New Roman" w:hAnsi="Times New Roman"/>
          <w:sz w:val="24"/>
          <w:szCs w:val="24"/>
        </w:rPr>
        <w:t>      178. В чистой зоне размещаются:</w:t>
        <w:br/>
      </w:r>
      <w:bookmarkStart w:id="321" w:name="z347"/>
      <w:bookmarkEnd w:id="321"/>
      <w:r>
        <w:rPr>
          <w:rFonts w:cs="Times New Roman" w:ascii="Times New Roman" w:hAnsi="Times New Roman"/>
          <w:sz w:val="24"/>
          <w:szCs w:val="24"/>
        </w:rPr>
        <w:t>      1) помещение для подготовки, хранения и озоления проб;</w:t>
        <w:br/>
      </w:r>
      <w:bookmarkStart w:id="322" w:name="z348"/>
      <w:bookmarkEnd w:id="322"/>
      <w:r>
        <w:rPr>
          <w:rFonts w:cs="Times New Roman" w:ascii="Times New Roman" w:hAnsi="Times New Roman"/>
          <w:sz w:val="24"/>
          <w:szCs w:val="24"/>
        </w:rPr>
        <w:t>      2) радиохимического исследования (чистая зона).</w:t>
        <w:br/>
      </w:r>
      <w:bookmarkStart w:id="323" w:name="z349"/>
      <w:bookmarkEnd w:id="323"/>
      <w:r>
        <w:rPr>
          <w:rFonts w:cs="Times New Roman" w:ascii="Times New Roman" w:hAnsi="Times New Roman"/>
          <w:sz w:val="24"/>
          <w:szCs w:val="24"/>
        </w:rPr>
        <w:t>      179. Рабочие помещения оборудуются боксами, камерами, каньонами или другим герметичным оборудованием.</w:t>
        <w:br/>
      </w:r>
      <w:bookmarkStart w:id="324" w:name="z350"/>
      <w:bookmarkEnd w:id="324"/>
      <w:r>
        <w:rPr>
          <w:rFonts w:cs="Times New Roman" w:ascii="Times New Roman" w:hAnsi="Times New Roman"/>
          <w:sz w:val="24"/>
          <w:szCs w:val="24"/>
        </w:rPr>
        <w:t>      180. Управление общими системами отопления, газоснабжения, сжатого воздуха, водопровода и групповые электрические щитки должны быть вынесены из рабочих помещений.</w:t>
        <w:br/>
      </w:r>
      <w:bookmarkStart w:id="325" w:name="z351"/>
      <w:bookmarkEnd w:id="325"/>
      <w:r>
        <w:rPr>
          <w:rFonts w:cs="Times New Roman" w:ascii="Times New Roman" w:hAnsi="Times New Roman"/>
          <w:sz w:val="24"/>
          <w:szCs w:val="24"/>
        </w:rPr>
        <w:t>      181. Работы, связанные с возможностью радиоактивного загрязнения воздуха (операции с порошками, упаривание растворов, работа с эманирующими и летучими веществами) проводятся в вытяжных шкафах и на отдельных рабочих столах.</w:t>
        <w:br/>
      </w:r>
      <w:bookmarkStart w:id="326" w:name="z352"/>
      <w:bookmarkEnd w:id="326"/>
      <w:r>
        <w:rPr>
          <w:rFonts w:cs="Times New Roman" w:ascii="Times New Roman" w:hAnsi="Times New Roman"/>
          <w:sz w:val="24"/>
          <w:szCs w:val="24"/>
        </w:rPr>
        <w:t>      182. Ограничение поступления радионуклидов в рабочие помещения и окружающую среду обеспечивается использованием системы статических (оборудование, стены и перекрытия помещений) и динамических (вентиляция и газоочистка) барьеров.</w:t>
        <w:br/>
      </w:r>
      <w:bookmarkStart w:id="327" w:name="z353"/>
      <w:bookmarkEnd w:id="327"/>
      <w:r>
        <w:rPr>
          <w:rFonts w:cs="Times New Roman" w:ascii="Times New Roman" w:hAnsi="Times New Roman"/>
          <w:sz w:val="24"/>
          <w:szCs w:val="24"/>
        </w:rPr>
        <w:t>      183. Оборудование, инструменты и мебель закрепляются за помещениями каждой зоны и маркируются. Передача их из помещений одной зоны в другую допускается после радиационного контроля с заменой маркировки.</w:t>
        <w:br/>
      </w:r>
      <w:bookmarkStart w:id="328" w:name="z354"/>
      <w:bookmarkEnd w:id="328"/>
      <w:r>
        <w:rPr>
          <w:rFonts w:cs="Times New Roman" w:ascii="Times New Roman" w:hAnsi="Times New Roman"/>
          <w:sz w:val="24"/>
          <w:szCs w:val="24"/>
        </w:rPr>
        <w:t>      184. Доступ посторонних лиц к приборам, в состав которых входят калибровочные закрытые источники излучения, и устройствам, генерирующим ионизирующее излучение, не допускается. В лаборатории должна обеспечиваться сохранность источников ионизирующего излучения.</w:t>
        <w:br/>
      </w:r>
      <w:bookmarkStart w:id="329" w:name="z355"/>
      <w:bookmarkEnd w:id="329"/>
      <w:r>
        <w:rPr>
          <w:rFonts w:cs="Times New Roman" w:ascii="Times New Roman" w:hAnsi="Times New Roman"/>
          <w:sz w:val="24"/>
          <w:szCs w:val="24"/>
        </w:rPr>
        <w:t>      185. Источники, радиоактивные вещества, жидкие растворы солей радия, запаянные в стеклянные ампулы, альфа и бета эталоны принимаются в лабораторию и учитываются ответственным по приказу лицом и хранятся в сейфе.</w:t>
        <w:br/>
      </w:r>
      <w:bookmarkStart w:id="330" w:name="z356"/>
      <w:bookmarkEnd w:id="330"/>
      <w:r>
        <w:rPr>
          <w:rFonts w:cs="Times New Roman" w:ascii="Times New Roman" w:hAnsi="Times New Roman"/>
          <w:sz w:val="24"/>
          <w:szCs w:val="24"/>
        </w:rPr>
        <w:t>      186. В радиологической лаборатории должны соблюдаться следующие правила безопасности:</w:t>
        <w:br/>
      </w:r>
      <w:bookmarkStart w:id="331" w:name="z357"/>
      <w:bookmarkEnd w:id="331"/>
      <w:r>
        <w:rPr>
          <w:rFonts w:cs="Times New Roman" w:ascii="Times New Roman" w:hAnsi="Times New Roman"/>
          <w:sz w:val="24"/>
          <w:szCs w:val="24"/>
        </w:rPr>
        <w:t>      1) при работе с радиоактивными препаратами и загрязненными пробами используются манипуляторы, прикасаться к ним руками не допускается;</w:t>
        <w:br/>
      </w:r>
      <w:bookmarkStart w:id="332" w:name="z358"/>
      <w:bookmarkEnd w:id="332"/>
      <w:r>
        <w:rPr>
          <w:rFonts w:cs="Times New Roman" w:ascii="Times New Roman" w:hAnsi="Times New Roman"/>
          <w:sz w:val="24"/>
          <w:szCs w:val="24"/>
        </w:rPr>
        <w:t>      2) манипуляции с радиоактивными веществами, с загрязненными пробами проводятся на легко дезактивируемых поверхностях;</w:t>
        <w:br/>
      </w:r>
      <w:bookmarkStart w:id="333" w:name="z359"/>
      <w:bookmarkEnd w:id="333"/>
      <w:r>
        <w:rPr>
          <w:rFonts w:cs="Times New Roman" w:ascii="Times New Roman" w:hAnsi="Times New Roman"/>
          <w:sz w:val="24"/>
          <w:szCs w:val="24"/>
        </w:rPr>
        <w:t>      3) все работы с радиоактивно загрязненными пробами выполняются в перчатках, бахилах и специальной одежде;</w:t>
        <w:br/>
      </w:r>
      <w:bookmarkStart w:id="334" w:name="z360"/>
      <w:bookmarkEnd w:id="334"/>
      <w:r>
        <w:rPr>
          <w:rFonts w:cs="Times New Roman" w:ascii="Times New Roman" w:hAnsi="Times New Roman"/>
          <w:sz w:val="24"/>
          <w:szCs w:val="24"/>
        </w:rPr>
        <w:t>      4) при работах с радиоактивными веществами используются лотки и поддоны, выполненные из слабосорбирующих материалов, покрытые пластикатовыми пленками, фильтровальной бумагой и другими материалами разового пользования;</w:t>
        <w:br/>
      </w:r>
      <w:bookmarkStart w:id="335" w:name="z361"/>
      <w:bookmarkEnd w:id="335"/>
      <w:r>
        <w:rPr>
          <w:rFonts w:cs="Times New Roman" w:ascii="Times New Roman" w:hAnsi="Times New Roman"/>
          <w:sz w:val="24"/>
          <w:szCs w:val="24"/>
        </w:rPr>
        <w:t>      5) переливание, выпаривание, пересыпание радиоактивных веществ, загрязненных проб, а также другие операции, при которых возможно поступление радиоактивных веществ в воздух, проводятся в вытяжных шкафах. Вентиляция в шкафах включается до начала работы, скорость воздуха в рабочих проемах должна быть не менее 1,0 м/сек;</w:t>
        <w:br/>
      </w:r>
      <w:bookmarkStart w:id="336" w:name="z362"/>
      <w:bookmarkEnd w:id="336"/>
      <w:r>
        <w:rPr>
          <w:rFonts w:cs="Times New Roman" w:ascii="Times New Roman" w:hAnsi="Times New Roman"/>
          <w:sz w:val="24"/>
          <w:szCs w:val="24"/>
        </w:rPr>
        <w:t>      6) по окончании работы с радиоактивными веществами сотрудники тщательно промывают руки теплой водой с мылом, после чего проводится дозиметрическая проверка чистоты рук. При выходе из лаборатории снятые перчатки, бахилы, спецодежда направляются в специальную прачечную;</w:t>
        <w:br/>
      </w:r>
      <w:bookmarkStart w:id="337" w:name="z363"/>
      <w:bookmarkEnd w:id="337"/>
      <w:r>
        <w:rPr>
          <w:rFonts w:cs="Times New Roman" w:ascii="Times New Roman" w:hAnsi="Times New Roman"/>
          <w:sz w:val="24"/>
          <w:szCs w:val="24"/>
        </w:rPr>
        <w:t>      7) после исследования проб с радиоактивным загрязнением все жидкие или твердые отходы собирают в специальную тару. Использованная лабораторная посуда тщательно промывается проточной водой и обрабатывается дезактивирующими растворами (5 % раствор лимонной кислоты, 10 % раствор соляной или азотной кислот), затем снова промывается проточной водой. После тщательной очистки и мытья посуда высушивается в сушильном шкафу. Дезактивация посуды проводится под радиационным контролем;</w:t>
        <w:br/>
      </w:r>
      <w:bookmarkStart w:id="338" w:name="z364"/>
      <w:bookmarkEnd w:id="338"/>
      <w:r>
        <w:rPr>
          <w:rFonts w:cs="Times New Roman" w:ascii="Times New Roman" w:hAnsi="Times New Roman"/>
          <w:sz w:val="24"/>
          <w:szCs w:val="24"/>
        </w:rPr>
        <w:t>      8) во всех помещениях ежедневно проводится влажная уборка.</w:t>
        <w:br/>
      </w:r>
      <w:bookmarkStart w:id="339" w:name="z365"/>
      <w:bookmarkEnd w:id="339"/>
      <w:r>
        <w:rPr>
          <w:rFonts w:cs="Times New Roman" w:ascii="Times New Roman" w:hAnsi="Times New Roman"/>
          <w:sz w:val="24"/>
          <w:szCs w:val="24"/>
        </w:rPr>
        <w:t>      187. Радиоактивные вещества, пробы с повышенным содержанием радиоактивных веществ, при хранении которых возможно выделение радиоактивных газов, паров или аэрозолей, хранятся в вытяжных шкафах, боксах, камерах в закрытых сосудах, выполненных из несгораемых материалов.</w:t>
        <w:br/>
      </w:r>
      <w:bookmarkStart w:id="340" w:name="z366"/>
      <w:bookmarkEnd w:id="340"/>
      <w:r>
        <w:rPr>
          <w:rFonts w:cs="Times New Roman" w:ascii="Times New Roman" w:hAnsi="Times New Roman"/>
          <w:sz w:val="24"/>
          <w:szCs w:val="24"/>
        </w:rPr>
        <w:t>      188. Стеклянные емкости, содержащие радиоактивные жидкости, помещаются в металлические или пластмассовые сосуды.</w:t>
        <w:br/>
      </w:r>
      <w:bookmarkStart w:id="341" w:name="z367"/>
      <w:bookmarkEnd w:id="341"/>
      <w:r>
        <w:rPr>
          <w:rFonts w:cs="Times New Roman" w:ascii="Times New Roman" w:hAnsi="Times New Roman"/>
          <w:sz w:val="24"/>
          <w:szCs w:val="24"/>
        </w:rPr>
        <w:t>      189. Для сбора и транспортирования отходов применяются:</w:t>
        <w:br/>
      </w:r>
      <w:bookmarkStart w:id="342" w:name="z368"/>
      <w:bookmarkEnd w:id="342"/>
      <w:r>
        <w:rPr>
          <w:rFonts w:cs="Times New Roman" w:ascii="Times New Roman" w:hAnsi="Times New Roman"/>
          <w:sz w:val="24"/>
          <w:szCs w:val="24"/>
        </w:rPr>
        <w:t>      1) для твердых радиоактивных отходов контейнеры, пластиковые или бумажные мешки;</w:t>
        <w:br/>
      </w:r>
      <w:bookmarkStart w:id="343" w:name="z369"/>
      <w:bookmarkEnd w:id="343"/>
      <w:r>
        <w:rPr>
          <w:rFonts w:cs="Times New Roman" w:ascii="Times New Roman" w:hAnsi="Times New Roman"/>
          <w:sz w:val="24"/>
          <w:szCs w:val="24"/>
        </w:rPr>
        <w:t>      2) для жидких радиоактивных отходов контейнеры и специальные цистерны.</w:t>
        <w:br/>
        <w:t>      На наружной поверхности контейнеров наносится знак радиационной опасности и закрепляется бирка с указанием вида радиоактивного отхода, их радионуклидный состав и активность.</w:t>
        <w:br/>
      </w:r>
      <w:bookmarkStart w:id="344" w:name="z370"/>
      <w:bookmarkEnd w:id="344"/>
      <w:r>
        <w:rPr>
          <w:rFonts w:cs="Times New Roman" w:ascii="Times New Roman" w:hAnsi="Times New Roman"/>
          <w:sz w:val="24"/>
          <w:szCs w:val="24"/>
        </w:rPr>
        <w:t>      190. Для дезактивации контейнеров, инструментов, посуды, оборудования выделяется специальное помещение. Дезактивация проводится под радиационным контролем.</w:t>
        <w:br/>
      </w:r>
      <w:bookmarkStart w:id="345" w:name="z371"/>
      <w:bookmarkEnd w:id="345"/>
      <w:r>
        <w:rPr>
          <w:rFonts w:cs="Times New Roman" w:ascii="Times New Roman" w:hAnsi="Times New Roman"/>
          <w:sz w:val="24"/>
          <w:szCs w:val="24"/>
        </w:rPr>
        <w:t>      191. Для временного хранения и выдержки радиоактивных отходов выделяются и оборудуются специальные помещения, отвечающие требованиям действующих </w:t>
      </w:r>
      <w:r>
        <w:fldChar w:fldCharType="begin"/>
      </w:r>
      <w:r>
        <w:rPr>
          <w:rStyle w:val="InternetLink"/>
          <w:sz w:val="24"/>
          <w:szCs w:val="24"/>
          <w:rFonts w:cs="Times New Roman" w:ascii="Times New Roman" w:hAnsi="Times New Roman"/>
        </w:rPr>
        <w:instrText xml:space="preserve"> HYPERLINK "http://adilet.minjust.kz/rus/docs/P1200000202" \l "z6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ормативных</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minjust.kz/rus/docs/P100000768_" \l "z3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вых ак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br/>
      </w:r>
      <w:bookmarkStart w:id="346" w:name="z372"/>
      <w:bookmarkEnd w:id="346"/>
      <w:r>
        <w:rPr>
          <w:rFonts w:cs="Times New Roman" w:ascii="Times New Roman" w:hAnsi="Times New Roman"/>
          <w:sz w:val="24"/>
          <w:szCs w:val="24"/>
        </w:rPr>
        <w:t>      192. В грязной и чистой зонах проводится дозиметрический контроль рабочего места и индивидуальный дозиметрический контроль персонала с регистрацией результатов в журнале. При работе с пробами, в грязной зоне, должны выполняться три основных правила защиты: защита «временем», «расстоянием», «экранированием».</w:t>
        <w:br/>
        <w:t>      При выявлении отклонений в состоянии здоровья, препятствующих продолжению работы с радиоактивными веществами, эти лица временно или на постоянно переводятся на работу вне контакта с источниками ионизирующего излучения.</w:t>
        <w:br/>
      </w:r>
      <w:bookmarkStart w:id="347" w:name="z373"/>
      <w:bookmarkEnd w:id="347"/>
      <w:r>
        <w:rPr>
          <w:rFonts w:cs="Times New Roman" w:ascii="Times New Roman" w:hAnsi="Times New Roman"/>
          <w:sz w:val="24"/>
          <w:szCs w:val="24"/>
        </w:rPr>
        <w:t>      193. В лаборатории должен находиться аварийный запас дезактивирующих средств.</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2. Санитарно-эпидемиологические требования к действиям при</w:t>
        <w:br/>
        <w:t>ликвидации аварий во время работы с биологическим материалом</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94. При каждой организации, проводящей работу с возбудителями I-II групп патогенности, должен быть изолятор для сотрудников на случай обнаружения у них симптомов вероятных на заболевание и допустивших аварию.</w:t>
        <w:br/>
      </w:r>
      <w:bookmarkStart w:id="348" w:name="z376"/>
      <w:bookmarkEnd w:id="348"/>
      <w:r>
        <w:rPr>
          <w:rFonts w:cs="Times New Roman" w:ascii="Times New Roman" w:hAnsi="Times New Roman"/>
          <w:sz w:val="24"/>
          <w:szCs w:val="24"/>
        </w:rPr>
        <w:t>      195. В изоляторе предусматривается запас основных и резервных специфических лекарственных препаратов, медикаментов для оказания помощи по жизненным показаниям (кардиологических, противошоковых, антидотов) и дезинфицирующих средств.</w:t>
        <w:br/>
      </w:r>
      <w:bookmarkStart w:id="349" w:name="z377"/>
      <w:bookmarkEnd w:id="349"/>
      <w:r>
        <w:rPr>
          <w:rFonts w:cs="Times New Roman" w:ascii="Times New Roman" w:hAnsi="Times New Roman"/>
          <w:sz w:val="24"/>
          <w:szCs w:val="24"/>
        </w:rPr>
        <w:t>      196. При авариях во время работы с инфекционным материалом, ее немедленно прекращают и включают аварийную сигнализацию.</w:t>
        <w:br/>
      </w:r>
      <w:bookmarkStart w:id="350" w:name="z378"/>
      <w:bookmarkEnd w:id="350"/>
      <w:r>
        <w:rPr>
          <w:rFonts w:cs="Times New Roman" w:ascii="Times New Roman" w:hAnsi="Times New Roman"/>
          <w:sz w:val="24"/>
          <w:szCs w:val="24"/>
        </w:rPr>
        <w:t>      197. В случае возникновения аварии с разбрызгиванием инфекционного материала, вся проводящаяся работа в комнате прекращается. Защитную одежду (начиная с косынки или шлема) погружают в дезинфицирующий раствор или помещают в бикс (бак) для автоклавирования. В глаза, нос закапывают растворы антибиотиков, к которым чувствителен возбудитель. В случае аварии, при работе с возбудителями глубоких микозов, в глаза и нос закапывают 1 % борную кислоту, рот и горло прополаскивают 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этиловым спиртом.</w:t>
        <w:br/>
      </w:r>
      <w:bookmarkStart w:id="351" w:name="z379"/>
      <w:bookmarkEnd w:id="351"/>
      <w:r>
        <w:rPr>
          <w:rFonts w:cs="Times New Roman" w:ascii="Times New Roman" w:hAnsi="Times New Roman"/>
          <w:sz w:val="24"/>
          <w:szCs w:val="24"/>
        </w:rPr>
        <w:t>      198. При аварии с ботулиническим токсином глаза и рот промывают водой и антитоксической сывороткой, разведенной до 10 международных единиц в 1 миллилитре. При попадании ботулинического токсина на открытые участки кожи смывают его большим количеством воды с мылом.</w:t>
        <w:br/>
      </w:r>
      <w:bookmarkStart w:id="352" w:name="z380"/>
      <w:bookmarkEnd w:id="352"/>
      <w:r>
        <w:rPr>
          <w:rFonts w:cs="Times New Roman" w:ascii="Times New Roman" w:hAnsi="Times New Roman"/>
          <w:sz w:val="24"/>
          <w:szCs w:val="24"/>
        </w:rPr>
        <w:t>      199. Если авария произошла при работе с неизвестным возбудителем, проводится профилактическое лечение антибиотиками широкого спектра действия.</w:t>
        <w:br/>
      </w:r>
      <w:bookmarkStart w:id="353" w:name="z381"/>
      <w:bookmarkEnd w:id="353"/>
      <w:r>
        <w:rPr>
          <w:rFonts w:cs="Times New Roman" w:ascii="Times New Roman" w:hAnsi="Times New Roman"/>
          <w:sz w:val="24"/>
          <w:szCs w:val="24"/>
        </w:rPr>
        <w:t>      200. Если авария произошла без разбрызгивания биологического материала, накладывают тампон (салфетку) с дезинфицирующим раствором на место соприкосновения биологического материала с поверхностью оборудования.</w:t>
        <w:br/>
      </w:r>
      <w:bookmarkStart w:id="354" w:name="z382"/>
      <w:bookmarkEnd w:id="354"/>
      <w:r>
        <w:rPr>
          <w:rFonts w:cs="Times New Roman" w:ascii="Times New Roman" w:hAnsi="Times New Roman"/>
          <w:sz w:val="24"/>
          <w:szCs w:val="24"/>
        </w:rPr>
        <w:t>      201. Если авария произошла в боксе (или БББ) – прекращают работу, на место попадания материала накладывают салфетки, обильно смоченные дезинфицирующим раствором. В боксе включают на 30 минут бактерицидные облучатели, включают аварийную сигнализацию, затем проводят дезинфекцию. Вытяжная вентиляция во время аварии и дезинфекции должна оставаться включенной.</w:t>
        <w:br/>
      </w:r>
      <w:bookmarkStart w:id="355" w:name="z383"/>
      <w:bookmarkEnd w:id="355"/>
      <w:r>
        <w:rPr>
          <w:rFonts w:cs="Times New Roman" w:ascii="Times New Roman" w:hAnsi="Times New Roman"/>
          <w:sz w:val="24"/>
          <w:szCs w:val="24"/>
        </w:rPr>
        <w:t>      202. Если авария связана с ранением или другим нарушением целостности кожных покровов:</w:t>
        <w:br/>
      </w:r>
      <w:bookmarkStart w:id="356" w:name="z384"/>
      <w:bookmarkEnd w:id="356"/>
      <w:r>
        <w:rPr>
          <w:rFonts w:cs="Times New Roman" w:ascii="Times New Roman" w:hAnsi="Times New Roman"/>
          <w:sz w:val="24"/>
          <w:szCs w:val="24"/>
        </w:rPr>
        <w:t>      1) работу прекращают, руки обрабатывают дезинфицирующим раствором, снимают перчатку и выдавливают из ранки кровь в дезинфицирующий раствор, на место ранения ставят на 4-5 минут компресс из дезинфицирующего раствора или 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этилового спирта;</w:t>
        <w:br/>
      </w:r>
      <w:bookmarkStart w:id="357" w:name="z385"/>
      <w:bookmarkEnd w:id="357"/>
      <w:r>
        <w:rPr>
          <w:rFonts w:cs="Times New Roman" w:ascii="Times New Roman" w:hAnsi="Times New Roman"/>
          <w:sz w:val="24"/>
          <w:szCs w:val="24"/>
        </w:rPr>
        <w:t>      2) при работе с возбудителем сибирской язвы место ранения тщательно промывают водой с мылом и смазывают йодом, без применения дезинфицирующих растворов;</w:t>
        <w:br/>
      </w:r>
      <w:bookmarkStart w:id="358" w:name="z386"/>
      <w:bookmarkEnd w:id="358"/>
      <w:r>
        <w:rPr>
          <w:rFonts w:cs="Times New Roman" w:ascii="Times New Roman" w:hAnsi="Times New Roman"/>
          <w:sz w:val="24"/>
          <w:szCs w:val="24"/>
        </w:rPr>
        <w:t>      3) при аварии с возбудителями глубоких микозов место ранения обрабатывают соответствующим дезинфицирующим раствором, моют водой с мылом, смазывают йодом;</w:t>
        <w:br/>
      </w:r>
      <w:bookmarkStart w:id="359" w:name="z387"/>
      <w:bookmarkEnd w:id="359"/>
      <w:r>
        <w:rPr>
          <w:rFonts w:cs="Times New Roman" w:ascii="Times New Roman" w:hAnsi="Times New Roman"/>
          <w:sz w:val="24"/>
          <w:szCs w:val="24"/>
        </w:rPr>
        <w:t>      1) при работе с вирусами I-II групп патогенности, кровь выдавливают в сухую стерильную салфетку и обрабатывают рану йодом без применения дезинфицирующего раствора;</w:t>
        <w:br/>
      </w:r>
      <w:bookmarkStart w:id="360" w:name="z388"/>
      <w:bookmarkEnd w:id="360"/>
      <w:r>
        <w:rPr>
          <w:rFonts w:cs="Times New Roman" w:ascii="Times New Roman" w:hAnsi="Times New Roman"/>
          <w:sz w:val="24"/>
          <w:szCs w:val="24"/>
        </w:rPr>
        <w:t>      2) при работе с ВИЧ после обработки раны и слизистых, пострадавшему не позднее 72 часов назначается профилактическая антиретровирусная терапия (АРВТ) и устанавливается наблюдение в течение 12 месяцев после несчастного случая. Пострадавший должен быть предупрежден, что он может послужить источником инфекции. В случае отрицательных анализов на ВИЧ через 6 недель, 12 недель, 6 месяце и 1 год после несчастного случая наблюдение прекращают.</w:t>
        <w:br/>
      </w:r>
      <w:bookmarkStart w:id="361" w:name="z389"/>
      <w:bookmarkEnd w:id="361"/>
      <w:r>
        <w:rPr>
          <w:rFonts w:cs="Times New Roman" w:ascii="Times New Roman" w:hAnsi="Times New Roman"/>
          <w:sz w:val="24"/>
          <w:szCs w:val="24"/>
        </w:rPr>
        <w:t>      203. Если авария произошла при транспортировке материала (в автоклавную и между подразделениями), персонал, оставив на местах переносимые емкости, покидает опасную зону и сообщает о случившемся руководителю подразделения. Лица, допустившие аварию, проходят санитарную обработку. Обработка помещения при аварии должна проводиться в противочумном костюме 1-типа.</w:t>
        <w:br/>
      </w:r>
      <w:bookmarkStart w:id="362" w:name="z390"/>
      <w:bookmarkEnd w:id="362"/>
      <w:r>
        <w:rPr>
          <w:rFonts w:cs="Times New Roman" w:ascii="Times New Roman" w:hAnsi="Times New Roman"/>
          <w:sz w:val="24"/>
          <w:szCs w:val="24"/>
        </w:rPr>
        <w:t>      204. Обо всех случаях лабораторного заражения микроорганизмами I-IV групп патогенности информация должна немедленно предоставляться в государственный уполномоченный орган в сфере санитарно-эпидемиологического благополучия населения.</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13. Санитарно-эпидемиологические требования к хранению,</w:t>
        <w:br/>
        <w:t>и транспортировке материалов (микроорганизмов)</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205. Во всех микробиологических лабораториях должны выполняться единые требования к хранению, передаче микроорганизмов, направленные на обеспечение личной и общественной безопасности при их транспортировании, а также исключающий несанкционированную передачу и незарегистрированное их хранение.</w:t>
        <w:br/>
      </w:r>
      <w:bookmarkStart w:id="363" w:name="z393"/>
      <w:bookmarkEnd w:id="363"/>
      <w:r>
        <w:rPr>
          <w:rFonts w:cs="Times New Roman" w:ascii="Times New Roman" w:hAnsi="Times New Roman"/>
          <w:sz w:val="24"/>
          <w:szCs w:val="24"/>
        </w:rPr>
        <w:t>      206. В производственных лабораториях, обслуживающих водопроводы, пищевые объекты, организации, производящие продукцию медицинского назначения не допускается иметь музейные культуры микроорганизмов I-IV групп патогенности и проводить исследования, связанные с их изучением.</w:t>
        <w:br/>
      </w:r>
      <w:bookmarkStart w:id="364" w:name="z394"/>
      <w:bookmarkEnd w:id="364"/>
      <w:r>
        <w:rPr>
          <w:rFonts w:cs="Times New Roman" w:ascii="Times New Roman" w:hAnsi="Times New Roman"/>
          <w:sz w:val="24"/>
          <w:szCs w:val="24"/>
        </w:rPr>
        <w:t>      207. В микробиологических лабораториях, имеющих разрешение режимной комиссии на работу с микроорганизмами I-IV групп патогенности, допускается иметь коллекции музейных культур при наличии на это разрешения, выданного режимной комиссией уполномоченного органа в сфере санитарно-эпидемиологического благополучия населения.</w:t>
        <w:br/>
      </w:r>
      <w:bookmarkStart w:id="365" w:name="z395"/>
      <w:bookmarkEnd w:id="365"/>
      <w:r>
        <w:rPr>
          <w:rFonts w:cs="Times New Roman" w:ascii="Times New Roman" w:hAnsi="Times New Roman"/>
          <w:sz w:val="24"/>
          <w:szCs w:val="24"/>
        </w:rPr>
        <w:t>      208. Микроорганизмы I-IV групп, выделенные при диагностических и иных исследованиях в лабораториях, не имеющих разрешения на работу с ними, должны быть переданы в лаборатории, имеющие соответствующие разрешения режимной комиссии.</w:t>
        <w:br/>
      </w:r>
      <w:bookmarkStart w:id="366" w:name="z396"/>
      <w:bookmarkEnd w:id="366"/>
      <w:r>
        <w:rPr>
          <w:rFonts w:cs="Times New Roman" w:ascii="Times New Roman" w:hAnsi="Times New Roman"/>
          <w:sz w:val="24"/>
          <w:szCs w:val="24"/>
        </w:rPr>
        <w:t>      209. Организации, лаборатории, имеющие разрешение режимной комиссии на работу с микроорганизмами I-IV групп патогенности, могут иметь коллекции музейных культур при наличии на это разрешения, выданного режимной комиссией уполномоченного органа в сфере санитарно-эпидемиологического благополучия населения.</w:t>
        <w:br/>
      </w:r>
      <w:bookmarkStart w:id="367" w:name="z397"/>
      <w:bookmarkEnd w:id="367"/>
      <w:r>
        <w:rPr>
          <w:rFonts w:cs="Times New Roman" w:ascii="Times New Roman" w:hAnsi="Times New Roman"/>
          <w:sz w:val="24"/>
          <w:szCs w:val="24"/>
        </w:rPr>
        <w:t>      210. Выделенные микроорганизмы I-IV группы патогенности должны уничтожаться с разрешения руководителя организации, лаборатории.</w:t>
        <w:br/>
      </w:r>
      <w:bookmarkStart w:id="368" w:name="z398"/>
      <w:bookmarkEnd w:id="368"/>
      <w:r>
        <w:rPr>
          <w:rFonts w:cs="Times New Roman" w:ascii="Times New Roman" w:hAnsi="Times New Roman"/>
          <w:sz w:val="24"/>
          <w:szCs w:val="24"/>
        </w:rPr>
        <w:t>      211. Присвоенное коллекционному штамму обозначение (номер, код) не должно меняться при его передаче. В случае гибели (уничтожения) штамма не допускается его обозначение присваивать вновь поступившим штаммам.</w:t>
        <w:br/>
      </w:r>
      <w:bookmarkStart w:id="369" w:name="z399"/>
      <w:bookmarkEnd w:id="369"/>
      <w:r>
        <w:rPr>
          <w:rFonts w:cs="Times New Roman" w:ascii="Times New Roman" w:hAnsi="Times New Roman"/>
          <w:sz w:val="24"/>
          <w:szCs w:val="24"/>
        </w:rPr>
        <w:t>      212. Уничтожение штамма микроорганизмов I-II групп патогенности должно оформляться актом согласно </w:t>
      </w:r>
      <w:r>
        <w:fldChar w:fldCharType="begin"/>
      </w:r>
      <w:r>
        <w:rPr>
          <w:rStyle w:val="InternetLink"/>
          <w:sz w:val="24"/>
          <w:szCs w:val="24"/>
          <w:rFonts w:cs="Times New Roman" w:ascii="Times New Roman" w:hAnsi="Times New Roman"/>
        </w:rPr>
        <w:instrText xml:space="preserve"> HYPERLINK "http://adilet.minjust.kz/rus/docs/P1200000013" \l "z46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370" w:name="z400"/>
      <w:bookmarkEnd w:id="370"/>
      <w:r>
        <w:rPr>
          <w:rFonts w:cs="Times New Roman" w:ascii="Times New Roman" w:hAnsi="Times New Roman"/>
          <w:sz w:val="24"/>
          <w:szCs w:val="24"/>
        </w:rPr>
        <w:t>      213. Емкости, содержащие микроорганизмы, должны иметь четкие, несмываемые надписи или прочно наклеенные этикетки с обозначением названия микроорганизма, номера штамма и даты пересева (лиофилизации). На емкостях с токсинами должна быть дополнительная маркировка красным цветом правого нижнего угла этикетки.</w:t>
        <w:br/>
      </w:r>
      <w:bookmarkStart w:id="371" w:name="z401"/>
      <w:bookmarkEnd w:id="371"/>
      <w:r>
        <w:rPr>
          <w:rFonts w:cs="Times New Roman" w:ascii="Times New Roman" w:hAnsi="Times New Roman"/>
          <w:sz w:val="24"/>
          <w:szCs w:val="24"/>
        </w:rPr>
        <w:t>      214. Микроорганизмы I-IV групп патогенности в коллекциях должны храниться в лиофилизированном или замороженном состоянии, на плотных или жидких питательных средах, а также в виде суспензий органов и тканей в консерванте.</w:t>
        <w:br/>
      </w:r>
      <w:bookmarkStart w:id="372" w:name="z402"/>
      <w:bookmarkEnd w:id="372"/>
      <w:r>
        <w:rPr>
          <w:rFonts w:cs="Times New Roman" w:ascii="Times New Roman" w:hAnsi="Times New Roman"/>
          <w:sz w:val="24"/>
          <w:szCs w:val="24"/>
        </w:rPr>
        <w:t>      215. Вскрытие ампул с сухим(и) патогенными микроорганизмами I-IV групп патогенности с целью высева или уничтожения оформляется актом согласно </w:t>
      </w:r>
      <w:r>
        <w:fldChar w:fldCharType="begin"/>
      </w:r>
      <w:r>
        <w:rPr>
          <w:rStyle w:val="InternetLink"/>
          <w:sz w:val="24"/>
          <w:szCs w:val="24"/>
          <w:rFonts w:cs="Times New Roman" w:ascii="Times New Roman" w:hAnsi="Times New Roman"/>
        </w:rPr>
        <w:instrText xml:space="preserve"> HYPERLINK "http://adilet.minjust.kz/rus/docs/P1200000013" \l "z46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373" w:name="z403"/>
      <w:bookmarkEnd w:id="373"/>
      <w:r>
        <w:rPr>
          <w:rFonts w:cs="Times New Roman" w:ascii="Times New Roman" w:hAnsi="Times New Roman"/>
          <w:sz w:val="24"/>
          <w:szCs w:val="24"/>
        </w:rPr>
        <w:t>      216. Штаммы микроорганизмов должны храниться в холодильнике или несгораемом шкафу (сейфе) раздельно по группам. Совместное содержание микроорганизмов различных групп допускается при условии хранения их в отдельных небьющихся емкостях с закрывающейся крышкой. Емкости опечатывают, снаружи или внутри их помещают список с перечнем и количеством хранящихся микроорганизмов.</w:t>
        <w:br/>
      </w:r>
      <w:bookmarkStart w:id="374" w:name="z404"/>
      <w:bookmarkEnd w:id="374"/>
      <w:r>
        <w:rPr>
          <w:rFonts w:cs="Times New Roman" w:ascii="Times New Roman" w:hAnsi="Times New Roman"/>
          <w:sz w:val="24"/>
          <w:szCs w:val="24"/>
        </w:rPr>
        <w:t>      217. Передачу патогенных биологических агентов I-II групп патогенности и коллекционных микроорганизмов III-IV групп патогенности внутри лаборатории (организации) следует осуществлять по письменному разрешению руководителя организации согласно </w:t>
      </w:r>
      <w:r>
        <w:fldChar w:fldCharType="begin"/>
      </w:r>
      <w:r>
        <w:rPr>
          <w:rStyle w:val="InternetLink"/>
          <w:sz w:val="24"/>
          <w:szCs w:val="24"/>
          <w:rFonts w:cs="Times New Roman" w:ascii="Times New Roman" w:hAnsi="Times New Roman"/>
        </w:rPr>
        <w:instrText xml:space="preserve"> HYPERLINK "http://adilet.minjust.kz/rus/docs/P1200000013" \l "z46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375" w:name="z405"/>
      <w:bookmarkEnd w:id="375"/>
      <w:r>
        <w:rPr>
          <w:rFonts w:cs="Times New Roman" w:ascii="Times New Roman" w:hAnsi="Times New Roman"/>
          <w:sz w:val="24"/>
          <w:szCs w:val="24"/>
        </w:rPr>
        <w:t>      218. Передача микроорганизмов I-II групп патогенности на временное хранение необходимо оформлять актом согласно </w:t>
      </w:r>
      <w:r>
        <w:fldChar w:fldCharType="begin"/>
      </w:r>
      <w:r>
        <w:rPr>
          <w:rStyle w:val="InternetLink"/>
          <w:sz w:val="24"/>
          <w:szCs w:val="24"/>
          <w:rFonts w:cs="Times New Roman" w:ascii="Times New Roman" w:hAnsi="Times New Roman"/>
        </w:rPr>
        <w:instrText xml:space="preserve"> HYPERLINK "http://adilet.minjust.kz/rus/docs/P1200000013" \l "z46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376" w:name="z406"/>
      <w:bookmarkEnd w:id="376"/>
      <w:r>
        <w:rPr>
          <w:rFonts w:cs="Times New Roman" w:ascii="Times New Roman" w:hAnsi="Times New Roman"/>
          <w:sz w:val="24"/>
          <w:szCs w:val="24"/>
        </w:rPr>
        <w:t>      219. Передача микроорганизмов I-IV групп патогенности за пределы организации производиться только по официальной заявке за подписью руководителя организации, скрепленной печатью. При обозначении требуемых агентов используют принятую классификацию микроорганизмов I-IV групп патогенности. В заявке на получение микроорганизмов должна быть ссылка на наличие разрешения на работу с микроорганизмами с указанием номера и даты выдачи. Передача производится только с письменного разрешения руководителя организации, выдающего микроорганизм и составлением акта согласно </w:t>
      </w:r>
      <w:r>
        <w:fldChar w:fldCharType="begin"/>
      </w:r>
      <w:r>
        <w:rPr>
          <w:rStyle w:val="InternetLink"/>
          <w:sz w:val="24"/>
          <w:szCs w:val="24"/>
          <w:rFonts w:cs="Times New Roman" w:ascii="Times New Roman" w:hAnsi="Times New Roman"/>
        </w:rPr>
        <w:instrText xml:space="preserve"> HYPERLINK "http://adilet.minjust.kz/rus/docs/P1200000013" \l "z46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w:t>
        <w:br/>
      </w:r>
      <w:bookmarkStart w:id="377" w:name="z407"/>
      <w:bookmarkEnd w:id="377"/>
      <w:r>
        <w:rPr>
          <w:rFonts w:cs="Times New Roman" w:ascii="Times New Roman" w:hAnsi="Times New Roman"/>
          <w:sz w:val="24"/>
          <w:szCs w:val="24"/>
        </w:rPr>
        <w:t>      220. Транспортирование микроорганизмов III-IV групп патогенности между организациями осуществляется почтовой связью или курьером. При получении микроорганизмов курьером предоставляется доверенность и документы, удостоверяющие его личность.</w:t>
        <w:br/>
      </w:r>
      <w:bookmarkStart w:id="378" w:name="z408"/>
      <w:bookmarkEnd w:id="378"/>
      <w:r>
        <w:rPr>
          <w:rFonts w:cs="Times New Roman" w:ascii="Times New Roman" w:hAnsi="Times New Roman"/>
          <w:sz w:val="24"/>
          <w:szCs w:val="24"/>
        </w:rPr>
        <w:t>      221. При транспортировании микроорганизмов I-IV групп патогенности, в целях исключения всех видов досмотра и контроля, у курьера должна быть выданное организацией – отправителем разрешение на транспортирование специального груза согласно </w:t>
      </w:r>
      <w:r>
        <w:fldChar w:fldCharType="begin"/>
      </w:r>
      <w:r>
        <w:rPr>
          <w:rStyle w:val="InternetLink"/>
          <w:sz w:val="24"/>
          <w:szCs w:val="24"/>
          <w:rFonts w:cs="Times New Roman" w:ascii="Times New Roman" w:hAnsi="Times New Roman"/>
        </w:rPr>
        <w:instrText xml:space="preserve"> HYPERLINK "http://adilet.minjust.kz/rus/docs/P1200000013" \l "z4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им Санитарным правилам и сопроводительное письмо на официальном бланке организации с указанием содержимого. Для микроорганизмов I-II групп патогенности дополнительно составляется акт упаковки в двух экземплярах. Первые экземпляры указанных документов помещают в упаковку с микроорганизмами. Копии документов остаются у отправителя. Организация, получившая микроорганизмы I-IV групп патогенности, должна составить акт вскрытия упаковки и вместе с письмом, подтверждающим получение микроорганизмов I-IV групп патогенности, направить его в организацию, их выдавшую.</w:t>
        <w:br/>
      </w:r>
      <w:bookmarkStart w:id="379" w:name="z409"/>
      <w:bookmarkEnd w:id="379"/>
      <w:r>
        <w:rPr>
          <w:rFonts w:cs="Times New Roman" w:ascii="Times New Roman" w:hAnsi="Times New Roman"/>
          <w:sz w:val="24"/>
          <w:szCs w:val="24"/>
        </w:rPr>
        <w:t>      222. Организация – отправитель сообщает любым видом срочной связи организации-получателю дату и вид транспорта, которым отправлен микроорганизмы I-IV групп патогенности.</w:t>
        <w:br/>
      </w:r>
      <w:bookmarkStart w:id="380" w:name="z410"/>
      <w:bookmarkEnd w:id="380"/>
      <w:r>
        <w:rPr>
          <w:rFonts w:cs="Times New Roman" w:ascii="Times New Roman" w:hAnsi="Times New Roman"/>
          <w:sz w:val="24"/>
          <w:szCs w:val="24"/>
        </w:rPr>
        <w:t>      223. Микроорганизмы I-IV групп патогенности передают на плотных питательных средах. Передача токсинов, вирусов, органов, тканей и их суспензий, содержащих микроорганизмы, допускается в консервирующей жидкости или в замороженном состоянии.</w:t>
        <w:br/>
      </w:r>
      <w:bookmarkStart w:id="381" w:name="z411"/>
      <w:bookmarkEnd w:id="381"/>
      <w:r>
        <w:rPr>
          <w:rFonts w:cs="Times New Roman" w:ascii="Times New Roman" w:hAnsi="Times New Roman"/>
          <w:sz w:val="24"/>
          <w:szCs w:val="24"/>
        </w:rPr>
        <w:t>      224. Транспортирование микроорганизмов осуществляется в герметически закрытых емкостях (запаянные ампулы, завальцованные флаконы, запечатанные трубки из толстого стекла или пластического материала, пробирки, закрытые пробкой и герметизированные различными пластификаторами). Емкости заворачивают в лигнин или гигроскопическую вату, помещают в металлический или пластмассовый (международного стандарта) плотно закрывающийся или завинчивающийся пенал. Упаковка емкостей в пенале должна исключать возможность их перемещения и нарушения целостности. Поглощающий материал должен быть в достаточном количестве для сорбции всей жидкости в случае повреждения упаковки. Пеналы с упакованными в них емкостями обертывают бумагой и опечатывают сургучной печатью.</w:t>
        <w:br/>
      </w:r>
      <w:bookmarkStart w:id="382" w:name="z412"/>
      <w:bookmarkEnd w:id="382"/>
      <w:r>
        <w:rPr>
          <w:rFonts w:cs="Times New Roman" w:ascii="Times New Roman" w:hAnsi="Times New Roman"/>
          <w:sz w:val="24"/>
          <w:szCs w:val="24"/>
        </w:rPr>
        <w:t>      225. На адресной стороне посылки должен быть знак – «Опасно! Не открывать во время перевозки».</w:t>
        <w:br/>
      </w:r>
      <w:bookmarkStart w:id="383" w:name="z413"/>
      <w:bookmarkEnd w:id="383"/>
      <w:r>
        <w:rPr>
          <w:rFonts w:cs="Times New Roman" w:ascii="Times New Roman" w:hAnsi="Times New Roman"/>
          <w:sz w:val="24"/>
          <w:szCs w:val="24"/>
        </w:rPr>
        <w:t>      226. Перевозка живых животных и членистоногих, вероятных на зараженность микроорганизмами I-IV групп патогенности, допускается по санитарно-эпидемиологическому заключению государственного органа в сфере санитарно-эпидемиологического благополучия населения на соответствующей территории. Перевозка живых животных и членистоногих, зараженных микроорганизмами I-IV групп патогенности, запрещается.</w:t>
        <w:br/>
      </w:r>
      <w:bookmarkStart w:id="384" w:name="z414"/>
      <w:bookmarkEnd w:id="384"/>
      <w:r>
        <w:rPr>
          <w:rFonts w:cs="Times New Roman" w:ascii="Times New Roman" w:hAnsi="Times New Roman"/>
          <w:sz w:val="24"/>
          <w:szCs w:val="24"/>
        </w:rPr>
        <w:t>      227. В случае возникновения при транспортировании микроорганизмов аварий, катастроф, утраты и хищения посылок необходимо немедленно сообщить в органы Комитета национальной безопасности Республики Казахстан, Министерства внутренних дел Республики Казахстан, Министерства Республики Казахстан по чрезвычайным ситуациям, государственный уполномоченный орган в сфере санитарно-эпидемиологического благополучия населения на соответствующей территории, для принятия мер по охране места происшествия, ликвидации последствий и организации розыска.</w:t>
        <w:br/>
      </w:r>
      <w:bookmarkStart w:id="385" w:name="z415"/>
      <w:bookmarkEnd w:id="385"/>
      <w:r>
        <w:rPr>
          <w:rFonts w:cs="Times New Roman" w:ascii="Times New Roman" w:hAnsi="Times New Roman"/>
          <w:sz w:val="24"/>
          <w:szCs w:val="24"/>
        </w:rPr>
        <w:t>      228. Экспорт и импорт культур микроорганизмов и токсинов осуществляются в соответствии с </w:t>
      </w:r>
      <w:r>
        <w:fldChar w:fldCharType="begin"/>
      </w:r>
      <w:r>
        <w:rPr>
          <w:rStyle w:val="InternetLink"/>
          <w:sz w:val="24"/>
          <w:szCs w:val="24"/>
          <w:rFonts w:cs="Times New Roman" w:ascii="Times New Roman" w:hAnsi="Times New Roman"/>
        </w:rPr>
        <w:instrText xml:space="preserve"> HYPERLINK "http://adilet.minjust.kz/rus/docs/Z070000300_" \l "z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adilet.minjust.kz/rus/docs/P080000104_" \l "z2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спублики Казахста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в сфере экспортного контроля.</w:t>
        <w:br/>
      </w:r>
      <w:bookmarkStart w:id="386" w:name="z416"/>
      <w:bookmarkEnd w:id="386"/>
      <w:r>
        <w:rPr>
          <w:rFonts w:cs="Times New Roman" w:ascii="Times New Roman" w:hAnsi="Times New Roman"/>
          <w:sz w:val="24"/>
          <w:szCs w:val="24"/>
        </w:rPr>
        <w:t>      229. Организации, получившие ПБА из-за рубежа, должны информировать об этом национальные коллекции микроорганизмов Республики Казахстан.</w:t>
        <w:br/>
      </w:r>
      <w:bookmarkStart w:id="387" w:name="z417"/>
      <w:bookmarkEnd w:id="387"/>
      <w:r>
        <w:rPr>
          <w:rFonts w:cs="Times New Roman" w:ascii="Times New Roman" w:hAnsi="Times New Roman"/>
          <w:sz w:val="24"/>
          <w:szCs w:val="24"/>
        </w:rPr>
        <w:t>      230. Лица, получившие микроорганизмы во время зарубежных командировок, должны по прибытию зарегистрировать их в своей организации.</w:t>
        <w:br/>
      </w:r>
      <w:bookmarkStart w:id="388" w:name="z418"/>
      <w:bookmarkEnd w:id="388"/>
      <w:r>
        <w:rPr>
          <w:rFonts w:cs="Times New Roman" w:ascii="Times New Roman" w:hAnsi="Times New Roman"/>
          <w:sz w:val="24"/>
          <w:szCs w:val="24"/>
        </w:rPr>
        <w:t>      231. Организация–отправитель – является ответственным за соблюдение требований правил упаковки и транспортирования до пункта пересылки, а также за правильность упаковки и отправления ПБА через Международный почтамт в соответствии в соответствии с законодательством Республики Казахстан в сфере экспортного контроля», а также с действующими международными конвенциями и правилами.</w:t>
        <w:br/>
      </w:r>
      <w:bookmarkStart w:id="389" w:name="z419"/>
      <w:bookmarkEnd w:id="389"/>
      <w:r>
        <w:rPr>
          <w:rFonts w:cs="Times New Roman" w:ascii="Times New Roman" w:hAnsi="Times New Roman"/>
          <w:sz w:val="24"/>
          <w:szCs w:val="24"/>
        </w:rPr>
        <w:t>      232. Сторона ящика, где указаны адреса получателя и отправителя, должна снабжаться ярлыком фиолетового цвета и отличительным знаком: «Скоропортящиеся биологические вещества», «Опасно: не открывать во время пересылки, «Не имеет коммерческой стоимости», «Упаковано согласно международным почтовым правилам безопасности» (на английском языке).</w:t>
        <w:br/>
      </w:r>
      <w:bookmarkStart w:id="390" w:name="z420"/>
      <w:bookmarkEnd w:id="390"/>
      <w:r>
        <w:rPr>
          <w:rFonts w:cs="Times New Roman" w:ascii="Times New Roman" w:hAnsi="Times New Roman"/>
          <w:sz w:val="24"/>
          <w:szCs w:val="24"/>
        </w:rPr>
        <w:t>      233. Медицинские организации могут запрашивать ПБА только через музеи живых культур, направляя требования с указанием рода, вида микроорганизмов, названия типовой авторской коллекции с обоснованием цели и необходимости их получения.</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br/>
        <w:t xml:space="preserve">к Санитарным правилам «Санитарно-         </w:t>
        <w:br/>
        <w:t>эпидемиологические требования к лабораториям»</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лабораторий</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бактериологической лаборатории,</w:t>
        <w:br/>
        <w:t>проводящей работы с микроорганизмами III - IV групп</w:t>
        <w:br/>
        <w:t>патогенност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1       </w:t>
      </w:r>
    </w:p>
    <w:tbl>
      <w:tblPr>
        <w:tblW w:w="10455" w:type="dxa"/>
        <w:jc w:val="left"/>
        <w:tblInd w:w="-45" w:type="dxa"/>
        <w:tblLayout w:type="fixed"/>
        <w:tblCellMar>
          <w:top w:w="15" w:type="dxa"/>
          <w:left w:w="15" w:type="dxa"/>
          <w:bottom w:w="15" w:type="dxa"/>
          <w:right w:w="15" w:type="dxa"/>
        </w:tblCellMar>
      </w:tblPr>
      <w:tblGrid>
        <w:gridCol w:w="649"/>
        <w:gridCol w:w="6342"/>
        <w:gridCol w:w="3464"/>
      </w:tblGrid>
      <w:tr>
        <w:trPr>
          <w:trHeight w:val="45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34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46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rHeight w:val="45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Кабинет заведующего лабораторией</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Посевная</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315"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исследований на кишечную</w:t>
              <w:br/>
              <w:t>группу инфекций</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фаготипирования</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806"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проведения исследований по санитарной</w:t>
              <w:br/>
              <w:t>бактериологии:</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для врачей</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для лаборантов</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бокс с предбоксом</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806" w:type="dxa"/>
            <w:gridSpan w:val="2"/>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Помещение для исследования на капельные инфекции:</w:t>
            </w:r>
          </w:p>
        </w:tc>
      </w:tr>
      <w:tr>
        <w:trPr>
          <w:trHeight w:val="180" w:hRule="atLeast"/>
        </w:trPr>
        <w:tc>
          <w:tcPr>
            <w:tcW w:w="649" w:type="dxa"/>
            <w:tcBorders/>
            <w:vAlign w:val="center"/>
          </w:tcPr>
          <w:p>
            <w:pPr>
              <w:pStyle w:val="Normal"/>
              <w:spacing w:lineRule="atLeast" w:line="1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для врачей</w:t>
            </w:r>
          </w:p>
        </w:tc>
        <w:tc>
          <w:tcPr>
            <w:tcW w:w="3464" w:type="dxa"/>
            <w:tcBorders/>
            <w:vAlign w:val="center"/>
          </w:tcPr>
          <w:p>
            <w:pPr>
              <w:pStyle w:val="Normal"/>
              <w:spacing w:lineRule="atLeast" w:line="180"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195" w:hRule="atLeast"/>
        </w:trPr>
        <w:tc>
          <w:tcPr>
            <w:tcW w:w="649" w:type="dxa"/>
            <w:tcBorders/>
            <w:vAlign w:val="center"/>
          </w:tcPr>
          <w:p>
            <w:pPr>
              <w:pStyle w:val="Normal"/>
              <w:spacing w:lineRule="atLeast" w:line="195"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для лаборантов</w:t>
            </w:r>
          </w:p>
        </w:tc>
        <w:tc>
          <w:tcPr>
            <w:tcW w:w="3464" w:type="dxa"/>
            <w:tcBorders/>
            <w:vAlign w:val="center"/>
          </w:tcPr>
          <w:p>
            <w:pPr>
              <w:pStyle w:val="Normal"/>
              <w:spacing w:lineRule="atLeast" w:line="195"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бокс с предбоксом</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помещение для серологических</w:t>
              <w:br/>
              <w:t>исследований</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4</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бокс с предбоксом для исследования</w:t>
              <w:br/>
              <w:t>на стерильность</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моечная</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rHeight w:val="210" w:hRule="atLeast"/>
        </w:trPr>
        <w:tc>
          <w:tcPr>
            <w:tcW w:w="649" w:type="dxa"/>
            <w:tcBorders/>
            <w:vAlign w:val="center"/>
          </w:tcPr>
          <w:p>
            <w:pPr>
              <w:pStyle w:val="Normal"/>
              <w:spacing w:lineRule="atLeast" w:line="21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42" w:type="dxa"/>
            <w:tcBorders/>
            <w:vAlign w:val="center"/>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препараторская</w:t>
            </w:r>
          </w:p>
        </w:tc>
        <w:tc>
          <w:tcPr>
            <w:tcW w:w="3464" w:type="dxa"/>
            <w:tcBorders/>
            <w:vAlign w:val="center"/>
          </w:tcPr>
          <w:p>
            <w:pPr>
              <w:pStyle w:val="Normal"/>
              <w:spacing w:lineRule="atLeast" w:line="210"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0</w:t>
            </w:r>
          </w:p>
        </w:tc>
      </w:tr>
      <w:tr>
        <w:trPr>
          <w:trHeight w:val="765"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ерилизационная</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5 на 2</w:t>
              <w:br/>
              <w:t>стерилизационных</w:t>
              <w:br/>
              <w:t>шкафа, на каждый</w:t>
              <w:br/>
              <w:t>дополнительный шкаф</w:t>
              <w:br/>
              <w:t>не менее 5</w:t>
            </w:r>
          </w:p>
        </w:tc>
      </w:tr>
      <w:tr>
        <w:trPr>
          <w:trHeight w:val="435"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06"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альные комнаты:</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для исследования на кишечные инфекции</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для исследования по санитарной</w:t>
              <w:br/>
              <w:t>бактериологии</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2" w:type="dxa"/>
            <w:tcBorders/>
            <w:vAlign w:val="center"/>
          </w:tcPr>
          <w:p>
            <w:pPr>
              <w:pStyle w:val="Normal"/>
              <w:spacing w:lineRule="atLeast" w:line="60" w:before="0" w:after="0"/>
              <w:rPr/>
            </w:pPr>
            <w:r>
              <w:rPr>
                <w:rFonts w:cs="Times New Roman" w:ascii="Times New Roman" w:hAnsi="Times New Roman"/>
                <w:sz w:val="24"/>
                <w:szCs w:val="24"/>
              </w:rPr>
              <w:t xml:space="preserve">с температурным режимом плюс 43 </w:t>
            </w:r>
            <w:r>
              <w:rPr>
                <w:rFonts w:cs="Times New Roman" w:ascii="Times New Roman" w:hAnsi="Times New Roman"/>
                <w:sz w:val="24"/>
                <w:szCs w:val="24"/>
                <w:vertAlign w:val="superscript"/>
              </w:rPr>
              <w:t>0</w:t>
            </w:r>
            <w:r>
              <w:rPr>
                <w:rFonts w:cs="Times New Roman" w:ascii="Times New Roman" w:hAnsi="Times New Roman"/>
                <w:sz w:val="24"/>
                <w:szCs w:val="24"/>
              </w:rPr>
              <w:t>С</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Холодильная камера</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Автоклавная для обеззараживания</w:t>
              <w:br/>
              <w:t>отработанного инфекционного материала</w:t>
              <w:br/>
              <w:t>и стерилизации сред, посуды</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0 на</w:t>
              <w:br/>
              <w:t>1 автоклав, на каждый</w:t>
              <w:br/>
              <w:t>дополнительный не</w:t>
              <w:br/>
              <w:t>менее 5</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806" w:type="dxa"/>
            <w:gridSpan w:val="2"/>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Помещения для приготовления питательных сред:</w:t>
            </w:r>
          </w:p>
        </w:tc>
      </w:tr>
      <w:tr>
        <w:trPr>
          <w:trHeight w:val="105" w:hRule="atLeast"/>
        </w:trPr>
        <w:tc>
          <w:tcPr>
            <w:tcW w:w="649" w:type="dxa"/>
            <w:tcBorders/>
            <w:vAlign w:val="center"/>
          </w:tcPr>
          <w:p>
            <w:pPr>
              <w:pStyle w:val="Normal"/>
              <w:spacing w:lineRule="atLeast" w:line="105"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средоварочная</w:t>
            </w:r>
          </w:p>
        </w:tc>
        <w:tc>
          <w:tcPr>
            <w:tcW w:w="3464" w:type="dxa"/>
            <w:tcBorders/>
            <w:vAlign w:val="center"/>
          </w:tcPr>
          <w:p>
            <w:pPr>
              <w:pStyle w:val="Normal"/>
              <w:spacing w:lineRule="atLeast" w:line="105"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бокс с предбоксом для розлива сред</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806" w:type="dxa"/>
            <w:gridSpan w:val="2"/>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Кладовые:</w:t>
            </w:r>
          </w:p>
        </w:tc>
      </w:tr>
      <w:tr>
        <w:trPr>
          <w:trHeight w:val="90" w:hRule="atLeast"/>
        </w:trPr>
        <w:tc>
          <w:tcPr>
            <w:tcW w:w="649" w:type="dxa"/>
            <w:tcBorders/>
            <w:vAlign w:val="center"/>
          </w:tcPr>
          <w:p>
            <w:pPr>
              <w:pStyle w:val="Normal"/>
              <w:spacing w:lineRule="atLeast" w:line="9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стерильной лабораторной посуды</w:t>
            </w:r>
          </w:p>
        </w:tc>
        <w:tc>
          <w:tcPr>
            <w:tcW w:w="3464" w:type="dxa"/>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стерильной лабораторной посуды</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806"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ый пропускник персонала:</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 но</w:t>
              <w:br/>
              <w:t>не менее 6</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евая на 1 сетку</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специальной одежды</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 но</w:t>
              <w:br/>
              <w:t>не менее 6</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r>
        <w:trPr>
          <w:trHeight w:val="330" w:hRule="atLeast"/>
        </w:trPr>
        <w:tc>
          <w:tcPr>
            <w:tcW w:w="64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34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персонала</w:t>
            </w:r>
          </w:p>
        </w:tc>
        <w:tc>
          <w:tcPr>
            <w:tcW w:w="346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8</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Регистратура и выдача результатов</w:t>
              <w:br/>
              <w:t>анализов</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помещение для забора проб</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е менее 0,85</w:t>
            </w:r>
          </w:p>
        </w:tc>
      </w:tr>
      <w:tr>
        <w:trPr>
          <w:trHeight w:val="60" w:hRule="atLeast"/>
        </w:trPr>
        <w:tc>
          <w:tcPr>
            <w:tcW w:w="649" w:type="dxa"/>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2"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Учебная комната</w:t>
            </w:r>
          </w:p>
        </w:tc>
        <w:tc>
          <w:tcPr>
            <w:tcW w:w="346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4 на 1 место,</w:t>
              <w:br/>
              <w:t>но не менее 30</w:t>
            </w:r>
          </w:p>
        </w:tc>
      </w:tr>
    </w:tbl>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Примечание: в лабораториях с небольшим объемом работы набор помещений зависит от выполняемой номенклатуры исследований. Допускается размещать в одном помещении: препараторскую и стерилизационную (18 м</w:t>
      </w:r>
      <w:r>
        <w:rPr>
          <w:rFonts w:cs="Times New Roman" w:ascii="Times New Roman" w:hAnsi="Times New Roman"/>
          <w:sz w:val="24"/>
          <w:szCs w:val="24"/>
          <w:vertAlign w:val="superscript"/>
        </w:rPr>
        <w:t>2</w:t>
      </w:r>
      <w:r>
        <w:rPr>
          <w:rFonts w:cs="Times New Roman" w:ascii="Times New Roman" w:hAnsi="Times New Roman"/>
          <w:sz w:val="24"/>
          <w:szCs w:val="24"/>
        </w:rPr>
        <w:t>), боксы по санитарной бактериологии и боксы капельных инфекций (6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бактериологической лаборатории,</w:t>
        <w:br/>
        <w:t>проводящей работу с микроорганизмами I-II групп патогенност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2       </w:t>
      </w:r>
    </w:p>
    <w:tbl>
      <w:tblPr>
        <w:tblW w:w="9728" w:type="dxa"/>
        <w:jc w:val="left"/>
        <w:tblInd w:w="-45" w:type="dxa"/>
        <w:tblLayout w:type="fixed"/>
        <w:tblCellMar>
          <w:top w:w="15" w:type="dxa"/>
          <w:left w:w="15" w:type="dxa"/>
          <w:bottom w:w="15" w:type="dxa"/>
          <w:right w:w="15" w:type="dxa"/>
        </w:tblCellMar>
      </w:tblPr>
      <w:tblGrid>
        <w:gridCol w:w="614"/>
        <w:gridCol w:w="5906"/>
        <w:gridCol w:w="3208"/>
      </w:tblGrid>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9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20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0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14"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чистой зоне предусматриваются:</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специальной одежды</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 лабораторией</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ы для административной работы</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4"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словно-чистой  зоне предусматриваются:</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с боксом для приготовления</w:t>
              <w:br/>
              <w:t>и розлива питательных сред</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клавная на 1 автоклав</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 на</w:t>
              <w:br/>
              <w:t>каждый</w:t>
              <w:br/>
              <w:t>дополнительный –</w:t>
              <w:br/>
              <w:t>не менее 5</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араторская-стерилизационная</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чная</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довая</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4"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заразной  зоне предусматриваются:</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 боксов с предбоксниками</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9</w:t>
              <w:br/>
              <w:t>не менее 3</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экспресс-диагностики</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клавная на 1 автоклав</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br/>
              <w:t>на каждый</w:t>
              <w:br/>
              <w:t>дополнительный –</w:t>
              <w:br/>
              <w:t>не менее 5</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4"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разный блок:</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приема, регистрации материала</w:t>
              <w:br/>
              <w:t>и его первичной обработки</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олого-паразитологическая</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ок для работы с инфицированными</w:t>
              <w:br/>
              <w:t>животными, состоящий из комнат для приема</w:t>
              <w:br/>
              <w:t>и первичной обработки материала, комнаты</w:t>
              <w:br/>
              <w:t>для заражения, вскрытия и посева, комната</w:t>
              <w:br/>
              <w:t>для обеззараживания инвентаря и комната</w:t>
              <w:br/>
              <w:t>для содержания зараженных животных</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8</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одевания защитного костюма</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06"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снятия защитного костюма</w:t>
            </w:r>
          </w:p>
        </w:tc>
        <w:tc>
          <w:tcPr>
            <w:tcW w:w="320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помещения условно-чистой зоны отделены от помещений чистой зоны санитарным пропускником.</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вирусологической лаборатори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3      </w:t>
      </w:r>
    </w:p>
    <w:tbl>
      <w:tblPr>
        <w:tblW w:w="9728" w:type="dxa"/>
        <w:jc w:val="left"/>
        <w:tblInd w:w="-45" w:type="dxa"/>
        <w:tblLayout w:type="fixed"/>
        <w:tblCellMar>
          <w:top w:w="15" w:type="dxa"/>
          <w:left w:w="15" w:type="dxa"/>
          <w:bottom w:w="15" w:type="dxa"/>
          <w:right w:w="15" w:type="dxa"/>
        </w:tblCellMar>
      </w:tblPr>
      <w:tblGrid>
        <w:gridCol w:w="616"/>
        <w:gridCol w:w="5920"/>
        <w:gridCol w:w="3192"/>
      </w:tblGrid>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9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 лабораторией</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идентификации респираторных вирусов:</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 для заражения культуры</w:t>
              <w:br/>
              <w:t>тканей и эмбрионов</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минесцентная</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идентификации энтеровирусов:</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 для заражения культуры</w:t>
              <w:br/>
              <w:t>тканей</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 для работы с эталонными</w:t>
              <w:br/>
              <w:t>штаммами</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 для санитарной</w:t>
              <w:br/>
              <w:t>вирусологии</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приготовления культуры тканей:</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иммуноферментного анализа:</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кс с предбоксом</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менее 12 </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проведения полимеразной цепной реакции:</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 подготовки проб</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 менее 12 </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 приготовления реакционной смеси</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она амплификации и детекции</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клавная на 2 автоклава</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5</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чная</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араторская-стерилизационная</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довая для посуды, реактивов,</w:t>
              <w:br/>
              <w:t>материалов</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для регистрации, приема,</w:t>
              <w:br/>
              <w:t>сортировки и выдачи результатов анализов</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8</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для персонала</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8</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112" w:type="dxa"/>
            <w:gridSpan w:val="2"/>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итарный пропускник для персонала:</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евая на 1 сетку</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специальной одежды</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2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19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работы по заражению культуры тканей, выполнению исследований по санитарной вирусологии и работа с эталонными штаммами допускается проводить в одном боксе с предбоксом при установке отдельных боксов биологической безопасности.</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паразитологической лаборатори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4     </w:t>
      </w:r>
    </w:p>
    <w:tbl>
      <w:tblPr>
        <w:tblW w:w="9728" w:type="dxa"/>
        <w:jc w:val="left"/>
        <w:tblInd w:w="-45" w:type="dxa"/>
        <w:tblLayout w:type="fixed"/>
        <w:tblCellMar>
          <w:top w:w="15" w:type="dxa"/>
          <w:left w:w="15" w:type="dxa"/>
          <w:bottom w:w="15" w:type="dxa"/>
          <w:right w:w="15" w:type="dxa"/>
        </w:tblCellMar>
      </w:tblPr>
      <w:tblGrid>
        <w:gridCol w:w="616"/>
        <w:gridCol w:w="5932"/>
        <w:gridCol w:w="3180"/>
      </w:tblGrid>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3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8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для приема, регистрации и выдачи</w:t>
              <w:br/>
              <w:t>результатов анализов</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 1 рабочее место,</w:t>
              <w:br/>
              <w:t>но 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гельминтологических</w:t>
              <w:br/>
              <w:t>исследований</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на 1 рабочее место,</w:t>
              <w:br/>
              <w:t>но 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серологических исследований</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экспресс-диагностики</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чная</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9</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специальной одежды</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персонала</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энтомологических исследований</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довая</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 на шкаф,</w:t>
              <w:br/>
              <w:t>но не менее 6</w:t>
            </w:r>
          </w:p>
        </w:tc>
      </w:tr>
      <w:tr>
        <w:trPr/>
        <w:tc>
          <w:tcPr>
            <w:tcW w:w="616"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3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180"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если паразитологическая лаборатория входит в состав бактериологической лаборатории, то помещения для приема, регистрации и выдачи анализов, моечная и комната для ожидания могут быть совмещены с аналогичным помещением бактериологической лаборатории.</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санитарно-химической лаборатории</w:t>
        <w:br/>
        <w:t>и лаборатории по определению остаточных количеств пестицидов и</w:t>
        <w:br/>
        <w:t>нитратов</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5       </w:t>
      </w:r>
    </w:p>
    <w:tbl>
      <w:tblPr>
        <w:tblW w:w="9728" w:type="dxa"/>
        <w:jc w:val="left"/>
        <w:tblInd w:w="-45" w:type="dxa"/>
        <w:tblLayout w:type="fixed"/>
        <w:tblCellMar>
          <w:top w:w="15" w:type="dxa"/>
          <w:left w:w="15" w:type="dxa"/>
          <w:bottom w:w="15" w:type="dxa"/>
          <w:right w:w="15" w:type="dxa"/>
        </w:tblCellMar>
      </w:tblPr>
      <w:tblGrid>
        <w:gridCol w:w="617"/>
        <w:gridCol w:w="5922"/>
        <w:gridCol w:w="3189"/>
      </w:tblGrid>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2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8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ий зал гигиены труда</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ий зал гигиены питания</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ий зал коммунальной гигиены</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тический зал для определения</w:t>
              <w:br/>
              <w:t>пестицидов и нитратов</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роматографическая</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 на один</w:t>
              <w:br/>
              <w:t>хроматограф</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омно-абсорбционная</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подготовки и озоления проб</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5</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вая</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 на</w:t>
              <w:br/>
              <w:t>1 весы,</w:t>
              <w:br/>
              <w:t>но не менее 6</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чная-дистилляторная</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 лабораторией</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кабинеты для специалистов</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 на</w:t>
              <w:br/>
              <w:t>одного человека</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реактивов</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ната регистрации, приема образцов</w:t>
              <w:br/>
              <w:t>и выдачи результатов</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7"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92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18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лаборатории</w:t>
        <w:br/>
        <w:t>токсикологии полимеров и других химических веществ</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6      </w:t>
      </w:r>
    </w:p>
    <w:tbl>
      <w:tblPr>
        <w:tblW w:w="9728" w:type="dxa"/>
        <w:jc w:val="left"/>
        <w:tblInd w:w="-45" w:type="dxa"/>
        <w:tblLayout w:type="fixed"/>
        <w:tblCellMar>
          <w:top w:w="15" w:type="dxa"/>
          <w:left w:w="15" w:type="dxa"/>
          <w:bottom w:w="15" w:type="dxa"/>
          <w:right w:w="15" w:type="dxa"/>
        </w:tblCellMar>
      </w:tblPr>
      <w:tblGrid>
        <w:gridCol w:w="618"/>
        <w:gridCol w:w="5939"/>
        <w:gridCol w:w="3171"/>
      </w:tblGrid>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3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кабинеты для специалистов</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w:t>
              <w:br/>
              <w:t>на одного человека</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равочная - ингаляционная</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патоморфологических</w:t>
              <w:br/>
              <w:t>и биохимических исследований</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функциональных</w:t>
              <w:br/>
              <w:t>(токсикологических) исследований</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санитарно-химических</w:t>
              <w:br/>
              <w:t>исследований</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ьная (комната для подготовки</w:t>
              <w:br/>
              <w:t>проб)</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6</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ечная</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1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939"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овая</w:t>
            </w:r>
          </w:p>
        </w:tc>
        <w:tc>
          <w:tcPr>
            <w:tcW w:w="317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 на 1 весы,</w:t>
              <w:br/>
              <w:t>но не менее 6</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лаборатории</w:t>
        <w:br/>
        <w:t>электромагнитных полей и других физических факторов</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Таблица 7           </w:t>
      </w:r>
    </w:p>
    <w:tbl>
      <w:tblPr>
        <w:tblW w:w="9728" w:type="dxa"/>
        <w:jc w:val="left"/>
        <w:tblInd w:w="-45" w:type="dxa"/>
        <w:tblLayout w:type="fixed"/>
        <w:tblCellMar>
          <w:top w:w="15" w:type="dxa"/>
          <w:left w:w="15" w:type="dxa"/>
          <w:bottom w:w="15" w:type="dxa"/>
          <w:right w:w="15" w:type="dxa"/>
        </w:tblCellMar>
      </w:tblPr>
      <w:tblGrid>
        <w:gridCol w:w="620"/>
        <w:gridCol w:w="5938"/>
        <w:gridCol w:w="3170"/>
      </w:tblGrid>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3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8"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кабинеты для специалистов</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w:t>
              <w:br/>
              <w:t>на одного человека</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шумовибрационной</w:t>
              <w:br/>
              <w:t>аппаратуры</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подготовки,</w:t>
              <w:br/>
              <w:t>ремонта и настройки аппаратуры для</w:t>
              <w:br/>
              <w:t>измерения электромагнитных полей</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евая на 1 сетку</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0,85</w:t>
            </w:r>
          </w:p>
        </w:tc>
      </w:tr>
      <w:tr>
        <w:trPr/>
        <w:tc>
          <w:tcPr>
            <w:tcW w:w="62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938"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17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4</w:t>
            </w:r>
          </w:p>
        </w:tc>
      </w:tr>
    </w:tbl>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Набор помещений и площадей радиологической лаборатори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Таблица 8</w:t>
      </w:r>
    </w:p>
    <w:tbl>
      <w:tblPr>
        <w:tblW w:w="9728" w:type="dxa"/>
        <w:jc w:val="left"/>
        <w:tblInd w:w="-45" w:type="dxa"/>
        <w:tblLayout w:type="fixed"/>
        <w:tblCellMar>
          <w:top w:w="15" w:type="dxa"/>
          <w:left w:w="15" w:type="dxa"/>
          <w:bottom w:w="15" w:type="dxa"/>
          <w:right w:w="15" w:type="dxa"/>
        </w:tblCellMar>
      </w:tblPr>
      <w:tblGrid>
        <w:gridCol w:w="621"/>
        <w:gridCol w:w="5952"/>
        <w:gridCol w:w="3155"/>
      </w:tblGrid>
      <w:tr>
        <w:trPr/>
        <w:tc>
          <w:tcPr>
            <w:tcW w:w="62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595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мещений</w:t>
            </w:r>
          </w:p>
        </w:tc>
        <w:tc>
          <w:tcPr>
            <w:tcW w:w="315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м</w:t>
            </w:r>
            <w:r>
              <w:rPr>
                <w:rFonts w:cs="Times New Roman" w:ascii="Times New Roman" w:hAnsi="Times New Roman"/>
                <w:sz w:val="24"/>
                <w:szCs w:val="24"/>
                <w:vertAlign w:val="superscript"/>
              </w:rPr>
              <w:t>2</w:t>
            </w:r>
          </w:p>
        </w:tc>
      </w:tr>
      <w:tr>
        <w:trPr/>
        <w:tc>
          <w:tcPr>
            <w:tcW w:w="621"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952"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бинет заведующего</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2</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ие кабинеты для специалистов</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w:t>
              <w:br/>
              <w:t>на одного человека</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приемки и первичной</w:t>
              <w:br/>
              <w:t>обработки проб</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6</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и озоления проб</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химическая (чистая зона)</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0, но не</w:t>
              <w:br/>
              <w:t>менее 10 на одно</w:t>
              <w:br/>
              <w:t>рабочее место</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химическая (грязная зона)</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0, но не</w:t>
              <w:br/>
              <w:t>менее 10 на одно</w:t>
              <w:br/>
              <w:t>рабочее место</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диометрическая </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рометрическая</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8</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хранения переносной</w:t>
              <w:br/>
              <w:t>аппаратуры</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8</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ещение для дезактивации посуды,</w:t>
              <w:br/>
              <w:t>контейнеров, оборудования, белья и</w:t>
              <w:br/>
              <w:t>специальной одежды</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20</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рдероб для верхней одежды</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4</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шевая на 1 сетку</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1</w:t>
            </w:r>
          </w:p>
        </w:tc>
      </w:tr>
      <w:tr>
        <w:trPr/>
        <w:tc>
          <w:tcPr>
            <w:tcW w:w="621"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952"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алет на 1 унитаз</w:t>
            </w:r>
          </w:p>
        </w:tc>
        <w:tc>
          <w:tcPr>
            <w:tcW w:w="3155"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е менее 0,85</w:t>
            </w:r>
          </w:p>
        </w:tc>
      </w:tr>
    </w:tbl>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2            </w:t>
        <w:br/>
        <w:t>к Санитарным правилам «Санитарно-</w:t>
        <w:br/>
        <w:t xml:space="preserve">эпидемиологические требования   </w:t>
        <w:br/>
        <w:t xml:space="preserve">к лабораториям»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Требования к применению защитного костюма</w:t>
      </w:r>
    </w:p>
    <w:p>
      <w:pPr>
        <w:pStyle w:val="Normal"/>
        <w:spacing w:before="280" w:after="280"/>
        <w:rPr/>
      </w:pPr>
      <w:r>
        <w:rPr>
          <w:rFonts w:cs="Times New Roman" w:ascii="Times New Roman" w:hAnsi="Times New Roman"/>
          <w:sz w:val="24"/>
          <w:szCs w:val="24"/>
        </w:rPr>
        <w:t xml:space="preserve">      </w:t>
      </w:r>
      <w:r>
        <w:rPr>
          <w:rFonts w:cs="Times New Roman" w:ascii="Times New Roman" w:hAnsi="Times New Roman"/>
          <w:sz w:val="24"/>
          <w:szCs w:val="24"/>
        </w:rPr>
        <w:t>1. В зависимости от характера выполняемой работы пользуются следующими типами защитных костюмов:</w:t>
        <w:br/>
      </w:r>
      <w:bookmarkStart w:id="391" w:name="z434"/>
      <w:bookmarkEnd w:id="391"/>
      <w:r>
        <w:rPr>
          <w:rFonts w:cs="Times New Roman" w:ascii="Times New Roman" w:hAnsi="Times New Roman"/>
          <w:sz w:val="24"/>
          <w:szCs w:val="24"/>
        </w:rPr>
        <w:t>      1) 1 типа – пижама или комбинезон, медицинские тапочки, медицинская шапочка, большая косынка (капюшон), противочумный халат, респиратор-капюшон положительного давления, ватно-марлевая маска (противопылевой респиратор, фильтрующий или кислородно-изолирующий противогаз), очки, резиновые перчатки, полотенце, носки, тапочки, сапоги резиновые;</w:t>
        <w:br/>
      </w:r>
      <w:bookmarkStart w:id="392" w:name="z435"/>
      <w:bookmarkEnd w:id="392"/>
      <w:r>
        <w:rPr>
          <w:rFonts w:cs="Times New Roman" w:ascii="Times New Roman" w:hAnsi="Times New Roman"/>
          <w:sz w:val="24"/>
          <w:szCs w:val="24"/>
        </w:rPr>
        <w:t>      2) 2 типа – пижама или комбинезон, медицинские тапочки, медицинская шапочка, большая косынка (капюшон), противочумный халат, ватно-марлевая маска, резиновые перчатки, полотенце, носки, тапочки, сапоги резиновые;</w:t>
        <w:br/>
      </w:r>
      <w:bookmarkStart w:id="393" w:name="z436"/>
      <w:bookmarkEnd w:id="393"/>
      <w:r>
        <w:rPr>
          <w:rFonts w:cs="Times New Roman" w:ascii="Times New Roman" w:hAnsi="Times New Roman"/>
          <w:sz w:val="24"/>
          <w:szCs w:val="24"/>
        </w:rPr>
        <w:t>      3) 3 типа – пижама, медицинская шапочка, большая косынка, противочумный халат, резиновые перчатки, полотенце, носки, тапочки, галоши;</w:t>
        <w:br/>
      </w:r>
      <w:bookmarkStart w:id="394" w:name="z437"/>
      <w:bookmarkEnd w:id="394"/>
      <w:r>
        <w:rPr>
          <w:rFonts w:cs="Times New Roman" w:ascii="Times New Roman" w:hAnsi="Times New Roman"/>
          <w:sz w:val="24"/>
          <w:szCs w:val="24"/>
        </w:rPr>
        <w:t>      4) 4 типа – пижама, шапочка (малая косынка), противочумный халат (хирургический), носки, тапочки.</w:t>
        <w:br/>
      </w:r>
      <w:bookmarkStart w:id="395" w:name="z438"/>
      <w:bookmarkEnd w:id="395"/>
      <w:r>
        <w:rPr>
          <w:rFonts w:cs="Times New Roman" w:ascii="Times New Roman" w:hAnsi="Times New Roman"/>
          <w:sz w:val="24"/>
          <w:szCs w:val="24"/>
        </w:rPr>
        <w:t>      2. Комбинезоны и пижамы должны быть из плотной ткани (бязи или полотна), спереди с глухой застежкой на пуговицы.</w:t>
        <w:br/>
      </w:r>
      <w:bookmarkStart w:id="396" w:name="z439"/>
      <w:bookmarkEnd w:id="396"/>
      <w:r>
        <w:rPr>
          <w:rFonts w:cs="Times New Roman" w:ascii="Times New Roman" w:hAnsi="Times New Roman"/>
          <w:sz w:val="24"/>
          <w:szCs w:val="24"/>
        </w:rPr>
        <w:t>      3. Противочумный халат шьют по типу хирургического, но значительно длиннее (до нижней трети голени), при этом полы его должны глубоко заходить одна на другую; пояс и завязки у ворота должны состоять из двух частей, пришитых каждая к отдельной поле, для завязывания рукавов пришивают одну длинную тесемку.</w:t>
        <w:br/>
      </w:r>
      <w:bookmarkStart w:id="397" w:name="z440"/>
      <w:bookmarkEnd w:id="397"/>
      <w:r>
        <w:rPr>
          <w:rFonts w:cs="Times New Roman" w:ascii="Times New Roman" w:hAnsi="Times New Roman"/>
          <w:sz w:val="24"/>
          <w:szCs w:val="24"/>
        </w:rPr>
        <w:t>      4. Противочумную косынку изготовляют размером 90х90х125 см.</w:t>
        <w:br/>
      </w:r>
      <w:bookmarkStart w:id="398" w:name="z441"/>
      <w:bookmarkEnd w:id="398"/>
      <w:r>
        <w:rPr>
          <w:rFonts w:cs="Times New Roman" w:ascii="Times New Roman" w:hAnsi="Times New Roman"/>
          <w:sz w:val="24"/>
          <w:szCs w:val="24"/>
        </w:rPr>
        <w:t>      5. Ватно-марлевую маску изготавливают из куска марли длиной 125 см и шириной 50 см. Кусок марли разрезают по длине 50 см с двух сторон посередине с наружных концов, затем в средней части куска марли в продольном направлении укладывают сплошной ровный пласт ваты длиной 25 см, шириной 17 см. Края куска марли заворачивают внахлест.</w:t>
        <w:br/>
      </w:r>
      <w:bookmarkStart w:id="399" w:name="z442"/>
      <w:bookmarkEnd w:id="399"/>
      <w:r>
        <w:rPr>
          <w:rFonts w:cs="Times New Roman" w:ascii="Times New Roman" w:hAnsi="Times New Roman"/>
          <w:sz w:val="24"/>
          <w:szCs w:val="24"/>
        </w:rPr>
        <w:t>      6. Очки применяют "летные" с широким, плотно прилегающим краем, изогнутыми стеклами или любой иной конструкции, обеспечивающий их герметичность.</w:t>
        <w:br/>
      </w:r>
      <w:bookmarkStart w:id="400" w:name="z443"/>
      <w:bookmarkEnd w:id="400"/>
      <w:r>
        <w:rPr>
          <w:rFonts w:cs="Times New Roman" w:ascii="Times New Roman" w:hAnsi="Times New Roman"/>
          <w:sz w:val="24"/>
          <w:szCs w:val="24"/>
        </w:rPr>
        <w:t>      7. Противочумный костюм надевают до входа в помещение, где работают с заразным материалом в следующей последовательности: пижама (комбинезон), носки, тапочки, медицинская шапочка, капюшон (большая косынка), противочумный халат и сапоги. Тесемки у ворота халата и пояс халата завязывают спереди на левой стороне обязательно петлей, после чего закрепляют тесемки на рукавах. Респиратор (маска) должен закрывать рот и нос, верхние тесемки маски завязывают петлей на затылке, нижние на темени, по бокам крыльев носа закладывают ватные тампоны. Очки должны быть хорошо пригнаны и проверены на отсутствие фильтрации воздуха.</w:t>
        <w:br/>
      </w:r>
      <w:bookmarkStart w:id="401" w:name="z444"/>
      <w:bookmarkEnd w:id="401"/>
      <w:r>
        <w:rPr>
          <w:rFonts w:cs="Times New Roman" w:ascii="Times New Roman" w:hAnsi="Times New Roman"/>
          <w:sz w:val="24"/>
          <w:szCs w:val="24"/>
        </w:rPr>
        <w:t>      8. Для обеззараживания костюма предусматриваются отдельные емкости с дезинфицирующим раствором для обработки: сапог или галош, рук в перчатках в процессе снятия костюма, ватно-марлевых масок, халата, косынки (капюшона), полотенца, перчаток. Очки погружаются в 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пирт.</w:t>
        <w:br/>
      </w:r>
      <w:bookmarkStart w:id="402" w:name="z445"/>
      <w:bookmarkEnd w:id="402"/>
      <w:r>
        <w:rPr>
          <w:rFonts w:cs="Times New Roman" w:ascii="Times New Roman" w:hAnsi="Times New Roman"/>
          <w:sz w:val="24"/>
          <w:szCs w:val="24"/>
        </w:rPr>
        <w:t>      9. При обеззараживании автоклавированием, кипячением или в дезинфицирующей камере, костюм складывают соответственно в биксы, двойные мешки.</w:t>
        <w:br/>
      </w:r>
      <w:bookmarkStart w:id="403" w:name="z446"/>
      <w:bookmarkEnd w:id="403"/>
      <w:r>
        <w:rPr>
          <w:rFonts w:cs="Times New Roman" w:ascii="Times New Roman" w:hAnsi="Times New Roman"/>
          <w:sz w:val="24"/>
          <w:szCs w:val="24"/>
        </w:rPr>
        <w:t>      10. Костюм снимают в следующем порядке, погружая руки в перчатках в дезинфицирующий раствор после снятия каждой части костюма:</w:t>
        <w:br/>
      </w:r>
      <w:bookmarkStart w:id="404" w:name="z447"/>
      <w:bookmarkEnd w:id="404"/>
      <w:r>
        <w:rPr>
          <w:rFonts w:cs="Times New Roman" w:ascii="Times New Roman" w:hAnsi="Times New Roman"/>
          <w:sz w:val="24"/>
          <w:szCs w:val="24"/>
        </w:rPr>
        <w:t>      1) сапоги или галоши протирают сверху вниз тампонами, обильно смоченными дезинфицирующим раствором, вынимают полотенце;</w:t>
        <w:br/>
      </w:r>
      <w:bookmarkStart w:id="405" w:name="z448"/>
      <w:bookmarkEnd w:id="405"/>
      <w:r>
        <w:rPr>
          <w:rFonts w:cs="Times New Roman" w:ascii="Times New Roman" w:hAnsi="Times New Roman"/>
          <w:sz w:val="24"/>
          <w:szCs w:val="24"/>
        </w:rPr>
        <w:t>      2) протирают ватным тампоном, смоченным дезинфицирующим раствором, фартук, при наличии его в костюме, снимают, складывая наружной стороной внутрь;</w:t>
        <w:br/>
      </w:r>
      <w:bookmarkStart w:id="406" w:name="z449"/>
      <w:bookmarkEnd w:id="406"/>
      <w:r>
        <w:rPr>
          <w:rFonts w:cs="Times New Roman" w:ascii="Times New Roman" w:hAnsi="Times New Roman"/>
          <w:sz w:val="24"/>
          <w:szCs w:val="24"/>
        </w:rPr>
        <w:t>      3) снимают нарукавники и вторую пару перчаток, если они были необходимы при работе;</w:t>
        <w:br/>
      </w:r>
      <w:bookmarkStart w:id="407" w:name="z450"/>
      <w:bookmarkEnd w:id="407"/>
      <w:r>
        <w:rPr>
          <w:rFonts w:cs="Times New Roman" w:ascii="Times New Roman" w:hAnsi="Times New Roman"/>
          <w:sz w:val="24"/>
          <w:szCs w:val="24"/>
        </w:rPr>
        <w:t>      4) снимают очки, оттягивая их двумя руками вперед, вверх и назад за голову;</w:t>
        <w:br/>
      </w:r>
      <w:bookmarkStart w:id="408" w:name="z451"/>
      <w:bookmarkEnd w:id="408"/>
      <w:r>
        <w:rPr>
          <w:rFonts w:cs="Times New Roman" w:ascii="Times New Roman" w:hAnsi="Times New Roman"/>
          <w:sz w:val="24"/>
          <w:szCs w:val="24"/>
        </w:rPr>
        <w:t>      5) ватно-марлевую маску развязывают и снимают, не касаясь лица наружной ее стороной;</w:t>
        <w:br/>
      </w:r>
      <w:bookmarkStart w:id="409" w:name="z452"/>
      <w:bookmarkEnd w:id="409"/>
      <w:r>
        <w:rPr>
          <w:rFonts w:cs="Times New Roman" w:ascii="Times New Roman" w:hAnsi="Times New Roman"/>
          <w:sz w:val="24"/>
          <w:szCs w:val="24"/>
        </w:rPr>
        <w:t>      6) развязывают завязки ворота халата, пояс и опустив верхний край перчаток, развязывают завязки рукавов, снимают халат, заворачивая наружную часть его внутрь;</w:t>
        <w:br/>
      </w:r>
      <w:bookmarkStart w:id="410" w:name="z453"/>
      <w:bookmarkEnd w:id="410"/>
      <w:r>
        <w:rPr>
          <w:rFonts w:cs="Times New Roman" w:ascii="Times New Roman" w:hAnsi="Times New Roman"/>
          <w:sz w:val="24"/>
          <w:szCs w:val="24"/>
        </w:rPr>
        <w:t>      7) снимают косынку, осторожно собирая все концы ее в одну руку на затылке;</w:t>
        <w:br/>
      </w:r>
      <w:bookmarkStart w:id="411" w:name="z454"/>
      <w:bookmarkEnd w:id="411"/>
      <w:r>
        <w:rPr>
          <w:rFonts w:cs="Times New Roman" w:ascii="Times New Roman" w:hAnsi="Times New Roman"/>
          <w:sz w:val="24"/>
          <w:szCs w:val="24"/>
        </w:rPr>
        <w:t>      8) снимают перчатки (при подозрении на нарушение целостности перчаток их проверяют в дезинфицирующем растворе, (но не воздухом);</w:t>
        <w:br/>
      </w:r>
      <w:bookmarkStart w:id="412" w:name="z455"/>
      <w:bookmarkEnd w:id="412"/>
      <w:r>
        <w:rPr>
          <w:rFonts w:cs="Times New Roman" w:ascii="Times New Roman" w:hAnsi="Times New Roman"/>
          <w:sz w:val="24"/>
          <w:szCs w:val="24"/>
        </w:rPr>
        <w:t>      9) снимают сапоги;</w:t>
        <w:br/>
      </w:r>
      <w:bookmarkStart w:id="413" w:name="z456"/>
      <w:bookmarkEnd w:id="413"/>
      <w:r>
        <w:rPr>
          <w:rFonts w:cs="Times New Roman" w:ascii="Times New Roman" w:hAnsi="Times New Roman"/>
          <w:sz w:val="24"/>
          <w:szCs w:val="24"/>
        </w:rPr>
        <w:t>      10) после снятия защитного костюма руки обрабатывают 70</w:t>
      </w:r>
      <w:r>
        <w:rPr>
          <w:rFonts w:cs="Times New Roman" w:ascii="Times New Roman" w:hAnsi="Times New Roman"/>
          <w:sz w:val="24"/>
          <w:szCs w:val="24"/>
          <w:vertAlign w:val="superscript"/>
        </w:rPr>
        <w:t>о</w:t>
      </w:r>
      <w:r>
        <w:rPr>
          <w:rFonts w:cs="Times New Roman" w:ascii="Times New Roman" w:hAnsi="Times New Roman"/>
          <w:sz w:val="24"/>
          <w:szCs w:val="24"/>
        </w:rPr>
        <w:t xml:space="preserve"> спиртом, затем тщательно моют с мылом.</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3            </w:t>
        <w:br/>
        <w:t>к Санитарным правилам «Санитарно-</w:t>
        <w:br/>
        <w:t xml:space="preserve">эпидемиологические требования  </w:t>
        <w:br/>
        <w:t xml:space="preserve">к лабораториям»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Министерство здравоохранения Республики Казахстан РАЗРЕШЕНИЕ</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t>Выдано</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аборатории _______________________________________________________</w:t>
        <w:br/>
        <w:t>                        (наименование организации)</w:t>
        <w:br/>
        <w:t>на проведение _____________________________________________________</w:t>
        <w:br/>
        <w:t>(виды работ: диагностическая, экспериментальная, производственная)</w:t>
        <w:br/>
        <w:t>с микроорганизмами ___________________ группы патогенности, включая</w:t>
        <w:br/>
        <w:t>__________________________________________________________________</w:t>
        <w:br/>
        <w:t>                  (наименование микроорганизмов)</w:t>
        <w:br/>
        <w:t>__________________________________________________________________</w:t>
        <w:br/>
        <w:t>На основании: 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____» ______________ 20____ год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ействительно в течение _________________________________ лет (год)</w:t>
        <w:br/>
        <w:t>                              с момента выдач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едседатель</w:t>
        <w:br/>
        <w:t>Режимной комисс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П.</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4           </w:t>
        <w:br/>
        <w:t>к Санитарным правилам «Санитарно-</w:t>
        <w:br/>
        <w:t xml:space="preserve">эпидемиологические требования   </w:t>
        <w:br/>
        <w:t xml:space="preserve">к лабораториям»          </w:t>
      </w:r>
    </w:p>
    <w:p>
      <w:pPr>
        <w:pStyle w:val="Normal"/>
        <w:numPr>
          <w:ilvl w:val="0"/>
          <w:numId w:val="0"/>
        </w:numPr>
        <w:spacing w:before="280" w:after="280"/>
        <w:outlineLvl w:val="2"/>
        <w:rPr/>
      </w:pPr>
      <w:r>
        <w:rPr/>
        <w:t>Классификация микроорганизмов I-IV групп патогенности</w:t>
      </w:r>
    </w:p>
    <w:tbl>
      <w:tblPr>
        <w:tblW w:w="4550" w:type="pct"/>
        <w:jc w:val="left"/>
        <w:tblInd w:w="-45" w:type="dxa"/>
        <w:tblLayout w:type="fixed"/>
        <w:tblCellMar>
          <w:top w:w="15" w:type="dxa"/>
          <w:left w:w="15" w:type="dxa"/>
          <w:bottom w:w="15" w:type="dxa"/>
          <w:right w:w="15" w:type="dxa"/>
        </w:tblCellMar>
      </w:tblPr>
      <w:tblGrid>
        <w:gridCol w:w="823"/>
        <w:gridCol w:w="3663"/>
        <w:gridCol w:w="4284"/>
      </w:tblGrid>
      <w:tr>
        <w:trPr>
          <w:trHeight w:val="330" w:hRule="atLeast"/>
        </w:trPr>
        <w:tc>
          <w:tcPr>
            <w:tcW w:w="82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66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br/>
              <w:t>микроорганизмов</w:t>
            </w:r>
          </w:p>
        </w:tc>
        <w:tc>
          <w:tcPr>
            <w:tcW w:w="428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болевание, вызываемое</w:t>
              <w:br/>
              <w:t>данным микроорганизмом</w:t>
            </w:r>
          </w:p>
        </w:tc>
      </w:tr>
      <w:tr>
        <w:trPr>
          <w:trHeight w:val="330" w:hRule="atLeast"/>
        </w:trPr>
        <w:tc>
          <w:tcPr>
            <w:tcW w:w="82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63"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8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1. Бактерии</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r>
      <w:tr>
        <w:trPr>
          <w:trHeight w:val="90" w:hRule="atLeast"/>
        </w:trPr>
        <w:tc>
          <w:tcPr>
            <w:tcW w:w="823" w:type="dxa"/>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1.</w:t>
            </w:r>
          </w:p>
        </w:tc>
        <w:tc>
          <w:tcPr>
            <w:tcW w:w="3663" w:type="dxa"/>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Yersinia pestis</w:t>
            </w:r>
          </w:p>
        </w:tc>
        <w:tc>
          <w:tcPr>
            <w:tcW w:w="4284" w:type="dxa"/>
            <w:tcBorders/>
            <w:vAlign w:val="center"/>
          </w:tcPr>
          <w:p>
            <w:pPr>
              <w:pStyle w:val="Normal"/>
              <w:spacing w:lineRule="atLeast" w:line="90" w:before="0" w:after="0"/>
              <w:rPr>
                <w:rFonts w:ascii="Times New Roman" w:hAnsi="Times New Roman" w:cs="Times New Roman"/>
                <w:sz w:val="24"/>
                <w:szCs w:val="24"/>
              </w:rPr>
            </w:pPr>
            <w:r>
              <w:rPr>
                <w:rFonts w:cs="Times New Roman" w:ascii="Times New Roman" w:hAnsi="Times New Roman"/>
                <w:sz w:val="24"/>
                <w:szCs w:val="24"/>
              </w:rPr>
              <w:t>Чума</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2.</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Bacillus anthracis</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Сибирская язва</w:t>
            </w:r>
          </w:p>
        </w:tc>
      </w:tr>
      <w:tr>
        <w:trPr>
          <w:trHeight w:val="360"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rucella abortus</w:t>
              <w:br/>
              <w:t>Brucella melitensis</w:t>
              <w:br/>
              <w:t>Brucella su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уцеллез</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4.</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Francisella tularensis</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Туляремия</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5.</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Legionella pneumophila</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Легионеллез</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6.</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Pseudomonas mallei</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Сап</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7.</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Pseudomonas pseudomallei</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Мелиоидоз</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8.</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Vibrio cholerae 01</w:t>
              <w:br/>
              <w:t>токсигенный</w:t>
              <w:br/>
              <w:t>Vibrio cholerae non 01</w:t>
              <w:br/>
              <w:t>токсигенный</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Холера</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9.</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Bordetella pertussis</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Коклюш</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rrelia recurrenti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ный тиф</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mpylobacter fetu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цессы, септицем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mpylobacter jejun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терит, холецистит, септицем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ostridium botulin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лизм</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ostridium tetan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бняк</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ynebacterium</w:t>
              <w:br/>
              <w:t>diphtheri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тер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yaipelothrix</w:t>
              <w:br/>
              <w:t>rhusiopathi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ризипелоид</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licobacter pylor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трит, язвенная болезнь</w:t>
              <w:br/>
              <w:t>желудка и двенадцатиперстной</w:t>
              <w:br/>
              <w:t>кишк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ptospira interrog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тоспир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steria monocytogene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стер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cobacterium lepr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каз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cobacterium</w:t>
              <w:br/>
              <w:t>tuberculosis</w:t>
              <w:br/>
              <w:t>Mycobacterium bovis</w:t>
              <w:br/>
              <w:t>Mycobacterium avi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уберку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isseria gonorrhoe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норе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eisseria meningitid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инг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cardia asteroid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кард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5. </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sterella multocida,</w:t>
              <w:br/>
              <w:t>haemolyt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терел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actinomyces israel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номик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monella paratyphi 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тиф 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monella paratyphi B</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атиф В</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monella typh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юшной тиф</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higella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зентер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eponema pallid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филис</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sinia</w:t>
              <w:br/>
              <w:t>pseudotuberculos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евдотуберку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brio cholerae 01</w:t>
              <w:br/>
              <w:t>не токсигенный</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рея</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34.</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Vibrio cholerae non 01</w:t>
              <w:br/>
              <w:t>не токсигенный</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Диарея, раневые инфекции,</w:t>
              <w:br/>
              <w:t>септицемия и прочее</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erobacter aerogene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тер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illus cereus,</w:t>
              <w:br/>
              <w:t>Bacillus subtil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токсикоинфекц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cteroides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бсцесс легких, бактерием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rrelia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щевой спирохет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rdetella bronchiseptica</w:t>
              <w:br/>
              <w:t>Bordetella parapertuss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ронхосептикоз</w:t>
              <w:br/>
              <w:t>Паракоклюш</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mpylobacter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строэнтерит, гингивит,</w:t>
              <w:br/>
              <w:t>периодонт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trobacter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воспалительные процессы,</w:t>
              <w:br/>
              <w:t>пищевые токсикоинфекц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Iostridium perfringens,</w:t>
              <w:br/>
              <w:t>CIostridium novyi,</w:t>
              <w:br/>
              <w:t>CIostridium septicum,</w:t>
              <w:br/>
              <w:t>CIostridium</w:t>
              <w:br/>
              <w:t>hiatolyticum,</w:t>
              <w:br/>
              <w:t>CIostridium biferment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зовая гангрен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scherichia col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тер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bacterium endocarditid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тический эндокард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ubacterium lentum</w:t>
              <w:br/>
              <w:t>Eubacterium ventricos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оричные септицемии,</w:t>
              <w:br/>
              <w:t>абсцесс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avobacterium</w:t>
              <w:br/>
              <w:t>meningoseptic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ингит, септицем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emophilus influenz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ингит, пневмония, ларинг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afnia alve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лецистит, цист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bsiella ozaen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н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bsiella pneumoni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евмон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ebsiella</w:t>
              <w:br/>
              <w:t>rhinoscleromat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носклером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ycobacterium spp.</w:t>
              <w:br/>
              <w:t>Mycobacterium</w:t>
              <w:br/>
              <w:t>рhotochromogens</w:t>
              <w:br/>
              <w:t>Mycobacterium</w:t>
              <w:br/>
              <w:t>scotochromogens</w:t>
              <w:br/>
              <w:t>Mycobacterium</w:t>
              <w:br/>
              <w:t>nonphotochromogens</w:t>
              <w:br/>
              <w:t>Mycobacterium rapid</w:t>
              <w:br/>
              <w:t>grower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обактериоз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oplasma hominis 1</w:t>
              <w:br/>
              <w:t>Micoplasma hominis 2</w:t>
              <w:br/>
              <w:t>Micoplasma pneumoni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воспалительные процессы, пневмон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pionibacterium avid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сис, абсцесс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teus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токсикоинфекция, сепсис,</w:t>
              <w:br/>
              <w:t>местные воспалительные процесс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seudomonas aeruginos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сис, местные воспалительные</w:t>
              <w:br/>
              <w:t>процесс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lmonella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льмонел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rratia marcesce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псис, местные воспалительные</w:t>
              <w:br/>
              <w:t>процесс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aphylococcus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щевая токсикоинфекция,</w:t>
              <w:br/>
              <w:t>септицемия, пневмон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reptococcus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евмония, тонзиллит,</w:t>
              <w:br/>
              <w:t>полиартрит, септицем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brio sрр.,</w:t>
              <w:br/>
              <w:t>Vibrio parahaemolyticus,</w:t>
              <w:br/>
              <w:t>Vibrio mimicus,</w:t>
              <w:br/>
              <w:t>Vibrio fluviales,</w:t>
              <w:br/>
              <w:t>Vibrio vulnificus,</w:t>
              <w:br/>
              <w:t>Vibrio alginolyticu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арея, пищевая токсикоинфекция,</w:t>
              <w:br/>
              <w:t>раневая инфекция, септицемия и</w:t>
              <w:br/>
              <w:t>прочее</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ersinia enterocolit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терит, кол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nomyces albu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тиномикоз</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Риккетсии</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prowazek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пидемический сыпной тиф,</w:t>
              <w:br/>
              <w:t>болезнь Брилл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typh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ысиный сыпной тиф</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ricketts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стая лихорадка Скалистых</w:t>
              <w:br/>
              <w:t>гор</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tsutsugamush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радка цуцугамуш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xiella burnet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ксиеллез (лихорадка Ку)</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sibir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щевой сыпной тиф Северной</w:t>
              <w:br/>
              <w:t>Аз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conor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иземноморская пятнистая</w:t>
              <w:br/>
              <w:t>лихорадк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sharon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раильская лихорадк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sp. Now</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раханская лихорадк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acar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зикулезный риккетс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austral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щевой сыпной тиф Северного</w:t>
              <w:br/>
              <w:t>Квинсленд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japon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понская пятнистая лихорадк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sp. now</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фриканская лихорадк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ickettsia sp. Now</w:t>
              <w:br/>
              <w:t>штамм "ТТТ"</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ещевой риккетсиоз Тайланда</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Эрлихии (подсемейство Ehrlichiae, сем. Rickettsiaceae) </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hrlichia sennetsu</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знь Сеннетсу</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hrlichia can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отсутствуе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hrlichia chaffeens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отсутствует</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Грибы</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lastomyces brasiliensis,</w:t>
              <w:br/>
              <w:t>dermatitid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стомик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ccidioides immit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кцидиоид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istoplasma capsulat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стоплазмоз</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pergillus flavus</w:t>
              <w:br/>
              <w:t>Aspergillus fumigatu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ергил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dida albic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ryptococcus neoform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птококкоз</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bsidia corymbifer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ор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spergillus niger,</w:t>
              <w:br/>
              <w:t>Aspergillus nidul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пергилле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dida brumptii,</w:t>
              <w:br/>
              <w:t>Candida crusei,</w:t>
              <w:br/>
              <w:t>Candida intermedia,</w:t>
              <w:br/>
              <w:t>Candida</w:t>
              <w:br/>
              <w:t>pseudotropicalis,</w:t>
              <w:br/>
              <w:t>Candida tropicalis,</w:t>
              <w:br/>
              <w:t>Candida guillermond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дид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phalosporium</w:t>
              <w:br/>
              <w:t>acremonium,</w:t>
              <w:br/>
              <w:t>Cephalosporium</w:t>
              <w:br/>
              <w:t>cinnabari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фалоспор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pidermophyton floccos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пидермофит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otrichum candid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трих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sporum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роспор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cor musedo</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ор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icillium crustosum,</w:t>
              <w:br/>
              <w:t>Penicillium luteo-viride,</w:t>
              <w:br/>
              <w:t>Penicillium notatum</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ицилл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tyrosporum orbicular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ноцветный лишай</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hizopus nigrican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кор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chophyton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епитчатый мук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chosporon cerebriform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зловатая трихоспория</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Простейшие</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ishmania donovan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сцеральный лейшман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lasmodium vivax,</w:t>
              <w:br/>
              <w:t>Plasmodium falciparum,</w:t>
              <w:br/>
              <w:t>Plasmodium malariae</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ярия</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richomonas vaginal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чеполовой трихомониаз</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anthamoeba</w:t>
              <w:br/>
              <w:t>culbertsoni,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ингоэнцефал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besia caucas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безиа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alantidium col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антидиа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amoeba hystolytic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мебиа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sospora belli</w:t>
              <w:br/>
              <w:t>Lamblia intestinal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тер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egleria spp.</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нингоэнцефал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ntatrichomonas homin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ishmania tropica major</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жный лейшман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xoplasma gondi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ксоплазмоз</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6. Вирусы</w:t>
            </w:r>
          </w:p>
        </w:tc>
      </w:tr>
      <w:tr>
        <w:trPr>
          <w:trHeight w:val="60" w:hRule="atLeast"/>
        </w:trPr>
        <w:tc>
          <w:tcPr>
            <w:tcW w:w="8770" w:type="dxa"/>
            <w:gridSpan w:val="3"/>
            <w:tcBorders/>
            <w:vAlign w:val="center"/>
          </w:tcPr>
          <w:p>
            <w:pPr>
              <w:pStyle w:val="Normal"/>
              <w:spacing w:lineRule="atLeast" w:line="60" w:before="0" w:after="0"/>
              <w:jc w:val="center"/>
              <w:rPr>
                <w:rFonts w:ascii="Times New Roman" w:hAnsi="Times New Roman" w:cs="Times New Roman"/>
                <w:sz w:val="24"/>
                <w:szCs w:val="24"/>
              </w:rPr>
            </w:pPr>
            <w:r>
              <w:rPr>
                <w:rFonts w:cs="Times New Roman" w:ascii="Times New Roman" w:hAnsi="Times New Roman"/>
                <w:sz w:val="24"/>
                <w:szCs w:val="24"/>
              </w:rPr>
              <w:t>I группа</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112.</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Filoviridae:</w:t>
              <w:br/>
              <w:t>вирусы Марбург и Эбола</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Геморрагические лихорадки</w:t>
            </w:r>
          </w:p>
        </w:tc>
      </w:tr>
      <w:tr>
        <w:trPr>
          <w:trHeight w:val="37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enaviridae:вирус</w:t>
              <w:br/>
              <w:t>лимфоцитарного</w:t>
              <w:br/>
              <w:t>хориоменингита,</w:t>
              <w:br/>
              <w:t>вирусы Ласса, Хунин,</w:t>
              <w:br/>
              <w:t>Мачупо,Себио</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оррагические лихорадки</w:t>
              <w:br/>
              <w:t>Лимфатические хореоменингиты</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114.</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Poxviridae:</w:t>
              <w:br/>
              <w:t>Вирус натуральной оспы</w:t>
              <w:br/>
              <w:t>(variola),</w:t>
              <w:br/>
              <w:t>вирус оспы</w:t>
              <w:br/>
              <w:t xml:space="preserve">обезьян(Monkeypox) - </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Натуральная оспа человека</w:t>
              <w:br/>
              <w:t>Оспа обезьян</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115.</w:t>
            </w:r>
          </w:p>
        </w:tc>
        <w:tc>
          <w:tcPr>
            <w:tcW w:w="366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Herpesviridae</w:t>
              <w:br/>
              <w:t>обезьяний вирус В</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Хронический энцефалит,</w:t>
              <w:br/>
              <w:t>энцефалопатия</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rHeight w:val="1200" w:hRule="atLeast"/>
        </w:trPr>
        <w:tc>
          <w:tcPr>
            <w:tcW w:w="823" w:type="dxa"/>
            <w:vMerge w:val="restart"/>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gaviridae вирусы</w:t>
              <w:br/>
              <w:t>лошадиных</w:t>
              <w:br/>
              <w:t>энцефаломиелитов:</w:t>
              <w:br/>
              <w:t>(Венесуэльский- ВНЭЛ,</w:t>
              <w:br/>
              <w:t>Восточный -ВЭЛ,</w:t>
              <w:br/>
              <w:t>Западный - ЗЭЛ)</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омариныe энцефалиты,</w:t>
              <w:br/>
              <w:t>энцефаломиелиты,</w:t>
            </w:r>
          </w:p>
        </w:tc>
      </w:tr>
      <w:tr>
        <w:trPr>
          <w:trHeight w:val="690" w:hRule="atLeast"/>
        </w:trPr>
        <w:tc>
          <w:tcPr>
            <w:tcW w:w="823" w:type="dxa"/>
            <w:vMerge w:val="continue"/>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усы лихорадок</w:t>
              <w:br/>
              <w:t>Семлики, Бибару,</w:t>
              <w:br/>
              <w:t>Чикунгунья,</w:t>
              <w:br/>
              <w:t>О’Ньонг-Ньонг,</w:t>
              <w:br/>
              <w:t>Карельской, Синдбис,</w:t>
              <w:br/>
              <w:t>реки Росс, Майяро,</w:t>
              <w:br/>
              <w:t>Мукамбо Сагиум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радочные заболевания</w:t>
            </w:r>
          </w:p>
        </w:tc>
      </w:tr>
      <w:tr>
        <w:trPr>
          <w:trHeight w:val="400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laviviridae:</w:t>
              <w:br/>
              <w:t>вирусы комплекса</w:t>
              <w:br/>
              <w:t>клещевого энцефалит</w:t>
              <w:br/>
              <w:t>(КЭ):</w:t>
              <w:br/>
              <w:t>Алма-Арасан, Апон,</w:t>
              <w:br/>
              <w:t>Лангат, Негиши,</w:t>
              <w:br/>
              <w:t>Повассан, Шотландского</w:t>
              <w:br/>
              <w:t>энцефаломиелита овец,</w:t>
              <w:br/>
              <w:t>Болезни леса Киассанур,</w:t>
              <w:br/>
              <w:t>Омской геморрагической</w:t>
              <w:br/>
              <w:t>лихорадки (ОГЛ)</w:t>
              <w:br/>
              <w:t>Вирусы комплекса</w:t>
              <w:br/>
              <w:t>японского энцефалита</w:t>
              <w:br/>
              <w:t>(ЯЭ), Западного Нила,</w:t>
              <w:br/>
              <w:t>Ильеус, Росио,</w:t>
              <w:br/>
              <w:t>Сент-Луис, энцефалиты,</w:t>
              <w:br/>
              <w:t>Усуту, энцефалит долины</w:t>
              <w:br/>
              <w:t>Муррея Карши, Кунжин,</w:t>
              <w:br/>
              <w:t>Сепик, Вессельсборн</w:t>
              <w:br/>
              <w:t>Зика, Риобраво, Денге,</w:t>
              <w:br/>
              <w:t xml:space="preserve">Сокулук </w:t>
              <w:br/>
              <w:t>Вирус желтой лихорадки</w:t>
              <w:br/>
              <w:t>Вирус гепатита С.</w:t>
              <w:br/>
              <w:t>Вирус гепатита G</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цефалиты, энцефаломиелиты</w:t>
              <w:br/>
              <w:t> </w:t>
              <w:br/>
              <w:t> </w:t>
              <w:br/>
              <w:t> </w:t>
              <w:b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моррагические лихорадки</w:t>
              <w:br/>
              <w:t> </w:t>
              <w:br/>
              <w:t> </w:t>
              <w:b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Энцефалиты, менингоэнцефалиты</w:t>
              <w:br/>
              <w:t> </w:t>
              <w:br/>
              <w:t> </w:t>
              <w:br/>
              <w: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Лихорадочные заболе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моррагическая  лихорадка</w:t>
              <w:br/>
              <w:t> </w:t>
              <w:br/>
              <w:t> </w:t>
              <w:br/>
              <w:t>Парентеральный гепатит, гепатоцеллюлярная гепатома печен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nyaviridae,</w:t>
              <w:br/>
              <w:t>Комплекс Калифорнийского</w:t>
              <w:br/>
              <w:t>энцефалита, Ла-Кросс,</w:t>
              <w:br/>
              <w:t>Джеймстаунканьон,</w:t>
              <w:br/>
              <w:t>Энцефалиты, Инко,Тягиня.</w:t>
              <w:br/>
              <w:t>Комплекс С-вирусы Анеу,</w:t>
              <w:br/>
              <w:t>Мадрид,</w:t>
              <w:br/>
              <w:t>Орибока, Осса, Рестан и</w:t>
              <w:br/>
              <w:t>др.</w:t>
              <w:br/>
              <w:t>вирусы москитных</w:t>
              <w:br/>
              <w:t>лихорадок Сицилии,</w:t>
              <w:br/>
              <w:t>Неаполя,</w:t>
              <w:br/>
              <w:t>Рифт-валли,Тоскана и др.</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ирус Крымской</w:t>
              <w:br/>
              <w:t>геморрагической</w:t>
              <w:br/>
              <w:t>лихорадки Ганджам,</w:t>
              <w:br/>
              <w:t>Конго, Дуг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усы</w:t>
              <w:br/>
              <w:t>Хантаан,Сеул,Пумала,</w:t>
              <w:br/>
              <w:t>Чили, Аидо и др.</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нцефалит, энцефаломиелит,</w:t>
              <w:br/>
              <w:t>менингоэнцефалит, лихорадочные</w:t>
              <w:br/>
              <w:t>заболевания с менингеальным</w:t>
              <w:br/>
              <w:t>синдромом и артритом.</w:t>
              <w:br/>
              <w:t>Лихорадочные заболевания</w:t>
              <w:br/>
              <w:t>Миозиты и артриты</w:t>
              <w:br/>
              <w:t>Энцефалиты и лихорадочные</w:t>
              <w:br/>
              <w:t>заболевания с артритами и</w:t>
              <w:br/>
              <w:t>миозитами</w:t>
              <w:br/>
              <w:t>Лихорадки с менингеальным</w:t>
              <w:br/>
              <w:t>синдромом</w:t>
              <w:br/>
              <w:t>Геморрагические</w:t>
              <w:br/>
              <w:t>лихорадки,геморрагические</w:t>
              <w:br/>
              <w:t>лихорадки с почечным синдромом</w:t>
              <w:br/>
              <w:t>(ГЛПС), и с легочным синдромом</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oviridae,</w:t>
              <w:br/>
              <w:t>вирусы Кемерово,</w:t>
              <w:br/>
              <w:t>Колорадской клещевой</w:t>
              <w:br/>
              <w:t>лихорадки, Синего языка</w:t>
              <w:br/>
              <w:t>овец,</w:t>
              <w:br/>
              <w:t>Чангвинола, Орунго и др.</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хорадки с менингеальным</w:t>
              <w:br/>
              <w:t>синдромом и артритам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habdoviridae,</w:t>
              <w:br/>
              <w:t>вирус уличного</w:t>
              <w:br/>
              <w:t>бешенства,</w:t>
              <w:br/>
              <w:t>Дикования,</w:t>
              <w:br/>
              <w:t>Лагос-бат</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шенство</w:t>
              <w:br/>
              <w:t>Псевдобешенство и энцефалопатии</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ornaviridae,</w:t>
              <w:br/>
              <w:t>Вирус ящур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щур</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enaviridae:</w:t>
              <w:br/>
              <w:t>вирусы лимфоцитарного</w:t>
              <w:br/>
              <w:t>хориоменингита,</w:t>
              <w:br/>
              <w:t>Токарибе, Пичинде</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стенические менингиты</w:t>
              <w:br/>
              <w:t>и менингоэнцефалит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padnaviridae:</w:t>
              <w:br/>
              <w:t>вирус гепатита В</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ентеральный гепатит</w:t>
            </w:r>
          </w:p>
        </w:tc>
      </w:tr>
      <w:tr>
        <w:trPr>
          <w:trHeight w:val="1110"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troviridae</w:t>
              <w:br/>
              <w:t>Вирусы иммунодефицита</w:t>
              <w:br/>
              <w:t>человека</w:t>
              <w:br/>
              <w:t>(ВИЧ-1, ВИЧ-2)</w:t>
              <w:br/>
              <w:t>Вирусы Т - клеточного</w:t>
              <w:br/>
              <w:t>лейкоза человека</w:t>
              <w:br/>
              <w:t>(HTLV-1, 2)</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И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клеточный лейкоз человека</w:t>
            </w:r>
          </w:p>
        </w:tc>
      </w:tr>
      <w:tr>
        <w:trPr>
          <w:trHeight w:val="60" w:hRule="atLeast"/>
        </w:trPr>
        <w:tc>
          <w:tcPr>
            <w:tcW w:w="823"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12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DAVIRIDAE</w:t>
            </w:r>
          </w:p>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Вирусы гепатита Д</w:t>
              <w:br/>
              <w:t>(дельта) и Е</w:t>
            </w:r>
          </w:p>
        </w:tc>
        <w:tc>
          <w:tcPr>
            <w:tcW w:w="4284" w:type="dxa"/>
            <w:tcBorders/>
            <w:vAlign w:val="center"/>
          </w:tcPr>
          <w:p>
            <w:pPr>
              <w:pStyle w:val="Normal"/>
              <w:spacing w:lineRule="atLeast" w:line="60" w:before="0" w:after="0"/>
              <w:rPr>
                <w:rFonts w:ascii="Times New Roman" w:hAnsi="Times New Roman" w:cs="Times New Roman"/>
                <w:sz w:val="24"/>
                <w:szCs w:val="24"/>
              </w:rPr>
            </w:pPr>
            <w:r>
              <w:rPr>
                <w:rFonts w:cs="Times New Roman" w:ascii="Times New Roman" w:hAnsi="Times New Roman"/>
                <w:sz w:val="24"/>
                <w:szCs w:val="24"/>
              </w:rPr>
              <w:t>Инфекционные гепатиты</w:t>
            </w:r>
          </w:p>
        </w:tc>
      </w:tr>
      <w:tr>
        <w:trPr>
          <w:trHeight w:val="300"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навириды-</w:t>
              <w:br/>
              <w:t>Вирус SAR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ОРС</w:t>
            </w:r>
          </w:p>
        </w:tc>
      </w:tr>
      <w:tr>
        <w:trPr>
          <w:trHeight w:val="1950"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гент - возбудитель</w:t>
              <w:br/>
              <w:t>болезни Крейцфельда -</w:t>
              <w:br/>
              <w:t>Якоба</w:t>
              <w:br/>
              <w:t>Возбудитель</w:t>
              <w:br/>
              <w:t>трасмиссивной губчатой</w:t>
              <w:br/>
              <w:t>энцефалопатии человек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Возбудитель</w:t>
              <w:br/>
              <w:t>оливопонтоцеребеллярной</w:t>
              <w:br/>
              <w:t>атрофии челове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епи</w:t>
              <w:br/>
              <w:t>Возбудитель губчатой</w:t>
              <w:br/>
              <w:t>энцефалопатии крупного</w:t>
              <w:br/>
              <w:t>рогатого скот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езни Крейцфельда-Якоба,</w:t>
              <w:br/>
              <w:t>синдром Герстмана-Страусслера</w:t>
              <w:br/>
              <w:t>Амиотрофический лейкоспонгиоз</w:t>
              <w:br/>
              <w:t>(Белорус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ливопонтоцеребллярная атрофия</w:t>
              <w:br/>
              <w:t>1-типа Якутия, Восточная</w:t>
              <w:br/>
              <w:t>Сибир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дострая энцефалопатия овец и</w:t>
              <w:br/>
              <w:t>ко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овье бешенство</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rthomyxoviridae:</w:t>
              <w:br/>
              <w:t xml:space="preserve">вирусы гриппа </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пп: А, В, С</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ornaviridae:</w:t>
              <w:br/>
              <w:t>вирусы полиомиелита</w:t>
              <w:br/>
              <w:t>дикие штаммы</w:t>
              <w:br/>
              <w:t>вирус гепатита А</w:t>
              <w:br/>
              <w:t>вирус острого</w:t>
              <w:br/>
              <w:t>геморрагического</w:t>
              <w:br/>
              <w:t>конъюнктивита,</w:t>
              <w:br/>
              <w:t>энтеровирус -70 тип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омиелит</w:t>
              <w:br/>
              <w:t>Гепатит А, энтеральный гепатит</w:t>
              <w:br/>
              <w:t>Геморрагический коньюктивит</w:t>
            </w:r>
          </w:p>
        </w:tc>
      </w:tr>
      <w:tr>
        <w:trPr>
          <w:trHeight w:val="241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erpesviridae</w:t>
              <w:br/>
              <w:t>Вирусы простого герпеса</w:t>
              <w:br/>
              <w:t>1 и 2 типов,</w:t>
              <w:br/>
              <w:t>Вирус ветряной оспы-</w:t>
              <w:br/>
              <w:t>герпес- -зостер -</w:t>
              <w:br/>
              <w:t>ветрянка</w:t>
              <w:br/>
              <w:t>вирус герпеса 6 типа</w:t>
              <w:br/>
              <w:t>(HBLV-HHV6)</w:t>
              <w:br/>
              <w:t>Вирус цитомегалии</w:t>
              <w:br/>
              <w:t>вирус Эпштейн-Барр</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русы простого герпеса:</w:t>
              <w:br/>
              <w:t>неонатальное инфицирование,</w:t>
              <w:br/>
              <w:t>генитальный герпес у мужчин,</w:t>
              <w:br/>
              <w:t>менингиты,</w:t>
              <w:br/>
              <w:t>ветряная оспа, опоясывающий</w:t>
              <w:br/>
              <w:t>герпетический лишай.</w:t>
              <w:br/>
              <w:t>Поражение В лимфоцитов</w:t>
              <w:br/>
              <w:t>человека,</w:t>
              <w:br/>
              <w:t>родовая экзантема,</w:t>
              <w:br/>
              <w:t>лимфопролиферативные</w:t>
              <w:br/>
              <w:t>заболевания</w:t>
              <w:br/>
              <w:t>Цитомегалия</w:t>
              <w:br/>
              <w:t>Инфекционный мононуклеоз, лим-</w:t>
              <w:br/>
              <w:t>фома Беркита,</w:t>
              <w:br/>
              <w:t>назофаренгиальная</w:t>
              <w:br/>
              <w:t>карцинома</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enoviridae:</w:t>
              <w:br/>
              <w:t>аденовирусы всех типов</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ВИ, пневмонии, конъюнктивит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oviridae,</w:t>
              <w:br/>
              <w:t>Реовирусы человека</w:t>
              <w:br/>
              <w:t>Ротавирусы человека,</w:t>
              <w:br/>
              <w:t>вирус диареи телят</w:t>
              <w:br/>
              <w:t>Небраски (NCDV)</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риниты, гастроэнтериты</w:t>
              <w:br/>
              <w:t>- гастроэнтериты и энтериты</w:t>
            </w:r>
          </w:p>
        </w:tc>
      </w:tr>
      <w:tr>
        <w:trPr>
          <w:trHeight w:val="232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icornaviridae,</w:t>
              <w:br/>
              <w:t>вирусы Коксаки группы А</w:t>
              <w:br/>
              <w:t>и В</w:t>
              <w:br/>
              <w:t>вирусы ECHO</w:t>
              <w:br/>
              <w:t>Энтеровирусы-типы 68-71</w:t>
              <w:br/>
              <w:t>Риновирусы  человека-130</w:t>
              <w:br/>
              <w:t>типов</w:t>
              <w:br/>
              <w:t>Кардиовирусы:</w:t>
              <w:br/>
              <w:t>вирус энцефаломиокардита</w:t>
              <w:br/>
              <w:t>и вирус Менго.</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ВИ, болезни Борнхольма,</w:t>
              <w:br/>
              <w:t>герпангина, полиневриты,</w:t>
              <w:br/>
              <w:t>серозные менингиты, диареи,</w:t>
              <w:br/>
              <w:t>ОРВИ, полиневриты, увеиты</w:t>
              <w:br/>
              <w:t>серозные менингиты,</w:t>
              <w:br/>
              <w:t>коньюнктивиты, ОРВИ</w:t>
              <w:br/>
              <w:t>Конъюнктивит, герпангина</w:t>
              <w:br/>
              <w:t>ОРВИ, полиневрит</w:t>
              <w:br/>
              <w:t>ОРВИ, вирусы полионевритов,</w:t>
              <w:br/>
              <w:t>Энцефаломиокардитов,</w:t>
              <w:br/>
              <w:t>перикардитов</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ronaviridae</w:t>
              <w:br/>
              <w:t>коронавирусы человек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ВИ (профузный насморк</w:t>
              <w:br/>
              <w:t>без температуры), энтер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liciviridae:</w:t>
              <w:br/>
              <w:t>вирус Норфолк</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трый гастроэнтерит</w:t>
            </w:r>
          </w:p>
        </w:tc>
      </w:tr>
      <w:tr>
        <w:trPr>
          <w:trHeight w:val="124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aramyxoviridae:</w:t>
              <w:br/>
              <w:t>вирусы парагриппа</w:t>
              <w:br/>
              <w:t>человека 1-4 типа</w:t>
              <w:br/>
              <w:t>респираторно-синцитиаль-</w:t>
              <w:br/>
              <w:t>ный вирус (PC-вирус),</w:t>
              <w:br/>
              <w:t>вирус эпидемического</w:t>
              <w:br/>
              <w:t>паротита,</w:t>
              <w:br/>
              <w:t>вирус кори</w:t>
              <w:br/>
              <w:t>вирус Ньюкаслской</w:t>
              <w:br/>
              <w:t>болезни</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ВИ, бронхопневмонии</w:t>
              <w:br/>
              <w:t>Пневмонии, бронхиты,</w:t>
              <w:br/>
              <w:t>бронхиолиты,</w:t>
              <w:br/>
              <w:t>эпидемический паротит</w:t>
              <w:br/>
              <w:t>Корь</w:t>
              <w:br/>
              <w:t>Коньюктивит</w:t>
            </w:r>
          </w:p>
        </w:tc>
      </w:tr>
      <w:tr>
        <w:trPr>
          <w:trHeight w:val="255" w:hRule="atLeast"/>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ogaviridae</w:t>
              <w:br/>
              <w:t>род Rubivirua:</w:t>
              <w:br/>
              <w:t>вирус краснухи</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ух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abdoviridae, Род</w:t>
              <w:br/>
              <w:t>Vesiculovirus:</w:t>
              <w:br/>
              <w:t>вирус везикулярного</w:t>
              <w:br/>
              <w:t>стоматит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зикулярный стомат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xviridae:</w:t>
              <w:br/>
              <w:t>вирус оспы коров, вирус</w:t>
              <w:br/>
              <w:t>эктромелии,</w:t>
              <w:br/>
              <w:t>вирус узелков доильщиц,</w:t>
              <w:br/>
              <w:t>Орфавирус</w:t>
              <w:br/>
              <w:t>Вирус контагиозного</w:t>
              <w:br/>
              <w:t>моллюска</w:t>
              <w:br/>
              <w:t>Вирусы  Тана и Яба</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па коров</w:t>
              <w:br/>
              <w:t>Эктромелия мышей</w:t>
              <w:br/>
              <w:t>Хроническая болезнь рук</w:t>
              <w:br/>
              <w:t>доильщиц</w:t>
              <w:br/>
              <w:t>Контагиозный пустулярный</w:t>
              <w:br/>
              <w:t>дерматит</w:t>
              <w:br/>
              <w:t>Контагиозный моллюск кожи и</w:t>
              <w:br/>
              <w:t>слизистых</w:t>
              <w:br/>
              <w:t>Болезнь Тана и Яба</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Хламидии</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amydia psittaci</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нитоз-пситтакоз</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amydia trachomat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хома, урогенитальный</w:t>
              <w:br/>
              <w:t>хламидиоз</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amydia</w:t>
              <w:br/>
              <w:t>paratrachomatis</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хомоподобный коньюктивит</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lamydia veneral</w:t>
              <w:br/>
              <w:t>lymphagranulema</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нерическая лимфогранулема,</w:t>
              <w:br/>
              <w:t>поражение паховых лимфатических</w:t>
              <w:br/>
              <w:t>узлов</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ды биологического происхождения</w:t>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4.</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линические токсины</w:t>
              <w:br/>
              <w:t>всех видов</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тулизм</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5.</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лбнячный токсин</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6.</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 паука каракурта</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7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 группа</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7.</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отоксины</w:t>
            </w:r>
          </w:p>
        </w:tc>
        <w:tc>
          <w:tcPr>
            <w:tcW w:w="4284"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котоксикозы</w:t>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8.</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фтерийный токсин</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9.</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рептококковый токсин</w:t>
              <w:br/>
              <w:t>группы А</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0.</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филококковые токсины</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2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1.</w:t>
            </w:r>
          </w:p>
        </w:tc>
        <w:tc>
          <w:tcPr>
            <w:tcW w:w="3663" w:type="dxa"/>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ды змей (кобры, эфы,</w:t>
              <w:br/>
              <w:t>гюрзы и другие)</w:t>
            </w:r>
          </w:p>
        </w:tc>
        <w:tc>
          <w:tcPr>
            <w:tcW w:w="4284"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аттенуированные штаммы возбудителей I - II групп патогенности относят к микроорганизмам 3 группы патогенности. Аттенуированные штаммы III - IV групп относят к 4 группе патогенност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5           </w:t>
        <w:br/>
        <w:t>к Санитарным правилам «Санитарно-</w:t>
        <w:br/>
        <w:t xml:space="preserve">эпидемиологические требования  </w:t>
        <w:br/>
        <w:t xml:space="preserve">к лабораториям»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аю               </w:t>
        <w:br/>
        <w:t xml:space="preserve">Заведующий лабораторией      </w:t>
        <w:br/>
        <w:t xml:space="preserve">_______________________      </w:t>
        <w:br/>
        <w:t xml:space="preserve">(ФИО)                 </w:t>
        <w:br/>
        <w:t xml:space="preserve">«_____» ________________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КТ</w:t>
        <w:br/>
        <w:t>уничтожения штамма микроорганизмов I - II групп патогенност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__________ 20___ года № 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w:t>
        <w:br/>
        <w:t>__________________________________________________________________</w:t>
        <w:br/>
        <w:t>                       (должность, ФИО)</w:t>
        <w:br/>
        <w:t>__________________________________________________________________</w:t>
        <w:br/>
        <w:t>согласно разрешению ______________________________________________</w:t>
        <w:br/>
        <w:t>    (ФИО и должность, давшего разрешение, номер и дата разрешения)</w:t>
        <w:br/>
        <w:t>__________________________________________________________________</w:t>
        <w:br/>
        <w:t>уничтожили патогенный микроорганизм</w:t>
        <w:br/>
        <w:t>__________________________________________________________________</w:t>
        <w:br/>
        <w:t>        (наименование вида, № № штаммов, количество объектов)</w:t>
        <w:br/>
        <w:t>__________________________________________________________________</w:t>
        <w:br/>
        <w:t>автоклавированием ________________________________ или погружением</w:t>
        <w:br/>
        <w:t>                    (режим автоклавирования)</w:t>
        <w:br/>
        <w:t>в ________________________________________________________________</w:t>
        <w:br/>
        <w:t>(название дезинфицирующего раствора, его концентрация, время</w:t>
        <w:br/>
        <w:t>обеззаражи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та уничтожения патогенного микроорганизма</w:t>
        <w:br/>
        <w:t>___________________________________</w:t>
        <w:br/>
        <w:t>Подпис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6           </w:t>
        <w:br/>
        <w:t>к Санитарным правилам «Санитарно-</w:t>
        <w:br/>
        <w:t xml:space="preserve">эпидемиологические требования  </w:t>
        <w:br/>
        <w:t xml:space="preserve">к лабораториям»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аю        </w:t>
        <w:br/>
        <w:t>Заведующий лабораторией</w:t>
        <w:br/>
        <w:t>_______________________</w:t>
        <w:br/>
        <w:t>(ФИО)</w:t>
        <w:br/>
        <w:t>«_____» _______________</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КТ</w:t>
        <w:br/>
        <w:t>вскрытия ампул(ы) с сухим(и) патогенными микроорганизмами</w:t>
        <w:br/>
        <w:t>I–IV групп патогенности с целью высева или уничтоже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__________ 20___ года №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w:t>
        <w:br/>
        <w:t>____________________________________________________________________</w:t>
        <w:br/>
        <w:t>                        (должность, ФИО)</w:t>
        <w:br/>
        <w:t>____________________________________________________________________</w:t>
        <w:br/>
        <w:t>согласно разрешению ________________________________________________</w:t>
        <w:br/>
        <w:t>      (ФИО и должность, давшего разрешение, номер и дата разрешения)</w:t>
        <w:br/>
        <w:t>____________________________________________________________________</w:t>
        <w:br/>
        <w:t>вскрыли ампулу(ы) с сухим микроорганизмом __________________________</w:t>
        <w:br/>
        <w:t>                 (наименование вида, № штаммов, количество объектов)</w:t>
        <w:br/>
        <w:t>____________________________________________________________________</w:t>
        <w:br/>
        <w:t>с целью ____________________________________________________________</w:t>
        <w:br/>
        <w:t>                  (посев микроорганизма или его уничтожение)</w:t>
        <w:br/>
        <w:t>Ампула (ы) с остатками патогенного микроорганизма обеззаражена(ы)</w:t>
        <w:br/>
        <w:t>________________ автоклавированием _________________ или погружением</w:t>
        <w:br/>
        <w:t>    (дата)                     (режим автоклавирования)</w:t>
        <w:br/>
        <w:t>в __________________________________________________________________</w:t>
        <w:br/>
        <w:t>(название дезинфицирующего раствора, его концентрация, время</w:t>
        <w:br/>
        <w:t>обеззараживани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та вскрытия ампул(ы) ___________________________</w:t>
        <w:br/>
        <w:t>Подписи:</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7          </w:t>
        <w:br/>
        <w:t>к Санитарным правилам «Санитарно-</w:t>
        <w:br/>
        <w:t xml:space="preserve">эпидемиологические требования  </w:t>
        <w:br/>
        <w:t xml:space="preserve">к лабораториям»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аю        </w:t>
        <w:br/>
        <w:t>Руководитель организации</w:t>
        <w:br/>
        <w:t>_______________________</w:t>
        <w:br/>
        <w:t>(ФИО)</w:t>
        <w:br/>
        <w:t>«_____» _______________</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КТ</w:t>
        <w:br/>
        <w:t>передачи патогенных биологических агентов I-II групп</w:t>
        <w:br/>
        <w:t>патогенности и коллекционных микроорганизмов III-IV групп</w:t>
        <w:br/>
        <w:t>внутри лаборатории (организ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__________ 20___года  № 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w:t>
        <w:br/>
        <w:t>____________________________________________________________________</w:t>
        <w:br/>
        <w:t>(должность, ФИО лица, передающего патогенный микроорганизм, место</w:t>
        <w:br/>
        <w:t>передачи)</w:t>
        <w:br/>
        <w:t>____________________________________________________________________</w:t>
        <w:br/>
        <w:t>        (должность, ФИО, получившего патогенный микроорганизм)</w:t>
        <w:br/>
        <w:t>составили настоящий акт в том, что согласно распоряжению заведующего</w:t>
        <w:br/>
        <w:t>лабораторией (отделом) _____________________________________________</w:t>
        <w:br/>
        <w:t>____________________ произведена передача патогенного микроорганизма:</w:t>
        <w:br/>
        <w:t>____________________________________________________________________</w:t>
        <w:br/>
        <w:t>        (наименование вида, № № штаммов, количество объектов)</w:t>
        <w:br/>
        <w:t>____________________________________________________________________</w:t>
        <w:br/>
        <w:t>____________________________________________________________________</w:t>
        <w:br/>
        <w:t>Дата передачи ______________________________________________________</w:t>
        <w:br/>
        <w:t>Передал: ___________________________________________________________</w:t>
        <w:br/>
        <w:t>                               (ФИО, подпись)</w:t>
        <w:br/>
        <w:t>Принял: ____________________________________________________________</w:t>
        <w:br/>
        <w:t>                               (ФИО, подпись)</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8           </w:t>
        <w:br/>
        <w:t>к Санитарным правилам «Санитарно-</w:t>
        <w:br/>
        <w:t xml:space="preserve">эпидемиологические требования   </w:t>
        <w:br/>
        <w:t xml:space="preserve">к лабораториям»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аю        </w:t>
        <w:br/>
        <w:t>Заведующий лабораторией</w:t>
        <w:br/>
        <w:t>_______________________</w:t>
        <w:br/>
        <w:t xml:space="preserve">(ФИО)          </w:t>
        <w:br/>
        <w:t>«____» ______________</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КТ</w:t>
        <w:br/>
        <w:t>передачи микроорганизмов I-II групп патогенности</w:t>
        <w:br/>
        <w:t>на (после) временное(ого) хранение(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__________ 20___ года № 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_</w:t>
        <w:br/>
        <w:t>____________________________________________________________________</w:t>
        <w:br/>
        <w:t>   (должность, ФИО, передающего микроорганизм, место передачи)</w:t>
        <w:br/>
        <w:t>составили настоящий акт в том, что согласно распоряжению заведующего</w:t>
        <w:br/>
        <w:t>лабораторией (отделом) _____________________________________________</w:t>
        <w:br/>
        <w:t>_______________________________ произведена передача микроорганизма:</w:t>
        <w:br/>
        <w:t>____________________________________________________________________</w:t>
        <w:br/>
        <w:t>(наименование вида, № № штаммов, количество объектов, условия передачи:</w:t>
        <w:br/>
        <w:t>                           с правом или без права пересева)</w:t>
        <w:br/>
        <w:t>Упакованные в ______________________________________________________</w:t>
        <w:br/>
        <w:t>Опечатанных печатью ________________________________________________</w:t>
        <w:br/>
        <w:t>                          (оттиск печати, ФИО владельца печати)</w:t>
        <w:br/>
        <w:t>Указанные микроорганизмы находятся в _______________________________</w:t>
        <w:br/>
        <w:t>                                 (№ № комнаты, сейфа и холодильника)</w:t>
        <w:br/>
        <w:t>Одновременно переданы ______________________________________________</w:t>
        <w:br/>
        <w:t>                   (наименование учетной документации, ключ от сейфа)</w:t>
        <w:br/>
        <w:t>Дата передачи ______________________________________________________</w:t>
        <w:br/>
        <w:t>Передал: ___________________________________________________________</w:t>
        <w:br/>
        <w:t>                               (ФИО, подпись)</w:t>
        <w:br/>
        <w:t>Принял: ____________________________________________________________</w:t>
        <w:br/>
        <w:t>                               (ФИО, подпись)</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9           </w:t>
        <w:br/>
        <w:t>к Санитарным правилам «Санитарно-</w:t>
        <w:br/>
        <w:t xml:space="preserve">эпидемиологические требования  </w:t>
        <w:br/>
        <w:t xml:space="preserve">к лабораториям»         </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Утверждаю       </w:t>
        <w:br/>
        <w:t>Руководитель организации</w:t>
        <w:br/>
        <w:t xml:space="preserve">_____________________   </w:t>
        <w:br/>
        <w:t>(ФИО)</w:t>
        <w:br/>
        <w:t xml:space="preserve">«___» _______________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АКТ</w:t>
        <w:br/>
        <w:t>передачи микроорганизмов I- IV групп патогенности</w:t>
        <w:br/>
        <w:t>за пределы организации</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от __________ 20___ года № ___</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Мы, нижеподписавшиеся, ____________________________________________</w:t>
        <w:br/>
        <w:t>___________________________________________________________________</w:t>
        <w:br/>
        <w:t>   (должность, ФИО, передающего микроорганизм, место передачи)</w:t>
        <w:br/>
        <w:t>___________________________________________________________________</w:t>
        <w:br/>
        <w:t>     (должность, ФИО, получающего, наименование организации)</w:t>
        <w:br/>
        <w:t>составили настоящий акт в том, что согласно распоряжению руководителя</w:t>
        <w:br/>
        <w:t>организации</w:t>
        <w:br/>
        <w:t>___________________________________________________________________</w:t>
        <w:br/>
        <w:t>произведена передача микроорганизма:</w:t>
        <w:br/>
        <w:t>___________________________________________________________________</w:t>
        <w:br/>
        <w:t>___________________________________________________________________</w:t>
        <w:br/>
        <w:t>   (наименование вида, №№ штаммов, количество объектов, вид упаковки)</w:t>
        <w:br/>
        <w:t>Дата передачи _____________________________________________________</w:t>
        <w:br/>
        <w:t>Передал: __________________________________________________________</w:t>
        <w:br/>
        <w:t>                            (ФИО, подпись)</w:t>
        <w:br/>
        <w:t>Принял: ___________________________________________________________</w:t>
        <w:br/>
        <w:t>                            (ФИО, подпись)</w:t>
      </w:r>
    </w:p>
    <w:p>
      <w:pPr>
        <w:pStyle w:val="Normal"/>
        <w:spacing w:before="280" w:after="280"/>
        <w:jc w:val="right"/>
        <w:rPr>
          <w:rFonts w:ascii="Times New Roman" w:hAnsi="Times New Roman" w:cs="Times New Roman"/>
          <w:sz w:val="24"/>
          <w:szCs w:val="24"/>
        </w:rPr>
      </w:pPr>
      <w:r>
        <w:rPr>
          <w:rFonts w:cs="Times New Roman" w:ascii="Times New Roman" w:hAnsi="Times New Roman"/>
          <w:sz w:val="24"/>
          <w:szCs w:val="24"/>
        </w:rPr>
        <w:t xml:space="preserve">Приложение 10           </w:t>
        <w:br/>
        <w:t>к Санитарным правилам «Санитарно-</w:t>
        <w:br/>
        <w:t xml:space="preserve">эпидемиологические требования   </w:t>
        <w:br/>
        <w:t xml:space="preserve">к лабораториям»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Штамп организации</w:t>
        <w:br/>
        <w:t>типографского                             Службам контроля</w:t>
        <w:br/>
        <w:t>изготовления</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Разрешение на транспортирование специального груз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Дана представителю (ям) ___________________________________________</w:t>
        <w:br/>
        <w:t>                             (наименование организации)</w:t>
        <w:br/>
        <w:t>___________________________________________________________________</w:t>
        <w:br/>
        <w:t>                            (ФИО, должность)</w:t>
        <w:br/>
        <w:t>в том, что он (и) доставляют в ____________________________________</w:t>
        <w:br/>
        <w:t>специальный груз-посылку __________________________________________</w:t>
        <w:br/>
        <w:t>                                 (наименование микроорганизма)</w:t>
        <w:br/>
        <w:t>специальный груз упакован в _______________________________________</w:t>
        <w:br/>
        <w:t>                                          (вид упаковки)</w:t>
        <w:br/>
        <w:t>опечатанный сургучной печатью с оттиском __________________________</w:t>
        <w:br/>
        <w:t>                                         (наименование лаборатории)</w:t>
        <w:br/>
        <w:t>№ ____ и уложенный в деревянный посылочный ящик, обшитый белой тканью</w:t>
        <w:br/>
        <w:t>и опечатанный печатью с тем же оттиском.</w:t>
        <w:br/>
        <w:t>      Специальный груз не взрывоопасен, не огнеопасен, не подлежит</w:t>
        <w:br/>
        <w:t>всем видам досмотра и контроля!</w:t>
        <w:br/>
        <w:t>Транспортирование специального груза _____________________ разрешено.</w:t>
        <w:br/>
        <w:t>                                        (вид транспорта)</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_______________</w:t>
        <w:br/>
        <w:t>                                        (подпись)</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Гербовая печать</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9:43:00Z</dcterms:created>
  <dc:creator>Jenya</dc:creator>
  <dc:description/>
  <dc:language>en-US</dc:language>
  <cp:lastModifiedBy>DeLux10</cp:lastModifiedBy>
  <dcterms:modified xsi:type="dcterms:W3CDTF">2013-12-18T09:43:00Z</dcterms:modified>
  <cp:revision>2</cp:revision>
  <dc:subject/>
  <dc:title>Об утверждении Санитарных правил "Санитарно-эпидемиологические требования к лабораториям"</dc:title>
</cp:coreProperties>
</file>